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重職者の人生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1)                        </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が開かれ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後まで用いられる働き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5)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誤った友だち付き合いで勉強が大変なと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伝道キャンプ</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人生キャンプ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自己現場キャンプ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教会キャンプ</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現場伝道キャンプ</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弟子確立キャンプ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xml:space="preserve">特別キャンプ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 xml:space="preserve">生涯キャンプ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重職者の人生キャンプ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 xml:space="preserve">に向けた人生キャンプ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center" w:pos="1766" w:leader="none"/>
              </w:tabs>
              <w:spacing w:lineRule="exact" w:line="160"/>
              <w:rPr>
                <w:rFonts w:ascii="ＭＳ Ｐゴシック" w:hAnsi="ＭＳ Ｐゴシック" w:eastAsia="ＭＳ Ｐゴシック" w:cs="ＭＳ Ｐゴシック"/>
                <w:bCs/>
                <w:spacing w:val="-14"/>
                <w:sz w:val="14"/>
                <w:szCs w:val="14"/>
                <w:lang w:val="en-US" w:eastAsia="en-US"/>
              </w:rPr>
            </w:pPr>
            <w:r>
              <w:rPr>
                <w:rFonts w:eastAsia="ＭＳ Ｐゴシック" w:cs="ＭＳ Ｐゴシック" w:ascii="ＭＳ Ｐゴシック" w:hAnsi="ＭＳ Ｐゴシック"/>
                <w:bCs/>
                <w:spacing w:val="-14"/>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730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181.35pt,2.1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重要なものは子どもに預けません大人に預け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イスラエルの危機の時代に神様はもっとも重要なことを備えら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スラエルの滅亡が迫った災いの時代が到来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A.D.70</w:t>
            </w:r>
            <w:r>
              <w:rPr>
                <w:rFonts w:ascii="ＭＳ Ｐゴシック" w:hAnsi="ＭＳ Ｐゴシック" w:cs="ＭＳ Ｐゴシック" w:eastAsia="ＭＳ Ｐゴシック"/>
                <w:bCs/>
                <w:sz w:val="14"/>
                <w:szCs w:val="14"/>
                <w:lang w:val="en-US" w:eastAsia="en-US"/>
              </w:rPr>
              <w:t>年頃、ローマの将軍テトスによってエルサレムが</w:t>
            </w:r>
          </w:p>
          <w:p>
            <w:pPr>
              <w:pStyle w:val="Normal"/>
              <w:spacing w:lineRule="exact" w:line="160"/>
              <w:ind w:firstLine="48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陥落さ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世界中に散らされたイスラエルが虐殺されることが</w:t>
            </w:r>
          </w:p>
          <w:p>
            <w:pPr>
              <w:pStyle w:val="Normal"/>
              <w:spacing w:lineRule="exact" w:line="160"/>
              <w:ind w:firstLine="48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900</w:t>
            </w:r>
            <w:r>
              <w:rPr>
                <w:rFonts w:ascii="ＭＳ Ｐゴシック" w:hAnsi="ＭＳ Ｐゴシック" w:cs="ＭＳ Ｐゴシック" w:eastAsia="ＭＳ Ｐゴシック"/>
                <w:bCs/>
                <w:sz w:val="14"/>
                <w:szCs w:val="14"/>
                <w:lang w:val="en-US" w:eastAsia="en-US"/>
              </w:rPr>
              <w:t>年間続き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その時、イスラエルの中には福音をもつ備えられた民たち</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が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代教会を通して世界福音化を準備さ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②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この福音はマケドニヤ全体を生かす運動になり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運動の主役たち</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既成世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の中で、大変妨げになる幼い</w:t>
            </w:r>
          </w:p>
          <w:p>
            <w:pPr>
              <w:pStyle w:val="Normal"/>
              <w:spacing w:lineRule="exact" w:line="160"/>
              <w:ind w:firstLine="12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信仰の人たちが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みことばを理解できない幼い信仰人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ねたみ、争い、人について動く紛争、ねたみ、分派運動が</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あり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賜物問題の非難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偶像にささげるものと食べ物の問題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火の中から救われた者のような信仰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は少数の福音をもった成人した者を通して世界福音化を</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成し遂げら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Ⅰヨハネ</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迫害、危機、問題が起きる時、どのようにすべきなのか。イエス様が正確な答えを与えられた。待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年、ヨセフは</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年を待ちながら、重要なことをみな捜し出した</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は霊的存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限りない堕落、または限りない善を行うことも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が悪くなれば悪魔のようになる可能性もあり、善良になれば天使のようにすることも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限りない災いと霊的問題に陥ることもで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イエス様がエルサレムを離れずに待ち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先に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世に属す者、悪魔に属す者ではない。あなたは神の子ども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待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エスが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が出た。これを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が臨むので、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に満たされて、力を受けること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14</w:t>
            </w:r>
            <w:r>
              <w:rPr>
                <w:rFonts w:ascii="ＭＳ Ｐゴシック" w:hAnsi="ＭＳ Ｐゴシック" w:cs="ＭＳ Ｐゴシック" w:eastAsia="ＭＳ Ｐゴシック"/>
                <w:bCs/>
                <w:sz w:val="14"/>
                <w:szCs w:val="14"/>
                <w:lang w:eastAsia="ja-JP"/>
              </w:rPr>
              <w:t>、弟子が堂々と集まって祈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五旬節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体験しなさい。この時から神様の働きは始ま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分の第三時の祈りの時間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に祈る時、どんなことが起きるのか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た霊的事実を知ってい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科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共に祈る力がどれくらい大きいのか知っている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致協力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夜</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昼間</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時教会のため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殿の美しの門で起きた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は機会</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当時、イエスを信じる者に対する死の危機の前で、ナザレのイエス・キリストの御名で起きて歩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が危機でないことを知った</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偵察</w:t>
            </w:r>
            <w:r>
              <w:rPr>
                <w:rFonts w:eastAsia="ＭＳ Ｐゴシック" w:cs="ＭＳ Ｐゴシック" w:ascii="ＭＳ Ｐゴシック" w:hAnsi="ＭＳ Ｐゴシック"/>
                <w:bCs/>
                <w:sz w:val="14"/>
                <w:szCs w:val="14"/>
                <w:lang w:eastAsia="ja-JP"/>
              </w:rPr>
              <w:t>- 10</w:t>
            </w:r>
            <w:r>
              <w:rPr>
                <w:rFonts w:ascii="ＭＳ Ｐゴシック" w:hAnsi="ＭＳ Ｐゴシック" w:cs="ＭＳ Ｐゴシック" w:eastAsia="ＭＳ Ｐゴシック"/>
                <w:bCs/>
                <w:sz w:val="14"/>
                <w:szCs w:val="14"/>
                <w:lang w:eastAsia="ja-JP"/>
              </w:rPr>
              <w:t>人はカナンの地に入れないと報告したが、ヨシュアとカレブは今が機会といっ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根源的な方法を選択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さらに重要な霊的な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を呼ぶ時におき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んなが知っている足のきかない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日ごとに神殿の美しの門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当にこの人に何が必要なのか。運命が変わって、暗やみの力から抜け出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律法学者、祭司長、誰も変えることができないことを変えてしまった。この人の運命が変わって、証人に変わ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結論が出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同じ状況なのに、それまで見なかったことを見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で前に無かったことが行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足のきかない者が福音の証人になったのだ</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ペテロが前にしなかったことだ。キリストが一番最初に宣言される日、すべてのイスラエルが見る前でキリストが宣言される日、ナザレのイエス・キリストの名で起きて歩き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を通して、キリストが全世界に宣言されたら、それよりさらに大きいことが起きるだろう。皆さんが理由だけあるならば、神様が働か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こういう危機、ああいう問題がきたとすれば、神様がくださる力から得なさい。それで霊的な目が先に開かれ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霊的に恵みを受けて力を得れば、違うように見えるようになる。この力を来年に回復して、今日、必ず回復するようにイエスの御名で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回ぐらい質問しなければならない。どのようにすれば神様の祝福をずっと受けて用いられる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もみじめなのが、中間で用いられなくなる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思いと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一番重要に創造されのが人だ。人の中で一番重要に創造されたところが頭だ。それで、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あなたの心と思いを守っていただきなさい。この思いと心の中に何が入っているのかが、とても重要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後まで用いられる人の特徴は何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前で仕事をする人</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のこともいつも神様の前でしなければならない。そうすれば、ずっと働きが起きる。人の前で仕事をする人は必ず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ナニヤ、サッピラ</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ことも重要なことは神様の前でし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ことも本当に大変なことは神様の前でし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の前で</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獄は罪が多くて行くのではなく、罪を解決できない人々が行く所だ。天国は罪を解決された人が行く所だ。罪の解決策が福音だ。それで、福音の前で仕事をする人は、ずっと用い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人に対するアイデンティティーを言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によ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方法を言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のための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標を言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栄光の前で行う人</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足のきかない者を直した時、ペテロとヨハネが言ったのは、なぜ私たちを注目するのか。すべての栄光を神様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3:12)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キリストがその御名を栄光を受けるようにされ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3:13,16)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完全福音だけ証拠、神様にすべての栄光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3:17-2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問題、未来をどのようにする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つを記憶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が何で最も幸せ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中で祈る時、最も幸せ</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生活と祈りの中で一番重要なのが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を神様にささげるのだ。祈りの最高の課題が私をささげることで、祈りの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の課題が神様を味わうことだ。</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きい答え、祝福が来た時、どのようにす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栄光を</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皆さん体質が伝道とぴったり合えば、全てのものを征服することができる。経済もくるようになっている。</w:t>
            </w:r>
          </w:p>
          <w:p>
            <w:pPr>
              <w:pStyle w:val="Normal"/>
              <w:spacing w:lineRule="atLeast" w:line="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他の人と関係なく、他の人が見えない一人の時間だ。この時、重要なのをするその人は必ず成功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に文、聖書を読んで祈り</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最後まで用いられる皆さんになることを望む。タラッパン伝道運動は</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年前からずっと根をおろしたのを持って、神様が多くのことを答えられるのだ。さらに重要なのは、レムナントがずっと根をおろすのだ。世界福音化、ただイエス、文化征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実が出てくるようになっている。その時、すべての栄光を神様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皆さんがこの祝福を胸に抱いて</w:t>
            </w:r>
            <w:r>
              <w:rPr>
                <w:rFonts w:eastAsia="ＭＳ Ｐゴシック" w:cs="ＭＳ Ｐゴシック" w:ascii="ＭＳ Ｐゴシック" w:hAnsi="ＭＳ Ｐゴシック"/>
                <w:sz w:val="14"/>
                <w:szCs w:val="14"/>
                <w:lang w:eastAsia="ja-JP"/>
              </w:rPr>
              <w:t>2008</w:t>
            </w:r>
            <w:r>
              <w:rPr>
                <w:rFonts w:ascii="ＭＳ Ｐゴシック" w:hAnsi="ＭＳ Ｐゴシック" w:cs="ＭＳ Ｐゴシック" w:eastAsia="ＭＳ Ｐゴシック"/>
                <w:sz w:val="14"/>
                <w:szCs w:val="14"/>
                <w:lang w:eastAsia="ja-JP"/>
              </w:rPr>
              <w:t>年を送って、新しい祝福を得ることをイエスの御名で祈り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ほとんどの</w:t>
            </w:r>
            <w:r>
              <w:rPr>
                <w:rFonts w:eastAsia="ＭＳ Ｐゴシック" w:cs="ＭＳ Ｐゴシック" w:ascii="ＭＳ Ｐゴシック" w:hAnsi="ＭＳ Ｐゴシック"/>
                <w:sz w:val="14"/>
                <w:szCs w:val="14"/>
                <w:lang w:val="en-US" w:eastAsia="en-US"/>
              </w:rPr>
              <w:t>Remnant</w:t>
            </w:r>
            <w:r>
              <w:rPr>
                <w:rFonts w:ascii="ＭＳ Ｐゴシック" w:hAnsi="ＭＳ Ｐゴシック" w:cs="ＭＳ Ｐゴシック" w:eastAsia="ＭＳ Ｐゴシック"/>
                <w:sz w:val="14"/>
                <w:szCs w:val="14"/>
                <w:lang w:val="en-US" w:eastAsia="en-US"/>
              </w:rPr>
              <w:t xml:space="preserve">たちが逃したこと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家庭で逃したこと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胎児教育</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幼児教育</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③</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専門性</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学業部分で逃した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方向部分で逃したこと </w:t>
            </w:r>
          </w:p>
          <w:p>
            <w:pPr>
              <w:pStyle w:val="Normal"/>
              <w:spacing w:lineRule="atLeast" w:line="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状況によって友だちに出会うようにな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幸いのない人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悪者のはかりごとに歩む人</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② </w:t>
            </w:r>
            <w:r>
              <w:rPr>
                <w:rFonts w:ascii="ＭＳ Ｐゴシック" w:hAnsi="ＭＳ Ｐゴシック" w:cs="ＭＳ Ｐゴシック" w:eastAsia="ＭＳ Ｐゴシック"/>
                <w:sz w:val="14"/>
                <w:szCs w:val="14"/>
                <w:lang w:val="en-US" w:eastAsia="en-US"/>
              </w:rPr>
              <w:t xml:space="preserve">罪人の道に立つ人   ③ あざける者の座に着く人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幸いな人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 xml:space="preserve">主のおしえを喜びとする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② </w:t>
            </w:r>
            <w:r>
              <w:rPr>
                <w:rFonts w:ascii="ＭＳ Ｐゴシック" w:hAnsi="ＭＳ Ｐゴシック" w:cs="ＭＳ Ｐゴシック" w:eastAsia="ＭＳ Ｐゴシック"/>
                <w:sz w:val="14"/>
                <w:szCs w:val="14"/>
                <w:lang w:val="en-US" w:eastAsia="en-US"/>
              </w:rPr>
              <w:t xml:space="preserve">口ずさむこと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 xml:space="preserve">結果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6) </w:t>
            </w:r>
          </w:p>
          <w:p>
            <w:pPr>
              <w:pStyle w:val="Normal"/>
              <w:spacing w:lineRule="atLeast" w:line="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今も遅くない状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基礎を補充する方法 － 個人化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実力を備える方法</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専門化</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未来、方向を定める方法</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世界化</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 xml:space="preserve">    </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もっとも重要だったダビデの青年の時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286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pt" to="164.95pt,1.8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ダビデが持った信仰を私たちも持つべきです。その信仰の根を捜して見る必要がありま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主は私の羊飼い」だと告白し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羊飼いだったダビデは、羊飼いについてよく知っていま</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2)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羊を飼うとき、一匹も失わなかったと告白し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獅子と熊の爪と歯から自分を守ったことを告白し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364"/>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主が羊飼いであるため、乏しいことがないと信仰告白をし</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緑の牧場に伏させ、いこいの水のほとりに伴われる羊飼</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いのような神様を体験したことを告白し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御名のために、自分の義の道に導かれる神様を体験しまし</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死の道に着いたとき、主がともにおられることを体験しまし</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信仰をもってどんな苦しみにも勝つことができま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大きなことを成し遂げたダビデには大きな問題も多くありまし</w:t>
            </w:r>
          </w:p>
          <w:p>
            <w:pPr>
              <w:pStyle w:val="Normal"/>
              <w:spacing w:lineRule="exact" w:line="160"/>
              <w:ind w:firstLine="12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た。しかし、神様が大いなる答えと保護の祝福を与えられま</w:t>
            </w:r>
          </w:p>
          <w:p>
            <w:pPr>
              <w:pStyle w:val="Normal"/>
              <w:spacing w:lineRule="exact" w:line="160"/>
              <w:ind w:firstLine="118"/>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ウルが投げた槍から二度も逃げる苦しみにも無事に勝ち</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 xml:space="preserve">抜きま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Ⅰサムエル</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ビデはサウルから逃げてノブの地へと非難する苦しい</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人生を勝ち抜きました</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サウルから逃げてエン・ゲディのほら穴に隠れて奇跡的に</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生き残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ハキラの丘に逃げて神様の保護によって生き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ペリシテの地へ逃げたりもしま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しかし、ダビデは立派な王になって神殿を建てる準備を</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終えた王になり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私たちもダビデのような答えを受けることができます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ビデは契約を知る者で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eastAsia="ＭＳ Ｐゴシック" w:cs="ＭＳ 明朝;MS Mincho"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とともにいる祈りの奥義を持って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多くの信仰告白と詩を残しました。それはみことばを黙想</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する人であったという証拠です</w:t>
            </w:r>
          </w:p>
          <w:p>
            <w:pPr>
              <w:pStyle w:val="Normal"/>
              <w:spacing w:lineRule="exact" w:line="16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私たちも同じ答えを受けることができ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9:29:00Z</dcterms:created>
  <dc:creator>remnant</dc:creator>
  <dc:description/>
  <cp:keywords/>
  <dc:language>en-US</dc:language>
  <cp:lastModifiedBy>Chikako</cp:lastModifiedBy>
  <cp:lastPrinted>2007-07-30T00:15:00Z</cp:lastPrinted>
  <dcterms:modified xsi:type="dcterms:W3CDTF">2008-12-28T11:59:00Z</dcterms:modified>
  <cp:revision>9</cp:revision>
  <dc:subject/>
  <dc:title>2006년 8월  일 주간 메시지 기도카드                    (인터넷 총국 http://www</dc:title>
</cp:coreProperties>
</file>