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月２１日　　　場所：イエウォン教会　　　　月間メッセージ祈りカード（</w:t>
      </w:r>
      <w:r>
        <w:rPr>
          <w:rFonts w:eastAsia="ＭＳ Ｐゴシック" w:cs="ＭＳ Ｐゴシック" w:ascii="ＭＳ Ｐゴシック" w:hAnsi="ＭＳ Ｐゴシック"/>
          <w:color w:val="FF0000"/>
          <w:sz w:val="18"/>
          <w:szCs w:val="18"/>
        </w:rPr>
        <w:t>2009</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7</w:t>
      </w:r>
      <w:r>
        <w:rPr>
          <w:rFonts w:ascii="ＭＳ Ｐゴシック" w:hAnsi="ＭＳ Ｐゴシック" w:cs="ＭＳ Ｐゴシック" w:eastAsia="ＭＳ Ｐゴシック"/>
          <w:color w:val="FF0000"/>
          <w:sz w:val="18"/>
          <w:szCs w:val="18"/>
        </w:rPr>
        <w:t>月） ７月</w:t>
      </w:r>
      <w:r>
        <w:rPr>
          <w:rFonts w:eastAsia="ＭＳ Ｐゴシック" w:cs="ＭＳ Ｐゴシック" w:ascii="ＭＳ Ｐゴシック" w:hAnsi="ＭＳ Ｐゴシック"/>
          <w:color w:val="FF0000"/>
          <w:sz w:val="18"/>
          <w:szCs w:val="18"/>
        </w:rPr>
        <w:t xml:space="preserve">Keyword: </w:t>
      </w:r>
      <w:r>
        <w:rPr>
          <w:rFonts w:ascii="ＭＳ Ｐゴシック" w:hAnsi="ＭＳ Ｐゴシック" w:cs="ＭＳ Ｐゴシック" w:eastAsia="ＭＳ Ｐゴシック"/>
          <w:color w:val="FF0000"/>
          <w:sz w:val="18"/>
          <w:szCs w:val="18"/>
        </w:rPr>
        <w:t>毎日伝道計画</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養育</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訓練</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派遣、</w:t>
      </w:r>
      <w:r>
        <w:rPr>
          <w:rFonts w:eastAsia="ＭＳ Ｐゴシック" w:cs="ＭＳ Ｐゴシック" w:ascii="ＭＳ Ｐゴシック" w:hAnsi="ＭＳ Ｐゴシック"/>
          <w:color w:val="FF0000"/>
          <w:sz w:val="18"/>
          <w:szCs w:val="18"/>
        </w:rPr>
        <w:t>3</w:t>
      </w:r>
      <w:r>
        <w:rPr>
          <w:rFonts w:ascii="ＭＳ Ｐゴシック" w:hAnsi="ＭＳ Ｐゴシック" w:cs="ＭＳ Ｐゴシック" w:eastAsia="ＭＳ Ｐゴシック"/>
          <w:color w:val="FF0000"/>
          <w:sz w:val="18"/>
          <w:szCs w:val="18"/>
        </w:rPr>
        <w:t>つの答え、見せなければならない聖霊の働きと三つの現場</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2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を正しくするための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5:42)</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持たなければならない</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見せなければならない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列王記第一</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どのようにすればキャンプを正しくできるのだろうか。キャンプを正しくするためのキャンプがある。聖書を先に確認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6-47</w:t>
            </w:r>
            <w:r>
              <w:rPr>
                <w:rFonts w:ascii="ＭＳ Ｐゴシック" w:hAnsi="ＭＳ Ｐゴシック" w:cs="ＭＳ Ｐゴシック" w:eastAsia="ＭＳ Ｐゴシック"/>
                <w:sz w:val="16"/>
                <w:szCs w:val="16"/>
              </w:rPr>
              <w:t>、毎日、神殿で、毎日家で</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5:42</w:t>
            </w:r>
            <w:r>
              <w:rPr>
                <w:rFonts w:ascii="ＭＳ Ｐゴシック" w:hAnsi="ＭＳ Ｐゴシック" w:cs="ＭＳ Ｐゴシック" w:eastAsia="ＭＳ Ｐゴシック"/>
                <w:sz w:val="16"/>
                <w:szCs w:val="16"/>
              </w:rPr>
              <w:t>、どこにいてもイエスがキリストと</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r>
              <w:rPr>
                <w:rFonts w:ascii="ＭＳ Ｐゴシック" w:hAnsi="ＭＳ Ｐゴシック" w:cs="ＭＳ Ｐゴシック" w:eastAsia="ＭＳ Ｐゴシック"/>
                <w:sz w:val="16"/>
                <w:szCs w:val="16"/>
              </w:rPr>
              <w:t>、主の使いが、主の聖霊が</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15</w:t>
            </w:r>
            <w:r>
              <w:rPr>
                <w:rFonts w:ascii="ＭＳ Ｐゴシック" w:hAnsi="ＭＳ Ｐゴシック" w:cs="ＭＳ Ｐゴシック" w:eastAsia="ＭＳ Ｐゴシック"/>
                <w:sz w:val="16"/>
                <w:szCs w:val="16"/>
              </w:rPr>
              <w:t>、アナニヤ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を付けら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4,16-18</w:t>
            </w:r>
            <w:r>
              <w:rPr>
                <w:rFonts w:ascii="ＭＳ Ｐゴシック" w:hAnsi="ＭＳ Ｐゴシック" w:cs="ＭＳ Ｐゴシック" w:eastAsia="ＭＳ Ｐゴシック"/>
                <w:sz w:val="16"/>
                <w:szCs w:val="16"/>
              </w:rPr>
              <w:t>、ルデヤとの出会い、占いをする女奴隷の癒し</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ャンプを本当に正しくするために私がしなければならないキャンプ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毎日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計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毎日、定刻祈りの中で実があっても、なくても、伝道計画が出てこなければならない。初代教会は、毎日伝道計画が出てい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準備が起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スケジュー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スケジュールが祈りの中に入って伝道と関連</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人に対して時刻表を参考</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継続すれば必ず実があるようになってい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毎日、答え体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養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導き</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誰を通してこの人を養育するのか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導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どこに連結させて養育させ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人をどの教会に付けて正しく養育す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毎日、力の体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訓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立、聖霊の満たし</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この人を本部訓練に目を開くようにし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人を教会訓練に連結させてあげ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人をどのように現場訓練に連結させて手助けす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毎日の奇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派遣</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奇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弟子を立てて、正しく派遣する、その日が準備される日で、奇跡の日で、これから起きる日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伝道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起きて、教会で重要な伝道者を派遣するその時間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指導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持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再生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が持続して死んでいく人を捜し出すようにするのだ。これよりより大きい奇跡はな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四つが常に頭の中で回っていなければならない。聖霊はすでにきておられて終わった。神様は今でも生きておられて、聖霊で働いておら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連続性、永遠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皆さんの問題を置いて祈っていたが、神様の働きが始まる日になることを祈りま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定刻祈りのとき、必ず考えなければならない</w:t>
            </w:r>
            <w:r>
              <w:rPr>
                <w:rFonts w:eastAsia="ＭＳ Ｐゴシック" w:cs="ＭＳ Ｐゴシック" w:ascii="ＭＳ Ｐゴシック" w:hAnsi="ＭＳ Ｐゴシック"/>
                <w:color w:val="FF0000"/>
                <w:sz w:val="16"/>
                <w:szCs w:val="16"/>
              </w:rPr>
              <w:t>4</w:t>
            </w:r>
            <w:r>
              <w:rPr>
                <w:rFonts w:ascii="ＭＳ Ｐゴシック" w:hAnsi="ＭＳ Ｐゴシック" w:cs="ＭＳ Ｐゴシック" w:eastAsia="ＭＳ Ｐゴシック"/>
                <w:color w:val="FF0000"/>
                <w:sz w:val="16"/>
                <w:szCs w:val="16"/>
              </w:rPr>
              <w:t>つのこと</w:t>
            </w:r>
            <w:r>
              <w:rPr>
                <w:rFonts w:eastAsia="ＭＳ Ｐゴシック" w:cs="ＭＳ Ｐゴシック" w:ascii="ＭＳ Ｐゴシック" w:hAnsi="ＭＳ Ｐゴシック"/>
                <w:color w:val="FF0000"/>
                <w:sz w:val="16"/>
                <w:szCs w:val="16"/>
              </w:rPr>
              <w:t>(①</w:t>
            </w:r>
            <w:r>
              <w:rPr>
                <w:rFonts w:ascii="ＭＳ Ｐゴシック" w:hAnsi="ＭＳ Ｐゴシック" w:cs="ＭＳ Ｐゴシック" w:eastAsia="ＭＳ Ｐゴシック"/>
                <w:color w:val="FF0000"/>
                <w:sz w:val="16"/>
                <w:szCs w:val="16"/>
              </w:rPr>
              <w:t>毎日定刻祈り</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伝道計画　②毎日答え体験</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養育</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聖霊の導き</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　③毎日力体験</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訓練</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確立、聖霊の満たし</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　④毎日奇跡</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弟子</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派遣</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再生産</w:t>
            </w:r>
            <w:r>
              <w:rPr>
                <w:rFonts w:eastAsia="ＭＳ Ｐゴシック" w:cs="ＭＳ Ｐゴシック" w:ascii="ＭＳ Ｐゴシック" w:hAnsi="ＭＳ Ｐゴシック"/>
                <w:color w:val="FF0000"/>
                <w:sz w:val="16"/>
                <w:szCs w:val="16"/>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重職者の姿を見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14</w:t>
            </w:r>
            <w:r>
              <w:rPr>
                <w:rFonts w:ascii="ＭＳ Ｐゴシック" w:hAnsi="ＭＳ Ｐゴシック" w:cs="ＭＳ Ｐゴシック" w:eastAsia="ＭＳ Ｐゴシック"/>
                <w:sz w:val="16"/>
                <w:szCs w:val="16"/>
              </w:rPr>
              <w:t>、重職者中心に教会が集ま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1-42</w:t>
            </w:r>
            <w:r>
              <w:rPr>
                <w:rFonts w:ascii="ＭＳ Ｐゴシック" w:hAnsi="ＭＳ Ｐゴシック" w:cs="ＭＳ Ｐゴシック" w:eastAsia="ＭＳ Ｐゴシック"/>
                <w:sz w:val="16"/>
                <w:szCs w:val="16"/>
              </w:rPr>
              <w:t>、当然、重職者中心に現場に伝道運動が起き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この人たちがすべての難しい良くないこと、行政、経済、こういうもののみな責任をとり、使徒にはみことばお手伝いだけして祈れと力を与え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現場の弟子を重職者中心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かん難、困難が起きたときに、重職者中心にかたまって祈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宣教現場に重職者から立てて、重職者から送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世界を後援するチームが構成され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の答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の力を信じ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奇跡</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事実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をとても事実的に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捨て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動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心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待つ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正確なタイ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変え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行動する根拠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の答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黄金漁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はやく神様が願われる黄金漁場をおいて絵を描いて祈ら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企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にある伝道企画をし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つの組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老は、教会の中で地域の責任をとり、国の責任をとり、この運動を持続できる指導者組織を大きく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そうすれば、神様はご存知でアナニヤよ。</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6</w:t>
            </w:r>
            <w:r>
              <w:rPr>
                <w:rFonts w:ascii="ＭＳ Ｐゴシック" w:hAnsi="ＭＳ Ｐゴシック" w:cs="ＭＳ Ｐゴシック" w:eastAsia="ＭＳ Ｐゴシック"/>
                <w:sz w:val="16"/>
                <w:szCs w:val="16"/>
              </w:rPr>
              <w:t>、弟子がどんどん起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それで多くの主のしもべと多くの人を世界福音化の後押しをするチームまで行か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経済の答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前の</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番をするようになれば、神様は確か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をくださ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専門性</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献金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十分の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宣教、</w:t>
            </w:r>
            <w:r>
              <w:rPr>
                <w:rFonts w:eastAsia="ＭＳ Ｐゴシック" w:cs="ＭＳ Ｐゴシック" w:ascii="ＭＳ Ｐゴシック" w:hAnsi="ＭＳ Ｐゴシック"/>
                <w:sz w:val="16"/>
                <w:szCs w:val="16"/>
              </w:rPr>
              <w:t>RUTC</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唯一性の答えをくださ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はやく牧師と重職者の垣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みな崩せ。重職者が初代教会のように多くの祝福を見るように目を開かなければならない。それでこそ、重職者が牧師に対して心を開いて、それでこそ講壇が生き返る。講壇と行政がみことばついて行って連結してこそ教会は大きなみわざが起きる。それでは、どんな結論が出てくる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企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みな起きて、伝道企画。</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講壇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が講壇メッセージを握って祈るから、神様が講壇にメッセージをくださ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oneness-</w:t>
            </w:r>
            <w:r>
              <w:rPr>
                <w:rFonts w:ascii="ＭＳ Ｐゴシック" w:hAnsi="ＭＳ Ｐゴシック" w:cs="ＭＳ Ｐゴシック" w:eastAsia="ＭＳ Ｐゴシック"/>
                <w:sz w:val="16"/>
                <w:szCs w:val="16"/>
              </w:rPr>
              <w:t>これで初代教会はいのちのなかで</w:t>
            </w:r>
            <w:r>
              <w:rPr>
                <w:rFonts w:eastAsia="ＭＳ Ｐゴシック" w:cs="ＭＳ Ｐゴシック" w:ascii="ＭＳ Ｐゴシック" w:hAnsi="ＭＳ Ｐゴシック"/>
                <w:sz w:val="16"/>
                <w:szCs w:val="16"/>
              </w:rPr>
              <w:t>oneness</w:t>
            </w:r>
            <w:r>
              <w:rPr>
                <w:rFonts w:ascii="ＭＳ Ｐゴシック" w:hAnsi="ＭＳ Ｐゴシック" w:cs="ＭＳ Ｐゴシック" w:eastAsia="ＭＳ Ｐゴシック"/>
                <w:sz w:val="16"/>
                <w:szCs w:val="16"/>
              </w:rPr>
              <w:t>になったのだ。これで世界を征服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皆さんの人生に神様の力を体験する貴重な日になることを望む。</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3</w:t>
            </w:r>
            <w:r>
              <w:rPr>
                <w:rFonts w:ascii="ＭＳ Ｐゴシック" w:hAnsi="ＭＳ Ｐゴシック" w:cs="ＭＳ Ｐゴシック" w:eastAsia="ＭＳ Ｐゴシック"/>
                <w:color w:val="FF0000"/>
                <w:sz w:val="16"/>
                <w:szCs w:val="16"/>
              </w:rPr>
              <w:t>つの答え</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祈り、伝道、経済</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をもって、牧会者と重職者との間の垣根</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壁</w:t>
            </w:r>
            <w:r>
              <w:rPr>
                <w:rFonts w:eastAsia="ＭＳ Ｐゴシック" w:cs="ＭＳ Ｐゴシック" w:ascii="ＭＳ Ｐゴシック" w:hAnsi="ＭＳ Ｐゴシック"/>
                <w:color w:val="FF0000"/>
                <w:sz w:val="16"/>
                <w:szCs w:val="16"/>
              </w:rPr>
              <w:t>)</w:t>
            </w:r>
            <w:r>
              <w:rPr>
                <w:rFonts w:ascii="ＭＳ Ｐゴシック" w:hAnsi="ＭＳ Ｐゴシック" w:cs="ＭＳ Ｐゴシック" w:eastAsia="ＭＳ Ｐゴシック"/>
                <w:color w:val="FF0000"/>
                <w:sz w:val="16"/>
                <w:szCs w:val="16"/>
              </w:rPr>
              <w:t>を崩しなさい。</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子ど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預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若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老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必ず見せ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も重要な部分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働き</w:t>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捨て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待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変え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これを実際的に説明できる。実際に持てる力を持た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力、くださる賜物を当然味わう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実際に足のなえた者が起きてしま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24-28</w:t>
            </w:r>
            <w:r>
              <w:rPr>
                <w:rFonts w:ascii="ＭＳ Ｐゴシック" w:hAnsi="ＭＳ Ｐゴシック" w:cs="ＭＳ Ｐゴシック" w:eastAsia="ＭＳ Ｐゴシック"/>
                <w:sz w:val="16"/>
                <w:szCs w:val="16"/>
              </w:rPr>
              <w:t>、アポロに起きた働き</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ツラノの門が開い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もちろん、来る人々にどんな聖霊の働きを見せなければならない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私の姿を客観性あるように見せ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メッセージが成就したのを事実通り話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は最も重要なのがメッセージが成就したことを説明する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場の飢え渇いた状況、現場の働きを少しだけ真実に、謙虚に、説明すれば聖霊が働かれる。そうすれば、相手が悟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あかしを話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ものを整理しておいた方が良い。整理しておいて資料を見せた方が良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の主観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必ず私がしなければならない伝道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必ず私がしなければならない伝道を見つけるようにしてあげ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がしなければならない時刻表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がしなければならない図表があ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ものをミッションホームで発見するように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祈りの事実性</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を教えるのではない。祈りの事実性。</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の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こ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合うことなの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私のタラ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タラントとも合わ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な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いくつかのことが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常に、毎日、どこででも、どんな状況でもなることをいう。これが私の祈り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絵</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共に、絵がとても確実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ッセージを聞くと、メッセージと関連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本当に出てき始める。イエスがキリストで、神の国、その後に聖霊の働きが起きる。この時から神様がくださる力ができる。霊的な力ができなければ、礼拝にならない。人は誰にでも力が必要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13,17</w:t>
            </w:r>
            <w:r>
              <w:rPr>
                <w:rFonts w:ascii="ＭＳ Ｐゴシック" w:hAnsi="ＭＳ Ｐゴシック" w:cs="ＭＳ Ｐゴシック" w:eastAsia="ＭＳ Ｐゴシック"/>
                <w:sz w:val="16"/>
                <w:szCs w:val="16"/>
              </w:rPr>
              <w:t>、五旬節の日になっ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で聖霊の働きが起きるのに、いよいよ未来が見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8:30-31</w:t>
            </w:r>
            <w:r>
              <w:rPr>
                <w:rFonts w:ascii="ＭＳ Ｐゴシック" w:hAnsi="ＭＳ Ｐゴシック" w:cs="ＭＳ Ｐゴシック" w:eastAsia="ＭＳ Ｐゴシック"/>
                <w:sz w:val="16"/>
                <w:szCs w:val="16"/>
              </w:rPr>
              <w:t>、誰も防げない。</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color w:val="FF0000"/>
                <w:sz w:val="16"/>
                <w:szCs w:val="16"/>
              </w:rPr>
              <w:t>※</w:t>
            </w:r>
            <w:r>
              <w:rPr>
                <w:rFonts w:eastAsia="ＭＳ Ｐゴシック" w:cs="ＭＳ Ｐゴシック" w:ascii="ＭＳ Ｐゴシック" w:hAnsi="ＭＳ Ｐゴシック"/>
                <w:color w:val="FF0000"/>
                <w:sz w:val="16"/>
                <w:szCs w:val="16"/>
              </w:rPr>
              <w:t>Keyword-</w:t>
            </w:r>
            <w:r>
              <w:rPr>
                <w:rFonts w:ascii="ＭＳ Ｐゴシック" w:hAnsi="ＭＳ Ｐゴシック" w:cs="ＭＳ Ｐゴシック" w:eastAsia="ＭＳ Ｐゴシック"/>
                <w:color w:val="FF0000"/>
                <w:sz w:val="16"/>
                <w:szCs w:val="16"/>
              </w:rPr>
              <w:t>聖霊の働きを通して私の姿の客観性、必ず私がしなければならない伝道の主観性、祈りの事実性を見せなさい。これが祈りの答えを受けられるとても重要なことだ。</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ソロモンが王になっ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恵み</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過去の祝福も、過去の問題も、今日も神様の恵み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ソロモン王が願った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知恵</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恵み、神様の知恵を得て、レムナントが勉強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ソロモンの業績</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殿、</w:t>
            </w:r>
            <w:r>
              <w:rPr>
                <w:rFonts w:eastAsia="ＭＳ Ｐゴシック" w:cs="ＭＳ Ｐゴシック" w:ascii="ＭＳ Ｐゴシック" w:hAnsi="ＭＳ Ｐゴシック"/>
                <w:sz w:val="16"/>
                <w:szCs w:val="16"/>
              </w:rPr>
              <w:t>RUTC)</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ソロモンがのがしたのが</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だ。レムナントに必ず知らせなさい。偶像を作るか、神殿を作るか。そして、</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つの献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十分の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建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域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世界宣教</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ソロモン王の失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功後の準備</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は必ず成功するから、成功後のことを準備しなければならない。成功とは何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子どもになったこと、神様の恵みを最後まで味わうこと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キャンプ</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の原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毎日のように、私に対する答え、自分の現場に、教会、出会い、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持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な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軍隊、大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生に対する答えを得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ソロモンの最後の告白が何か</w:t>
            </w:r>
          </w:p>
          <w:p>
            <w:pPr>
              <w:pStyle w:val="Normal"/>
              <w:tabs>
                <w:tab w:val="clear" w:pos="840"/>
                <w:tab w:val="center" w:pos="1870"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レムナントはこういう告白をしないように教えなければならない。ソロモンは全てのものが無駄になると言った。私たちのレムナントには告白を正しくするように教えなければならない。レムナントの時、創造主を最大に知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レムナントに、こういう重要な祝福がよく打ち込まれたク釘のように打ち込まれることを望む。</w:t>
            </w:r>
          </w:p>
          <w:p>
            <w:pPr>
              <w:pStyle w:val="Normal"/>
              <w:tabs>
                <w:tab w:val="clear" w:pos="840"/>
                <w:tab w:val="center" w:pos="1870" w:leader="none"/>
              </w:tabs>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355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8pt" to="188.75pt,2.8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szCs w:val="16"/>
              </w:rPr>
              <w:tab/>
            </w:r>
          </w:p>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が働く三つの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4pt" to="188.75pt,1.4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が恐れる、聖霊が働く三つの現場がある。聖霊が働けばすべての問題は解決さ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外部現場</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答え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持った多くの重職者を立て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結果、過程を分かる重職者を立てよう。それで、重職者が行く所ごとにキリスト、神の国、聖霊の満たされる働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隠した弟子を送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で重要なキャンプを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内部現場</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しもべは、神様のお使い、メッセンジャーで立と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行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神の国、聖霊の満たしの中に入れておいて、重職者は行政を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うすれば、講壇と行政が一つになるしか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目に見えない現場</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テサロニケ</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テサロニケ</w:t>
            </w:r>
            <w:r>
              <w:rPr>
                <w:rFonts w:eastAsia="ＭＳ Ｐゴシック" w:cs="ＭＳ Ｐゴシック" w:ascii="ＭＳ Ｐゴシック" w:hAnsi="ＭＳ Ｐゴシック"/>
                <w:sz w:val="16"/>
                <w:szCs w:val="16"/>
              </w:rPr>
              <w:t>1:5)</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過去のだましにだまされる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水準でなく神様の水準で見なさ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現在だま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人のためにだまされずにサタンの戦略にはまるな。神様はすべて知っておら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未来のだましにだまされるな。</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は何をする所か。過去の問題を答えで、現在の問題を未来に、未来の事実を今日に見るのだ。それで、私たちはレムナント運動をして</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にいのちをかけるのだ。この力を得ることを希望して、この祝福を他の人に伝えるようになることを希望する。</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06:00Z</dcterms:created>
  <dc:creator> </dc:creator>
  <dc:description/>
  <cp:keywords/>
  <dc:language>en-US</dc:language>
  <cp:lastModifiedBy>Chikako</cp:lastModifiedBy>
  <cp:lastPrinted>2009-01-22T21:16:00Z</cp:lastPrinted>
  <dcterms:modified xsi:type="dcterms:W3CDTF">2009-07-24T12:48:00Z</dcterms:modified>
  <cp:revision>3</cp:revision>
  <dc:subject/>
  <dc:title>日時：2008年６月２４日場所：イエウォン教会　　　　月間メッセージ祈りカード（2008年６月）</dc:title>
</cp:coreProperties>
</file>