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18</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伝道弟子</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人生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70</w:t>
      </w:r>
      <w:r>
        <w:rPr>
          <w:rFonts w:ascii="ＭＳ Ｐゴシック" w:hAnsi="ＭＳ Ｐゴシック" w:cs="ＭＳ Ｐゴシック" w:eastAsia="ＭＳ Ｐゴシック"/>
          <w:color w:val="FF0000"/>
          <w:sz w:val="18"/>
          <w:szCs w:val="18"/>
        </w:rPr>
        <w:t>人</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企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成就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地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私のことを見つけなさい</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最高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5: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最高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5,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最高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就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列王記第二</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私たちが何をしようが質問しなさい。なぜしなければなりませんか。ここに対する答を正しく出せば、大きい三つと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毎日、いつも、すべての事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毎日、常に、すべての事件、仕事を含めて、すべての人ここを通して、必ず三つ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みことば、伝道の門が開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常時祈り、礼拝祈り、集中祈り、深い祈りのときごとに答えが出てきて連結する。それとともに、この時から生活伝道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生活伝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必ず見つけ出さなければならない祝福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ケジュールよって資料を準備して伝道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水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の水準に合う伝道が出てく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の状態に合う伝道が出てく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の生きている理由を知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私のストーリ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してみるならば、私のストーリーが出てくる。それで私はイエスを信じたんだなあ。神様が家族も、背景も、みな福音を理解させようと、私のストーリー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かし、本当にするためにな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いう質問をしなさい。な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してこそ、聖霊が導かれ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キャンプが成され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以前に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キャンプ、自己現場、自己教会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ャンプの中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キャンプ、弟子キャンプ、持続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以後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涯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神様の計画を発見して今は生涯キャンプが出てく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者の銘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心、専心、持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必ず握ること</w:t>
            </w:r>
            <w:r>
              <w:rPr>
                <w:rFonts w:eastAsia="ＭＳ Ｐゴシック" w:cs="ＭＳ Ｐゴシック" w:ascii="ＭＳ Ｐゴシック" w:hAnsi="ＭＳ Ｐゴシック"/>
                <w:sz w:val="16"/>
                <w:szCs w:val="16"/>
              </w:rPr>
              <w:t>- RUTC</w:t>
            </w:r>
            <w:r>
              <w:rPr>
                <w:rFonts w:ascii="ＭＳ Ｐゴシック" w:hAnsi="ＭＳ Ｐゴシック" w:cs="ＭＳ Ｐゴシック" w:eastAsia="ＭＳ Ｐゴシック"/>
                <w:sz w:val="16"/>
                <w:szCs w:val="16"/>
              </w:rPr>
              <w:t>をなぜしなければなりません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質問するとき、答えが出てきて、経済が付い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で重要なのが見られること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至急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至急なことが見られ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正確な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正確な問題が見られる。正確な問題が見られてこそ、正確な答えが出てく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5:42</w:t>
            </w:r>
            <w:r>
              <w:rPr>
                <w:rFonts w:ascii="ＭＳ Ｐゴシック" w:hAnsi="ＭＳ Ｐゴシック" w:cs="ＭＳ Ｐゴシック" w:eastAsia="ＭＳ Ｐゴシック"/>
                <w:sz w:val="16"/>
                <w:szCs w:val="16"/>
              </w:rPr>
              <w:t>、こういう伝道弟子らがどんどん起きる。それで「な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いう質問を本当にするようになれば、政令の導きだけを受けるだけでなく、心配を見る目も違うようになり、神様は私たちの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良心に答えをくださるようになっている。皆さんが生涯伝道の働きをするようになれば、より大きいことを見るようになります。こういう祝福を伝道弟子らが味わうことをイエスの御名で祈り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伝道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　使徒、重職者が含まれているのでくださったメッセージ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重職者が集まって祈り始め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重職者を通して、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ヶ国の人々が参加するようにな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弟子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このみことばをわかった重職者を立て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このみことばをわかった人を重職者中心に一名ずつ立ててい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まで連結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しなければならない最高の祈りはどん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壇メッセージの成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1(3000</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書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のみことばを聞いて重職者が集まった。集まったとき、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ペテロの話ではなくて、神様が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を引用して説明される。これを重職者が握ったのだ。</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に</w:t>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弟子が起きた。重職者は、教役者について行くのでなく、みことばについて行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で、メッセージを握って行政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こで多くのフォーラムが出てくる。フォーラムは神様の聖霊の導きだ。これを見て重職者会と言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企画とは、今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準備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主が望んでおられる黄金漁場から探して重職者を立て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機関、部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会で機関、部署に対するキャンプを主催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殊分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は、重要な人々、技能のある人、特殊な人々を生かす作業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の主役はだれか。私たちの重職者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なくした</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の回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壇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これがなくなった。神様みことばを与えなくて、与える理由もなくて。与えても受けることもせず。受けようとしても、受けるべきメッセージでもなく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は今でも働いておられるのに、なぜなくなった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キャンプ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キャンプ時代に間違いないことなのに、これがなくなった。サタンの戦略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るべき一般信徒が、福音で</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なる。福音</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時代が初代教会にあったが、それがなくなってし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p>
          <w:p>
            <w:pPr>
              <w:pStyle w:val="Normal"/>
              <w:spacing w:lineRule="exact" w:line="1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このようになれば、どんな結果が出てくるのか。祈りをしなくても、祈りの答えが継続される。もし祈るなら、その時ごとに答え、解答が出てくる。もし少しだけ祈れば、未来が発見できる。神様は聖霊で今でも働いておられ、伝道者を導いておられる。サタンが防ぐこの祝福を見つけ出さなければならな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は最高の成就の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にくださった契約が、またヨエル預言者にくださった契約が成就した現場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43-</w:t>
            </w:r>
            <w:r>
              <w:rPr>
                <w:rFonts w:ascii="ＭＳ Ｐゴシック" w:hAnsi="ＭＳ Ｐゴシック" w:cs="ＭＳ Ｐゴシック" w:eastAsia="ＭＳ Ｐゴシック"/>
                <w:sz w:val="16"/>
                <w:szCs w:val="16"/>
              </w:rPr>
              <w:t>アナニヤ、女弟子タビタだ。このように神様がみことばを成就してい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ペテロという人を用いられたが、皮なめしシモンの家を用いられた。ミッションホーム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ヘロデの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とても重要な時刻表にミッションホームを用いられて、初代教会がとても危機に置かれたとき、祈るようになっ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3-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マケドニ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デヤの家、テサロニ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ヤソンの家、コリント、ロー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プリスキラ、アクラの家、コロサ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ヌンパの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成就を神様は希望され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成就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煽動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と教会の祝福の成就現場だ。何ヶ所かの煽動者にな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のみことばが講壇で落ちれば、その中に流れに乗るメッセージをぴったり握って無条件に成就させるために扇動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お知ら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知らせが出てくるとき、これが神様の計画であることが明らかだという判断が出てくれば、これを扇動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どのようにしなければならないかを全部ミッションホームで扇動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の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教会の方向が出てく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をすべてミッションホームで扇動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本部の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パウロが世界宣教する本部の方向を握るのだ。これをとらえて扇動し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に乗ることがまさにこれ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道しる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は講壇メッセージが出てきたら、講壇メッセージを握って神様の導きを受けなければならない。道しるべを見ていく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stay-</w:t>
            </w:r>
            <w:r>
              <w:rPr>
                <w:rFonts w:ascii="ＭＳ Ｐゴシック" w:hAnsi="ＭＳ Ｐゴシック" w:cs="ＭＳ Ｐゴシック" w:eastAsia="ＭＳ Ｐゴシック"/>
                <w:sz w:val="16"/>
                <w:szCs w:val="16"/>
              </w:rPr>
              <w:t>伝道するところを作って、ホーム伝道</w:t>
            </w:r>
            <w:r>
              <w:rPr>
                <w:rFonts w:eastAsia="ＭＳ Ｐゴシック" w:cs="ＭＳ Ｐゴシック" w:ascii="ＭＳ Ｐゴシック" w:hAnsi="ＭＳ Ｐゴシック"/>
                <w:sz w:val="16"/>
                <w:szCs w:val="16"/>
              </w:rPr>
              <w:t>stay</w:t>
            </w:r>
            <w:r>
              <w:rPr>
                <w:rFonts w:ascii="ＭＳ Ｐゴシック" w:hAnsi="ＭＳ Ｐゴシック" w:cs="ＭＳ Ｐゴシック" w:eastAsia="ＭＳ Ｐゴシック"/>
                <w:sz w:val="16"/>
                <w:szCs w:val="16"/>
              </w:rPr>
              <w:t>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stay-1</w:t>
            </w:r>
            <w:r>
              <w:rPr>
                <w:rFonts w:ascii="ＭＳ Ｐゴシック" w:hAnsi="ＭＳ Ｐゴシック" w:cs="ＭＳ Ｐゴシック" w:eastAsia="ＭＳ Ｐゴシック"/>
                <w:sz w:val="16"/>
                <w:szCs w:val="16"/>
              </w:rPr>
              <w:t>ケ月に一度も良くて、一週間に一度ならばより良いが、弟子</w:t>
            </w:r>
            <w:r>
              <w:rPr>
                <w:rFonts w:eastAsia="ＭＳ Ｐゴシック" w:cs="ＭＳ Ｐゴシック" w:ascii="ＭＳ Ｐゴシック" w:hAnsi="ＭＳ Ｐゴシック"/>
                <w:sz w:val="16"/>
                <w:szCs w:val="16"/>
              </w:rPr>
              <w:t>stay</w:t>
            </w:r>
            <w:r>
              <w:rPr>
                <w:rFonts w:ascii="ＭＳ Ｐゴシック" w:hAnsi="ＭＳ Ｐゴシック" w:cs="ＭＳ Ｐゴシック" w:eastAsia="ＭＳ Ｐゴシック"/>
                <w:sz w:val="16"/>
                <w:szCs w:val="16"/>
              </w:rPr>
              <w:t>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Home stay- 1</w:t>
            </w:r>
            <w:r>
              <w:rPr>
                <w:rFonts w:ascii="ＭＳ Ｐゴシック" w:hAnsi="ＭＳ Ｐゴシック" w:cs="ＭＳ Ｐゴシック" w:eastAsia="ＭＳ Ｐゴシック"/>
                <w:sz w:val="16"/>
                <w:szCs w:val="16"/>
              </w:rPr>
              <w:t>年に一度レムナント集会の時</w:t>
            </w:r>
            <w:r>
              <w:rPr>
                <w:rFonts w:eastAsia="ＭＳ Ｐゴシック" w:cs="ＭＳ Ｐゴシック" w:ascii="ＭＳ Ｐゴシック" w:hAnsi="ＭＳ Ｐゴシック"/>
                <w:sz w:val="16"/>
                <w:szCs w:val="16"/>
              </w:rPr>
              <w:t>Home stay</w:t>
            </w:r>
            <w:r>
              <w:rPr>
                <w:rFonts w:ascii="ＭＳ Ｐゴシック" w:hAnsi="ＭＳ Ｐゴシック" w:cs="ＭＳ Ｐゴシック" w:eastAsia="ＭＳ Ｐゴシック"/>
                <w:sz w:val="16"/>
                <w:szCs w:val="16"/>
              </w:rPr>
              <w:t>をす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目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信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部と全体が通じる通信網役割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般信徒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を本来からケア</w:t>
            </w:r>
            <w:r>
              <w:rPr>
                <w:rFonts w:eastAsia="ＭＳ Ｐゴシック" w:cs="ＭＳ Ｐゴシック" w:ascii="ＭＳ Ｐゴシック" w:hAnsi="ＭＳ Ｐゴシック"/>
                <w:sz w:val="16"/>
                <w:szCs w:val="16"/>
              </w:rPr>
              <w:t>(care)</w:t>
            </w:r>
            <w:r>
              <w:rPr>
                <w:rFonts w:ascii="ＭＳ Ｐゴシック" w:hAnsi="ＭＳ Ｐゴシック" w:cs="ＭＳ Ｐゴシック" w:eastAsia="ＭＳ Ｐゴシック"/>
                <w:sz w:val="16"/>
                <w:szCs w:val="16"/>
              </w:rPr>
              <w:t>して面倒をみながら、収入をちょっと得るミッションホームがあって、それと関係なしで完全に使命だけ持ってするミッションホームがある。可能ならばこの部分も調節をしなければならない。全部と連結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大学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の前のミッションホームに派遣する時は、記憶しなければならない。ここは宣教師よりさらに重要だ。彼らに問題が生ずれば、はやく手助けして、足りないことがあれば、はやく満たしてあげなければなら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今、皆さんに最も重要な祝福を備えてお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初代教会</w:t>
            </w:r>
            <w:r>
              <w:rPr>
                <w:rFonts w:eastAsia="ＭＳ Ｐゴシック" w:cs="ＭＳ Ｐゴシック" w:ascii="ＭＳ Ｐゴシック" w:hAnsi="ＭＳ Ｐゴシック"/>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の四つの心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するレムナントは必ず救いの恵み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人でいる時、福音の恵みを味わいなさい。毎日すべての事件、内容の中で福音を見つけて味わお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うすれば出会いの祝福がく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ヤとエリシャの出会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の中に向かっていった時、そこで福音を味わお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するレムナントは必ず祈りになり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る場でで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エリヤに最後までついて行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中で全てのものを見つけ出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するレムナントは必ず未来を操り上げて味わうようになり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信仰が何か分から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問題を見て答えを持つのが信仰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ことが未来として見えるのが信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のことが今日に前倒しになって見え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れを事実化させ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したレムナントは必ず社会、国家、世界を生かすようになり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レムナントは社会と国家と世界を生か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が完全に国家と社会を生かした。</w:t>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479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65pt" to="188.75pt,11.6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は成功以後のことを準備しなければならない。</w: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動の最高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ことを見つけ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p>
          <w:p>
            <w:pPr>
              <w:pStyle w:val="Normal"/>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つの私のことを見つけ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福音を見つけ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大きい絶望の中で神様のみことばを見ながら、これが答えだと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を世界の基が置かれる前に備えられて、私を救う計画を立てられ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中にはすべて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器を見つけ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過去が私の運命にならないように決断を下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般の凡人の限界を越えよう。私は伝道者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間、考え、人生、全部先んじ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祈りを見つけ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挑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挑戦しなければならない最もはじめのことは経済でもなくて、祈り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見れば定刻、常時、礼拝祈りをするとき、重要なことが起きるとき、危機がきたとき、どのようにしたのか。こういうことを見つけて、私のことを作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れば、神様が驚く祈りの課題をくださるのだ。これがビジョン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私の伝道を見つけ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明らかなのは私のスケジュールの中に神様の計画があるた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しながら百年の答えを操り上げ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生涯の伝道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私の経済を見つけ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つの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会堂建築、宣教、</w:t>
            </w:r>
            <w:r>
              <w:rPr>
                <w:rFonts w:eastAsia="ＭＳ Ｐゴシック" w:cs="ＭＳ Ｐゴシック" w:ascii="ＭＳ Ｐゴシック" w:hAnsi="ＭＳ Ｐゴシック"/>
                <w:sz w:val="16"/>
                <w:szCs w:val="16"/>
              </w:rPr>
              <w:t>RUTC)</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が隠しておられる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の経済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宣教のなかですべての経済が回復</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五つのことを見つけて、無意識に入ってしまわなければならない。本当にずっと考えれば私のことになるの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2:00Z</dcterms:created>
  <dc:creator> </dc:creator>
  <dc:description/>
  <cp:keywords/>
  <dc:language>en-US</dc:language>
  <cp:lastModifiedBy>Chikako</cp:lastModifiedBy>
  <cp:lastPrinted>2009-01-22T21:16:00Z</cp:lastPrinted>
  <dcterms:modified xsi:type="dcterms:W3CDTF">2009-08-20T11:26:00Z</dcterms:modified>
  <cp:revision>4</cp:revision>
  <dc:subject/>
  <dc:title>日時：2008年６月２４日場所：イエウォン教会　　　　月間メッセージ祈りカード（2008年６月）</dc:title>
</cp:coreProperties>
</file>