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747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日～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日 元旦メッセージ祈りのカード                                        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インマヌエル・ソウル教会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://www.darak.net, 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186"/>
        <w:gridCol w:w="4460"/>
        <w:gridCol w:w="3528"/>
      </w:tblGrid>
      <w:tr>
        <w:trPr>
          <w:trHeight w:val="1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第１講：私の過去 － 後ろで私を守られた主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/ Ⅰ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1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第２講：私の今日 － 隣で私を守られた主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/ </w:t>
            </w:r>
          </w:p>
          <w:p>
            <w:pPr>
              <w:pStyle w:val="Normal"/>
              <w:tabs>
                <w:tab w:val="clear" w:pos="800"/>
                <w:tab w:val="left" w:pos="910" w:leader="none"/>
              </w:tabs>
              <w:spacing w:lineRule="atLeast" w:line="0"/>
              <w:ind w:firstLine="1657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第３講：私の未来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前で私を守られた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の祈り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私の伝道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私の現場　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　私のフォーラム</w:t>
            </w:r>
          </w:p>
        </w:tc>
      </w:tr>
      <w:tr>
        <w:trPr>
          <w:trHeight w:val="9809" w:hRule="atLeast"/>
        </w:trPr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序論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私たちは知らずに生きてきたが、神様が私たちの過去まで、</w:t>
            </w:r>
          </w:p>
          <w:p>
            <w:pPr>
              <w:pStyle w:val="Normal"/>
              <w:spacing w:lineRule="exact" w:line="160"/>
              <w:ind w:firstLine="122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後からみな守られ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エペ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:3-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ロー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:25)</w:t>
            </w:r>
          </w:p>
          <w:p>
            <w:pPr>
              <w:pStyle w:val="Normal"/>
              <w:spacing w:lineRule="exact" w:line="16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私たちは小さくても大きくても傷がある。こういう部分が、霊的に言うと、まるでガンと同じ存在だ。これがどんどん大きくなって、人を問題に追い込んで、これをサタンが活用をす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それで過去が残っていれば失敗する。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レムナント７名、成功した人の特徴　－　傷を越えた。どのように解決することができるの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val="en-US" w:eastAsia="en-US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val="en-US" w:eastAsia="en-US"/>
              </w:rPr>
              <w:t>完全福音を悟るのがまず最初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今でもサタンはずっと攻撃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: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（暗やみ、混とん、空虚）、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: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:4-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（家庭）、</w:t>
            </w:r>
          </w:p>
          <w:p>
            <w:pPr>
              <w:pStyle w:val="Normal"/>
              <w:spacing w:lineRule="exact" w:line="160"/>
              <w:ind w:firstLine="243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:1-8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奴隷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6:1-12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捕虜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:13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属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神様が約束されたのが福音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: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（女の子孫）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: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（血の契約）、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7:14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インマヌエ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ル）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6: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（キリス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神様がキリストを送ってくださり、どのようにされたのか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Ｉ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: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（悪魔のしわざを打ちこわした）、マル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0:45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のろい</w:t>
            </w:r>
          </w:p>
          <w:p>
            <w:pPr>
              <w:pStyle w:val="Normal"/>
              <w:spacing w:lineRule="exact" w:line="160"/>
              <w:ind w:firstLine="243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を解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4:6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道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・福音を悟った瞬間から神様の働きは開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val="en-US" w:eastAsia="en-US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val="en-US" w:eastAsia="en-US"/>
              </w:rPr>
              <w:t>完全福音を味わうのが鍵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過去をすべて皆さんの土台に</w:t>
            </w:r>
          </w:p>
          <w:p>
            <w:pPr>
              <w:pStyle w:val="Normal"/>
              <w:spacing w:lineRule="exact" w:line="160"/>
              <w:ind w:firstLine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貧困、病気、不和を全部、土台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...</w:t>
            </w:r>
          </w:p>
          <w:p>
            <w:pPr>
              <w:pStyle w:val="Normal"/>
              <w:spacing w:lineRule="exact" w:line="16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こ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つのこ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貧困、病気、不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を置いて私だけの方法を捜し出さなければならない。これがすばらしいメッセージとなる。</w:t>
            </w:r>
          </w:p>
          <w:p>
            <w:pPr>
              <w:pStyle w:val="Normal"/>
              <w:spacing w:lineRule="exact" w:line="160"/>
              <w:ind w:firstLine="364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val="en-US" w:eastAsia="en-US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val="en-US" w:eastAsia="en-US"/>
              </w:rPr>
              <w:t>完全福音の証人として立つのがすべての答えを回復する開始</w:t>
            </w:r>
          </w:p>
          <w:p>
            <w:pPr>
              <w:pStyle w:val="Normal"/>
              <w:spacing w:lineRule="exact" w:line="160"/>
              <w:ind w:firstLine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神様が恵みでくださったことを感謝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Ｉコリ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5:1-11)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祈りの答えの全部土台になるようにしなさい。</w:t>
            </w:r>
          </w:p>
          <w:p>
            <w:pPr>
              <w:pStyle w:val="Normal"/>
              <w:spacing w:lineRule="exact" w:line="16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過去の問題（毎日の答え）、問題（答え）危機（祝福の機会）→福音を持って答えを出すと一生の土台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val="en-US" w:eastAsia="en-US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val="en-US" w:eastAsia="en-US"/>
              </w:rPr>
              <w:t>結論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よく分かるのに、どのようにすれば私が本当に過去を土台にすることができるのか。今から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つのことを捜し出そう。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何を持って幸せであるべきか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本当に神様で幸せでなければならない。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契約を握って祈ることで幸せ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神様の働きを待つ、待つことで幸せ</w:t>
            </w:r>
          </w:p>
          <w:p>
            <w:pPr>
              <w:pStyle w:val="Normal"/>
              <w:spacing w:lineRule="exact" w:line="160"/>
              <w:ind w:firstLine="364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こ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つで幸せになれば、働きは始まる。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ここでメッセージを握れ</w:t>
            </w:r>
          </w:p>
          <w:p>
            <w:pPr>
              <w:pStyle w:val="Normal"/>
              <w:spacing w:lineRule="exact" w:line="160"/>
              <w:ind w:firstLine="243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アン・サリバン（精神病院）、ホセア預言者（家庭問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主人を変えなさい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未信者はサタンが主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8:44)</w:t>
            </w:r>
          </w:p>
          <w:p>
            <w:pPr>
              <w:pStyle w:val="Normal"/>
              <w:spacing w:lineRule="exact" w:line="160"/>
              <w:ind w:left="363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皆さんは悪魔の子どもではない。問題は、悪魔が主人の役割をするからだめなの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:1-1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イエス様を客としてお迎えするのではなく主人とし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...)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この幸せを味わえば（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:1-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）－事件（ピリピ１）、世の中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ピリピ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成功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ピリピ３）、環境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ピリピ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も恐ろしくない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質問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私は何で幸せなのか。これから私は何で幸せであるべきか。これがすべてで、未来を左右する。この祝福を必ず回復して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年を迎えるようになることをイエス様の御名で祝福します。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の今日－明らかなのは、神様が私たちのそばで守っておられる。過去の問題を解決できるのが今日しかない。未来を土台に置けるところも今日しかない。今日に対する奥義がなければ困る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霊的奥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救われた者にくださった最も大きい答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Ｉコリ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聖霊内住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絶対にほろびることができなくて、絶対に他のことでは成ることが出来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4:16-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聖霊の導きを受ければ無条件に勝利す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聖霊の満た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未来も見られて人を生かす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をどんな方法で捜し出さなければならない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黙想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問題がきた時、重要な答えがあ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定刻で祈る時、聖霊に導かれるようになってい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重要な問題がある時は深い祈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力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を神様と私との奥義で見出さ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みことば成就の奥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が成就するのには、どんな奥義を持たなければならないの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時刻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 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番を味わっていれば時刻表が見ら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犠牲のいけに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: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処女が身ごもる、インマヌ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8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キリス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7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道しるべ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 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番の祝福を味わっていれば見ら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12-1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とても重要な時刻表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9:1-4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重職者が所々に立ってい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1:1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こういう道しるべがはっきりと見ら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: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道しるべが見ら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6-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とても重要な部分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:2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ローマも見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目標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目標が見られ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8:16-20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生き方の奥義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どのようにしなければならないの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基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質、根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に戻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4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マルコの屋上の間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千人の弟子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9:1-4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重職者がずらっと敷かれた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光の経済、隠れた経済、未来経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別に準備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前で本当に根本の本質に戻りなさ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時、唯一性の答えがく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この奥義がいつ成されるの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前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前に時間をささげるだけ、働きが起きる。すべての使命者は、神様の前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霊的世界へ入る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イエスがキリス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結果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世界福音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方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神様の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な出ている。祈りの中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の祝福を持って定刻祈り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未信者状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に勝つ権威を持って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命に入る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:1-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6-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:8-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の中に入れば勝利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最も重要な部分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番（霊的奥義）だ。何も心配せずに、Ｉコリ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（聖霊内住）、聖霊の導き、聖霊の満たし力を受けなさい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には神様が皆さんのそばでともにおられ、守っておられるその神様の力で、始めるように、イエスの御名でお祈りします。</w:t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皆さんが今からいくつかの質問をしなければなら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過去に対する答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は何で幸せなの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に対する答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の人生の霊的現住所はどこか。神様の驚くべき奥義の中にあるのだ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未来に対する答え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は未来に対する確信はあるの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が答えの中の答えで、この答えを持っ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も始めれば、すでに勝利。まちがいなく勝利するだろう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パウロと初代教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唯一性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つを持ってい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イザヤ以後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ぶりに与えられた伝道運動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7: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: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7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ぶりに起きたレムナント運動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:1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モーセ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ぶりに起きた重職者運動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、地球ができて初めて始まっ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OMC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運動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Ｉペテ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恵みの時代を知らせる個人と教会</w:t>
            </w:r>
          </w:p>
          <w:p>
            <w:pPr>
              <w:pStyle w:val="Normal"/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のゆえに家の呪いのサタンの権威は崩れるようになる。この光を宣べ伝えるために呼ばれた</w:t>
            </w:r>
          </w:p>
          <w:p>
            <w:pPr>
              <w:pStyle w:val="Normal"/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初代教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唯一性に対する方法を知ってい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伝道が何か知ってい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光が照らすこと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伝道の基本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人生キャンプ、自分の現場キャンプ、教会キャンプ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重職者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重職者が何をしたのか。弟子キャンプだ。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すべての信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すべての信徒がいる所で現場キャンプ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訓練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すべての事件、時刻表を見る特別キャンプ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教役者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宣教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一生キャンプ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RUTC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が起きる答えと祝福を知っていた。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で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7: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: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節、会堂を訪ねて行っ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重職者の役割をよく分かっ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OMC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が何か分かっ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答えを受けた人々の集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教会が何かを分かっ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0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年祈り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ヶ所でみことば運動、長老派遣弟子の集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ンマヌエルソウ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昼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教会のために祈り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夜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には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RUTC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のために祈り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初代教会は未来を知ってい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すでに結論、神の国、結果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9:1-4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重職者はすべての地域に弟子を入って行くこ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9:2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未来を知っていた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も見なければならな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皆さんに先立って働かれる</w:t>
            </w:r>
          </w:p>
          <w:p>
            <w:pPr>
              <w:pStyle w:val="Normal"/>
              <w:spacing w:lineRule="atLeast" w:line="0"/>
              <w:ind w:firstLine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霊、御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主の使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暗やみ崩れ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今から一つだけし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祈り中心にスケジュールを組みな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力が生じ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がすること、小さいこと一個を正しくしなさ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専門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。ある日、みわざが起き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専門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機会を与えておられるので、その時は、挑戦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・皆さんは過去、今日、未来の答えをすべて持っている。契約の中に入れば、自然にドアが開くようになっている。皆さんの人生、事業と祈り、働きと祈りが、この中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過去、今日、未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中に入ってしまえば良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・皆さんの人生が神様の祝福の中に入りなさい。神様計画の中に入りなさい。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♠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今日も祈り中心にスケジュール組んで始めなさい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!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昼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2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時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教会のために祈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夜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9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時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 RUTC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のために祈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♠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毎日質問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は何で幸せなの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の人生の霊的現住所はどこなの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私は未来に対する確信があるのか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?</w:t>
            </w:r>
          </w:p>
        </w:tc>
      </w:tr>
    </w:tbl>
    <w:p>
      <w:pPr>
        <w:pStyle w:val="Normal"/>
        <w:tabs>
          <w:tab w:val="clear" w:pos="800"/>
          <w:tab w:val="center" w:pos="7354" w:leader="none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basedOn w:val="Style14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4:17:00Z</dcterms:created>
  <dc:creator>remnant</dc:creator>
  <dc:description/>
  <cp:keywords/>
  <dc:language>en-US</dc:language>
  <cp:lastModifiedBy>Chikako</cp:lastModifiedBy>
  <cp:lastPrinted>2007-07-30T00:15:00Z</cp:lastPrinted>
  <dcterms:modified xsi:type="dcterms:W3CDTF">2009-01-01T05:03:00Z</dcterms:modified>
  <cp:revision>3</cp:revision>
  <dc:subject/>
  <dc:title>2006년 8월  일 주간 메시지 기도카드                    (인터넷 총국 http://www</dc:title>
</cp:coreProperties>
</file>