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2)</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重職者の職場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                 </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は永遠になくならない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5:1-1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解決の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5:12-1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伝道学</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6)Remnant</w:t>
            </w:r>
            <w:r>
              <w:rPr>
                <w:rFonts w:ascii="ＭＳ Ｐゴシック" w:hAnsi="ＭＳ Ｐゴシック" w:cs="ＭＳ Ｐゴシック" w:eastAsia="ＭＳ Ｐゴシック"/>
                <w:sz w:val="14"/>
                <w:szCs w:val="14"/>
                <w:lang w:eastAsia="ja-JP"/>
              </w:rPr>
              <w:t>の悩み・葛藤</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外国で勉強ができない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2643505</wp:posOffset>
                      </wp:positionV>
                      <wp:extent cx="23876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208.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持つ産業人が肝に銘じることがあり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すべての問題には答えがあり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すべての危機は機会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答えと機会の根源は、神様であり、キリスト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産業人には、職場キャンプが先に起きなければなりませ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自分に光があることを覚えなければなりません</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職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に光が照らされなければなりません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も職場キャンプから始めまし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④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⑤ 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⑥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⑦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すべての産業人と重職者も職場キャンプが起きまし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職場キャンプの三要素は必ず味わわなければなりませ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結論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方法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結果</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核心：</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重職者時代の特別メッセージ</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奥義の管理者</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20955</wp:posOffset>
                      </wp:positionV>
                      <wp:extent cx="23876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同じ世の中、現場に生きる神様の民は、奥義がなければ世の中の人に仕えることもできず、彼らを生かすこともできません。用いられた</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初代教会の信徒たち、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の人々は、他の奥義があり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どんな奥義があれば神様の子どもとなった祝福を味わうことができるでしょうか。</w:t>
            </w:r>
          </w:p>
          <w:p>
            <w:pPr>
              <w:pStyle w:val="Normal"/>
              <w:spacing w:lineRule="exact" w:line="160"/>
              <w:rPr/>
            </w:pPr>
            <w:r>
              <w:rPr>
                <w:rFonts w:ascii="ＭＳ Ｐゴシック" w:hAnsi="ＭＳ Ｐゴシック" w:cs="ＭＳ Ｐゴシック" w:eastAsia="ＭＳ Ｐゴシック"/>
                <w:bCs/>
                <w:sz w:val="14"/>
                <w:szCs w:val="14"/>
                <w:lang w:val="en-US" w:eastAsia="en-US"/>
              </w:rPr>
              <w:t>この奥義があれば、伝道する前に人々がまず気づく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モーセの</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の奇跡、サムエルとダビデ、エリヤとエリシャ、パウロとテモテ</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ascii="ＭＳ Ｐゴシック" w:hAnsi="ＭＳ Ｐゴシック" w:cs="ＭＳ Ｐゴシック" w:eastAsia="ＭＳ Ｐゴシック"/>
                <w:bCs/>
                <w:sz w:val="14"/>
                <w:szCs w:val="14"/>
                <w:lang w:val="en-US" w:eastAsia="en-US"/>
              </w:rPr>
              <w:t>私たちはどんな奥義を持たなければならないの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キリストのしもべとなった奥義</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00</w:t>
            </w:r>
            <w:r>
              <w:rPr>
                <w:rFonts w:ascii="ＭＳ Ｐゴシック" w:hAnsi="ＭＳ Ｐゴシック" w:cs="ＭＳ Ｐゴシック" w:eastAsia="ＭＳ Ｐゴシック"/>
                <w:bCs/>
                <w:sz w:val="14"/>
                <w:szCs w:val="14"/>
                <w:lang w:val="en-US" w:eastAsia="en-US"/>
              </w:rPr>
              <w:t>年ぶりに握った奥義</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過去、現在、未来のすべてを解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な問題の解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Ⅰ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奥義</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三位一体の神様</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ンマヌエルの奥義</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の国の奥義</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管理者の奥義</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忠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前での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の前での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奥義を持つ者は</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奥義を与えられた方と通じ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奥義を伝える対象者と通じ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奥義を持つ者同士で通じ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度に一番たくさん受けた答え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レムナントは今からいくつかのことは堅く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他の人より</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倍で味わうと思って挑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いつも福音の目で全世界を見よ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一人で生き残る力を持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常時祈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全てのものを答え、感謝、祝福にしよ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難しい状況、過去にあったことのため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うちに最も大きい困難が経済問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個人の問題まで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問題まで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初代教会は十分に勝ち抜いた。私たちはこういう問題をどのように勝ち抜くのか。問題がくればくるほど、正常に戻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まず先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神様の子ども、神様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にお金を与えられる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維持</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徒はより大きい祝福が備えられ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体験すれば確か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ができる。それを持って人を生かせ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力を体験した</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だけいてもかまわ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体験するのか。今、直ちに信仰をも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を生かして、世の中に勝つように神様、私に力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与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つになる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ともに、心を共にし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彼らたみんな一緒に一ケ所に集まったとこ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4</w:t>
            </w:r>
            <w:r>
              <w:rPr>
                <w:rFonts w:ascii="ＭＳ Ｐゴシック" w:hAnsi="ＭＳ Ｐゴシック" w:cs="ＭＳ Ｐゴシック" w:eastAsia="ＭＳ Ｐゴシック"/>
                <w:bCs/>
                <w:sz w:val="14"/>
                <w:szCs w:val="14"/>
                <w:lang w:eastAsia="ja-JP"/>
              </w:rPr>
              <w:t>、みな一緒にいて、共有して</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難しいほど力を合わせ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昼</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時、夜</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難しいほど正常に行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イデンティティ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難しいほどアイデンティティーを捜し出せ。私は誰なのか。神様の子どもだ。ものすごい背景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難しいほど専門性を捜し出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難しいほど唯一性を捜し出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難しいほど、さらにはっきりと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からはっきりと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伝道者とその時代を祝福された。イギリス、ドイツ、アメリカを祝福された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がその時代にいた。それで韓国はほろびることができない。伝道者がいる所は絶対にほろびること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ダビデ、アブラハム、ヤコブ、ヨセフ、ヨブ、パウロ</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地教会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が起きて、あちこちで神様のみことばで答えを受ける地教会運動をあちこちに繰り広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確実な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分の一、教会、宣教、</w:t>
            </w:r>
            <w:r>
              <w:rPr>
                <w:rFonts w:eastAsia="ＭＳ Ｐゴシック" w:cs="ＭＳ Ｐゴシック" w:ascii="ＭＳ Ｐゴシック" w:hAnsi="ＭＳ Ｐゴシック"/>
                <w:bCs/>
                <w:sz w:val="14"/>
                <w:szCs w:val="14"/>
                <w:lang w:eastAsia="ja-JP"/>
              </w:rPr>
              <w:t xml:space="preserve">RUTC)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年前から祈るのに、私と私たちの家系が十分の一を持って教会を生かすように、民族と社会に役に立つ教会を作る家系になるように、そして、宣教、</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置いて祈って実践し始めた。神様が多くの祝福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年、神様が力と証拠をくださるだろう。皆さんが</w:t>
            </w:r>
            <w:r>
              <w:rPr>
                <w:rFonts w:eastAsia="ＭＳ Ｐゴシック" w:cs="ＭＳ Ｐゴシック" w:ascii="ＭＳ Ｐゴシック" w:hAnsi="ＭＳ Ｐゴシック"/>
                <w:bCs/>
                <w:sz w:val="14"/>
                <w:szCs w:val="14"/>
                <w:lang w:eastAsia="ja-JP"/>
              </w:rPr>
              <w:t>2009</w:t>
            </w:r>
            <w:r>
              <w:rPr>
                <w:rFonts w:ascii="ＭＳ Ｐゴシック" w:hAnsi="ＭＳ Ｐゴシック" w:cs="ＭＳ Ｐゴシック" w:eastAsia="ＭＳ Ｐゴシック"/>
                <w:bCs/>
                <w:sz w:val="14"/>
                <w:szCs w:val="14"/>
                <w:lang w:eastAsia="ja-JP"/>
              </w:rPr>
              <w:t>年に力を得るように願う。特に重職者、現場にいらっしゃる方々が力を得るように願う。全世界に散らされたレムナントが神様が与えられる力を得るよう願う。それで証人になることをイエス様の御名で祝福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地教会は問題を解決しに行くのだ。伝道しようとするなら必ず</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条件をそろえ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中で弟子が作ら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外で現場弟子を探して集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職者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を連結させられる重職者中心の地教会が作ら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師は講壇の宣教師だが、重職者は現場の宣教師で、私は教会の牧師だが、重職者は現場の牧師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を防ぐ団体は、どんな団体でも、どんな国でもほろびた。しかし、伝道を開く国と時代は誰でも祝福を受け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神様がどんな答えをくださっ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5:12-16)</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能だから</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癒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人が多いから</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悪霊が離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精神病がほとんど悪霊の影響を受け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皆さんが行く所ごとにこの祝福が起きるようになる。この三つを悟れなければ伝道がだめだ。こういうことがいつ始まるのか。いつ起き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伝えられる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これが宣べ伝えられる時、エジプトで奇跡が起こった。神様が力を送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これを証しされた時、バビロンに奇跡が起こ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福音がはじめて証しされる瞬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5:12-16</w:t>
            </w:r>
            <w:r>
              <w:rPr>
                <w:rFonts w:ascii="ＭＳ Ｐゴシック" w:hAnsi="ＭＳ Ｐゴシック" w:cs="ＭＳ Ｐゴシック" w:eastAsia="ＭＳ Ｐゴシック"/>
                <w:sz w:val="14"/>
                <w:szCs w:val="14"/>
                <w:lang w:eastAsia="ja-JP"/>
              </w:rPr>
              <w:t>、こういう力が現れた。問題が解決されてしまっ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満たしが持続する時</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自分の第三時の祈りの時間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29-31</w:t>
            </w:r>
            <w:r>
              <w:rPr>
                <w:rFonts w:ascii="ＭＳ Ｐゴシック" w:hAnsi="ＭＳ Ｐゴシック" w:cs="ＭＳ Ｐゴシック" w:eastAsia="ＭＳ Ｐゴシック"/>
                <w:sz w:val="14"/>
                <w:szCs w:val="14"/>
                <w:lang w:eastAsia="ja-JP"/>
              </w:rPr>
              <w:t>、迫害の中に聖霊に満たされたら使徒</w:t>
            </w:r>
            <w:r>
              <w:rPr>
                <w:rFonts w:eastAsia="ＭＳ Ｐゴシック" w:cs="ＭＳ Ｐゴシック" w:ascii="ＭＳ Ｐゴシック" w:hAnsi="ＭＳ Ｐゴシック"/>
                <w:sz w:val="14"/>
                <w:szCs w:val="14"/>
                <w:lang w:eastAsia="ja-JP"/>
              </w:rPr>
              <w:t>5: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の働きが行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3-4</w:t>
            </w:r>
            <w:r>
              <w:rPr>
                <w:rFonts w:ascii="ＭＳ Ｐゴシック" w:hAnsi="ＭＳ Ｐゴシック" w:cs="ＭＳ Ｐゴシック" w:eastAsia="ＭＳ Ｐゴシック"/>
                <w:sz w:val="14"/>
                <w:szCs w:val="14"/>
                <w:lang w:eastAsia="ja-JP"/>
              </w:rPr>
              <w:t>、こういう重職者を選んだところ全地域に働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ツラノのみわざ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重要なことが成される時刻表に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聖霊に満たされた後に足のきかない者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重職者が起きた時、全地域に神様の働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ツラノに働き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がいつ与えられた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初めからこの力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1,</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 xml:space="preserve">10:19)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時、必ずこの権威を使い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万物がその御名の前に服従する。イエスの御名で命じる、すべての経済は私たちの重職者に働くよう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産業に、現場に、この祝福があることを希望する。すべての祝福は弟子にあ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ザレのイエスの御名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あふれることを希望する。この祝福を証しするモデルになるようにしてください</w:t>
            </w:r>
            <w:r>
              <w:rPr>
                <w:rFonts w:eastAsia="ＭＳ Ｐゴシック" w:cs="ＭＳ Ｐゴシック" w:ascii="ＭＳ Ｐゴシック" w:hAnsi="ＭＳ Ｐゴシック"/>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まず外国を理解しなければなら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なしで外国に行くことは危険</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な状態が弱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文化、条件が弱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まず壁をなくさなければならない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界宣教の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の三つの国籍</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キリキヤのタルソ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ローマの国籍</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天の国籍</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くつかを点検しなければなら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体質と霊的な状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の計画</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特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ラ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未来が確実なものでなければなら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22733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7.9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ソロモンの業績と告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ソロモンは両親の契約を正しく受け継いだ王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な指導者と両親の契約を受け継ぐことができない人</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は、もっとも大きな祝福を逃して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知恵を得て、</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の箴言と</w:t>
            </w:r>
            <w:r>
              <w:rPr>
                <w:rFonts w:eastAsia="ＭＳ Ｐゴシック" w:cs="ＭＳ 明朝;MS Mincho" w:ascii="ＭＳ Ｐゴシック" w:hAnsi="ＭＳ Ｐゴシック"/>
                <w:sz w:val="14"/>
                <w:szCs w:val="14"/>
                <w:lang w:eastAsia="ja-JP"/>
              </w:rPr>
              <w:t>1005</w:t>
            </w:r>
            <w:r>
              <w:rPr>
                <w:rFonts w:ascii="ＭＳ Ｐゴシック" w:hAnsi="ＭＳ Ｐゴシック" w:cs="ＭＳ 明朝;MS Mincho" w:eastAsia="ＭＳ Ｐゴシック"/>
                <w:sz w:val="14"/>
                <w:szCs w:val="14"/>
                <w:lang w:eastAsia="ja-JP"/>
              </w:rPr>
              <w:t>の歌を作った知恵のある</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者です</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雅歌、箴言、伝道者の書などを記録した祝福の人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父親のダビデの遺言どおりに神殿を建てて完成した最初</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の人で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6)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多くの祝福を受けた王でした。神殿建築の祝福は、地上</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の祝福の中で最高の祝福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すべての王の祝福よりも大きな祝福を味わいました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4)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を読んでみましょう</w:t>
            </w:r>
            <w:r>
              <w:rPr>
                <w:rFonts w:eastAsia="ＭＳ Ｐゴシック" w:cs="ＭＳ 明朝;MS Mincho"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逃したソロモンに失敗が訪れ始めま</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シェバの女王とすべての国の王たちの訪問に興奮し始</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め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そのため、主から離れ始めま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ばめが</w:t>
            </w:r>
            <w:r>
              <w:rPr>
                <w:rFonts w:eastAsia="ＭＳ Ｐゴシック" w:cs="ＭＳ 明朝;MS Mincho" w:ascii="ＭＳ Ｐゴシック" w:hAnsi="ＭＳ Ｐゴシック"/>
                <w:sz w:val="14"/>
                <w:szCs w:val="14"/>
                <w:lang w:eastAsia="ja-JP"/>
              </w:rPr>
              <w:t>1000</w:t>
            </w:r>
            <w:r>
              <w:rPr>
                <w:rFonts w:ascii="ＭＳ Ｐゴシック" w:hAnsi="ＭＳ Ｐゴシック" w:cs="ＭＳ 明朝;MS Mincho" w:eastAsia="ＭＳ Ｐゴシック"/>
                <w:sz w:val="14"/>
                <w:szCs w:val="14"/>
                <w:lang w:eastAsia="ja-JP"/>
              </w:rPr>
              <w:t>人を越える放蕩に陥り</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すべての山に偶像が建てられて、</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敵が立ち上がり始め、結局、国が分けられる不幸を味わい</w:t>
            </w:r>
          </w:p>
          <w:p>
            <w:pPr>
              <w:pStyle w:val="Normal"/>
              <w:spacing w:lineRule="exact" w:line="160"/>
              <w:ind w:firstLine="241"/>
              <w:rPr/>
            </w:pPr>
            <w:r>
              <w:rPr>
                <w:rFonts w:ascii="ＭＳ Ｐゴシック" w:hAnsi="ＭＳ Ｐゴシック" w:cs="ＭＳ 明朝;MS Mincho" w:eastAsia="ＭＳ Ｐゴシック"/>
                <w:sz w:val="14"/>
                <w:szCs w:val="14"/>
                <w:lang w:eastAsia="ja-JP"/>
              </w:rPr>
              <w:t>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ソロモンは人生の終わりに後悔の告白を残し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は空だと告白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快楽もむなしいと告白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金銭や富もむなしいと告白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主だけが真であり、若い日に創造者を覚えなさいというこ</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とを残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z w:val="14"/>
                <w:szCs w:val="14"/>
                <w:lang w:eastAsia="ja-JP"/>
              </w:rPr>
              <w:t>2009</w:t>
            </w:r>
            <w:r>
              <w:rPr>
                <w:rFonts w:ascii="ＭＳ Ｐゴシック" w:hAnsi="ＭＳ Ｐゴシック" w:cs="ＭＳ 明朝;MS Mincho" w:eastAsia="ＭＳ Ｐゴシック"/>
                <w:sz w:val="14"/>
                <w:szCs w:val="14"/>
                <w:lang w:eastAsia="ja-JP"/>
              </w:rPr>
              <w:t>年を始める信徒のみなさん、私たちにとってもっとも価値のあるものは何でしょうか</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の中にあるどんなものを持ったとしても、それがけっして幸せには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のすべてが主の中にいる時のみに真の祝福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の中で私たちの人生を新しく設計しましょう</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26:00Z</dcterms:created>
  <dc:creator>remnant</dc:creator>
  <dc:description/>
  <cp:keywords/>
  <dc:language>en-US</dc:language>
  <cp:lastModifiedBy>Chikako</cp:lastModifiedBy>
  <cp:lastPrinted>2007-07-30T00:15:00Z</cp:lastPrinted>
  <dcterms:modified xsi:type="dcterms:W3CDTF">2009-01-11T13:07:00Z</dcterms:modified>
  <cp:revision>3</cp:revision>
  <dc:subject/>
  <dc:title>2006년 8월  일 주간 메시지 기도카드                    (인터넷 총국 http://www</dc:title>
</cp:coreProperties>
</file>