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3)</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重職者の教会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2)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ことの証人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17-3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いて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33-4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伝道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7)Remnant</w:t>
            </w:r>
            <w:r>
              <w:rPr>
                <w:rFonts w:ascii="ＭＳ Ｐゴシック" w:hAnsi="ＭＳ Ｐゴシック" w:cs="ＭＳ Ｐゴシック" w:eastAsia="ＭＳ Ｐゴシック"/>
                <w:sz w:val="14"/>
                <w:szCs w:val="14"/>
                <w:lang w:eastAsia="ja-JP"/>
              </w:rPr>
              <w:t>の悩み・葛藤</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RUTC</w:t>
            </w:r>
            <w:r>
              <w:rPr>
                <w:rFonts w:ascii="ＭＳ Ｐゴシック" w:hAnsi="ＭＳ Ｐゴシック" w:cs="ＭＳ Ｐゴシック" w:eastAsia="ＭＳ Ｐゴシック"/>
                <w:sz w:val="14"/>
                <w:szCs w:val="14"/>
                <w:lang w:eastAsia="ja-JP"/>
              </w:rPr>
              <w:t>準備をどのように</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重職者時代を祝福された神様</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14-20</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10-24</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2-32</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1-5</w:t>
            </w:r>
          </w:p>
          <w:p>
            <w:pPr>
              <w:pStyle w:val="Normal"/>
              <w:widowControl/>
              <w:autoSpaceDE w:val="true"/>
              <w:spacing w:lineRule="atLeast" w:line="0"/>
              <w:jc w:val="left"/>
              <w:rPr/>
            </w:pPr>
            <w:r>
              <w:rPr>
                <w:rFonts w:eastAsia="ＭＳ Ｐゴシック" w:cs="ＭＳ Ｐゴシック" w:ascii="ＭＳ Ｐゴシック" w:hAnsi="ＭＳ Ｐゴシック"/>
                <w:bCs/>
                <w:sz w:val="14"/>
                <w:szCs w:val="14"/>
                <w:lang w:val="en-US" w:eastAsia="en-US"/>
              </w:rPr>
              <w:t xml:space="preserve">(5)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 xml:space="preserve">16:1-23,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代</w:t>
            </w:r>
            <w:r>
              <w:rPr>
                <w:rFonts w:eastAsia="ＭＳ Ｐゴシック" w:cs="ＭＳ Ｐゴシック" w:ascii="ＭＳ Ｐゴシック" w:hAnsi="ＭＳ Ｐゴシック"/>
                <w:bCs/>
                <w:sz w:val="14"/>
                <w:szCs w:val="14"/>
                <w:lang w:val="en-US" w:eastAsia="en-US"/>
              </w:rPr>
              <w:t>29:10-14</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41-42</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重職者なくして時代は失敗し、</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職者が起きてこそ神様は祝福の時代を開かれた</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widowControl/>
              <w:autoSpaceDE w:val="true"/>
              <w:spacing w:lineRule="atLeast" w:line="0"/>
              <w:jc w:val="left"/>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キャンプ</w:t>
            </w:r>
            <w:r>
              <w:rPr>
                <w:rFonts w:ascii="ＭＳ Ｐゴシック" w:hAnsi="ＭＳ Ｐゴシック" w:cs="ＭＳ Ｐゴシック" w:eastAsia="ＭＳ Ｐゴシック"/>
                <w:bCs/>
                <w:sz w:val="14"/>
                <w:szCs w:val="14"/>
                <w:lang w:val="en-US" w:eastAsia="en-US"/>
              </w:rPr>
              <w:t xml:space="preserve"> </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47</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19-30</w:t>
            </w:r>
          </w:p>
          <w:p>
            <w:pPr>
              <w:pStyle w:val="Normal"/>
              <w:widowControl/>
              <w:autoSpaceDE w:val="true"/>
              <w:spacing w:lineRule="atLeast" w:line="0"/>
              <w:jc w:val="left"/>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 xml:space="preserve">16:1-27 </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重職者実践</w:t>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回　－　教会内　弟子の集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状況</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p>
          <w:p>
            <w:pPr>
              <w:pStyle w:val="Normal"/>
              <w:widowControl/>
              <w:autoSpaceDE w:val="true"/>
              <w:spacing w:lineRule="atLeast" w:line="0"/>
              <w:jc w:val="left"/>
              <w:rPr/>
            </w:pPr>
            <w:r>
              <w:rPr>
                <w:rFonts w:ascii="ＭＳ Ｐゴシック" w:hAnsi="ＭＳ Ｐゴシック" w:cs="ＭＳ Ｐゴシック" w:eastAsia="ＭＳ Ｐゴシック"/>
                <w:bCs/>
                <w:sz w:val="14"/>
                <w:szCs w:val="14"/>
                <w:lang w:val="en-US" w:eastAsia="en-US"/>
              </w:rPr>
              <w:t>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回　－　地教会の集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問題</w:t>
            </w:r>
            <w:r>
              <w:rPr>
                <w:rFonts w:eastAsia="ＭＳ Ｐゴシック" w:cs="ＭＳ Ｐゴシック" w:ascii="ＭＳ Ｐゴシック" w:hAnsi="ＭＳ Ｐゴシック"/>
                <w:bCs/>
                <w:sz w:val="14"/>
                <w:szCs w:val="14"/>
                <w:lang w:val="en-US" w:eastAsia="en-US"/>
              </w:rPr>
              <w:t>)</w:t>
            </w:r>
          </w:p>
          <w:p>
            <w:pPr>
              <w:pStyle w:val="Normal"/>
              <w:widowControl/>
              <w:autoSpaceDE w:val="true"/>
              <w:spacing w:lineRule="atLeast" w:line="0"/>
              <w:jc w:val="left"/>
              <w:rPr/>
            </w:pPr>
            <w:r>
              <w:rPr>
                <w:rFonts w:ascii="ＭＳ Ｐゴシック" w:hAnsi="ＭＳ Ｐゴシック" w:cs="ＭＳ Ｐゴシック" w:eastAsia="ＭＳ Ｐゴシック"/>
                <w:bCs/>
                <w:sz w:val="14"/>
                <w:szCs w:val="14"/>
                <w:lang w:val="en-US" w:eastAsia="en-US"/>
              </w:rPr>
              <w:t>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回　－　専門家の集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情緒</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仕事</w:t>
            </w:r>
            <w:r>
              <w:rPr>
                <w:rFonts w:eastAsia="ＭＳ Ｐゴシック" w:cs="ＭＳ Ｐゴシック" w:ascii="ＭＳ Ｐゴシック" w:hAnsi="ＭＳ Ｐゴシック"/>
                <w:bCs/>
                <w:sz w:val="14"/>
                <w:szCs w:val="14"/>
                <w:lang w:val="en-US" w:eastAsia="en-US"/>
              </w:rPr>
              <w:t>)</w:t>
              <w:tab/>
            </w:r>
          </w:p>
          <w:p>
            <w:pPr>
              <w:pStyle w:val="Normal"/>
              <w:widowControl/>
              <w:autoSpaceDE w:val="true"/>
              <w:spacing w:lineRule="atLeast" w:line="0"/>
              <w:jc w:val="left"/>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時祈り　－　一人で力を得るように</w:t>
            </w:r>
            <w:r>
              <w:rPr>
                <w:rFonts w:eastAsia="ＭＳ Ｐゴシック" w:cs="ＭＳ Ｐゴシック" w:ascii="ＭＳ Ｐゴシック" w:hAnsi="ＭＳ Ｐゴシック"/>
                <w:bCs/>
                <w:sz w:val="14"/>
                <w:szCs w:val="14"/>
                <w:lang w:val="en-US" w:eastAsia="en-US"/>
              </w:rPr>
              <w:tab/>
              <w:tab/>
            </w:r>
          </w:p>
          <w:p>
            <w:pPr>
              <w:pStyle w:val="Normal"/>
              <w:widowControl/>
              <w:autoSpaceDE w:val="true"/>
              <w:spacing w:lineRule="atLeast" w:line="0"/>
              <w:jc w:val="left"/>
              <w:rPr/>
            </w:pPr>
            <w:r>
              <w:rPr>
                <w:rFonts w:ascii="ＭＳ Ｐゴシック" w:hAnsi="ＭＳ Ｐゴシック" w:cs="ＭＳ Ｐゴシック" w:eastAsia="ＭＳ Ｐゴシック"/>
                <w:bCs/>
                <w:sz w:val="14"/>
                <w:szCs w:val="14"/>
                <w:lang w:val="en-US" w:eastAsia="en-US"/>
              </w:rPr>
              <w:t>夜</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時祈り　－　共に力を得るよう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哲学</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18415</wp:posOffset>
                      </wp:positionV>
                      <wp:extent cx="23876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核心：</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重職者時代の特別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過去を祝福に変えた人たち</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20955</wp:posOffset>
                      </wp:positionV>
                      <wp:extent cx="23876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過去は土台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過去にあったすべてを祝福に変えられた人は必ず世の中を生かすことができ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いつまでも過去の傷の中にいた人たちは皆失敗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1-11 ②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5: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過去を祝福に変えるためには、必要なことがあり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にあって幸せを見つけなければなり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にあってこそ幸せ</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今日の奥義を味わうべき</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明日のビジョンを今日のものにするべ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過去を祝福に変えた人々は用い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プリスキラ夫婦</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 xml:space="preserve">18:1-4 ② </w:t>
            </w:r>
            <w:r>
              <w:rPr>
                <w:rFonts w:ascii="ＭＳ Ｐゴシック" w:hAnsi="ＭＳ Ｐゴシック" w:cs="ＭＳ Ｐゴシック" w:eastAsia="ＭＳ Ｐゴシック"/>
                <w:bCs/>
                <w:sz w:val="14"/>
                <w:szCs w:val="14"/>
                <w:lang w:val="en-US" w:eastAsia="en-US"/>
              </w:rPr>
              <w:t xml:space="preserve">使 </w:t>
            </w:r>
            <w:r>
              <w:rPr>
                <w:rFonts w:eastAsia="ＭＳ Ｐゴシック" w:cs="ＭＳ Ｐゴシック" w:ascii="ＭＳ Ｐゴシック" w:hAnsi="ＭＳ Ｐゴシック"/>
                <w:bCs/>
                <w:sz w:val="14"/>
                <w:szCs w:val="14"/>
                <w:lang w:val="en-US" w:eastAsia="en-US"/>
              </w:rPr>
              <w:t xml:space="preserve">18:24-28 ③ </w:t>
            </w:r>
            <w:r>
              <w:rPr>
                <w:rFonts w:ascii="ＭＳ Ｐゴシック" w:hAnsi="ＭＳ Ｐゴシック" w:cs="ＭＳ Ｐゴシック" w:eastAsia="ＭＳ Ｐゴシック"/>
                <w:bCs/>
                <w:sz w:val="14"/>
                <w:szCs w:val="14"/>
                <w:lang w:val="en-US" w:eastAsia="en-US"/>
              </w:rPr>
              <w:t xml:space="preserve">使 </w:t>
            </w:r>
            <w:r>
              <w:rPr>
                <w:rFonts w:eastAsia="ＭＳ Ｐゴシック" w:cs="ＭＳ Ｐゴシック" w:ascii="ＭＳ Ｐゴシック" w:hAnsi="ＭＳ Ｐゴシック"/>
                <w:bCs/>
                <w:sz w:val="14"/>
                <w:szCs w:val="14"/>
                <w:lang w:val="en-US" w:eastAsia="en-US"/>
              </w:rPr>
              <w:t>16:3-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パウ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 xml:space="preserve">使 </w:t>
            </w:r>
            <w:r>
              <w:rPr>
                <w:rFonts w:eastAsia="ＭＳ Ｐゴシック" w:cs="ＭＳ Ｐゴシック" w:ascii="ＭＳ Ｐゴシック" w:hAnsi="ＭＳ Ｐゴシック"/>
                <w:bCs/>
                <w:sz w:val="14"/>
                <w:szCs w:val="14"/>
                <w:lang w:val="en-US" w:eastAsia="en-US"/>
              </w:rPr>
              <w:t xml:space="preserve">9:1-15 ②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1-20 ③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2:1-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ケパ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 xml:space="preserve">1:11 ②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 xml:space="preserve">21: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アポ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 xml:space="preserve">3:4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24-28 ③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16: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失敗から立ち上がると、大きな答えを味わう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過去を祝福として味わえなければ、それは傷となり事故へ発展し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 xml:space="preserve">使 </w:t>
            </w:r>
            <w:r>
              <w:rPr>
                <w:rFonts w:eastAsia="ＭＳ Ｐゴシック" w:cs="ＭＳ Ｐゴシック" w:ascii="ＭＳ Ｐゴシック" w:hAnsi="ＭＳ Ｐゴシック"/>
                <w:bCs/>
                <w:sz w:val="14"/>
                <w:szCs w:val="14"/>
                <w:lang w:val="en-US" w:eastAsia="en-US"/>
              </w:rPr>
              <w:t>5:1-11 ②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 xml:space="preserve">5:1-7 ③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 xml:space="preserve">16:17-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その失敗を今こそ、機会にするべき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 Ⅱ</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 xml:space="preserve">6: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 xml:space="preserve">過去を土台にし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未来を今の土台に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失敗は大きな答えの道となり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力がなければならない。今日、みことばを見ながら、どのようにこういう力を得られるのか。何の力を持つ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と問題でないことを分別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で真の問題を分別して、証人として出て行くのが真の人間で、真の信徒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や事件が何の問題にもなら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に起きる迫害が何の問題にもならなかった。むしろ問題は別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の未来がさらに問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このことの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何の証人になるべきなのか。この世のすべての人に必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霊的問題、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滅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対する解答。ここに対する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がまさにイエスだということに対する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復活して今でも王と救い主として働い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をうち破った王であり、私たちに本当に力を与えられる救い主で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を得ようとするなら、問題を正しく見なければならない。そこに対する証人で、キリストの証人として出たが、彼は今でも生きて働いておられる。そこに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事実を信じれば、今、どんなことが、これからどんなことが起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使いを送られること</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の勢力が崩れ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クリスチャンの最も大きい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個人問題をどのようにするのか。この力を持たなければならない。この力を持てば、聖霊が力を与えられるようになっている。皆さんが行く前に主の使いを送られるようになっている。ものすごい文化を変えてしまった。皆さんが持った力がこの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と皆さんがどれくらい大きい祝福を受けた人なのか分からなければならない。私たちはこのことの証人で、証人なる前に、本当に問題が何かを見なければならない。そして、その答えを神様が与えられましたが、キリストだ。イエス様をキリストに送られた。今でも暗やみの勢力をうち破って皆さんに真の契約を与えておられる。皆さんが今日、この契約を握れば、直ちに聖霊が働かれるようになっている。天の門をあけて、主の使いが働き始める。この力を持って世の中に、文化界に、法曹界に、政治界に入ろう。この力がなければ勝てない。このものすごい力を味わいながら、すべての産業界に入ろう。すべての信徒が、この契約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一日だが、皆さんの残りの人生に大きい祝福が始ま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が重要な祈り</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なければならない。一般信徒宣教献身と、多民族宣教と軍の働きに対する祈りをすべきだ。どのようにしなければならない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どこにいても</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いて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ことは、いくつかのことを含んで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ても基本が正しくしなければならない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この告白をした人に、あなたはペテロで、この岩の上にわたしの教会をたて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節に復活された主が現れ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神の国、聖霊の満たし</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祝福を必ず受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この告白を知っている人にだけ力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9-30</w:t>
            </w:r>
            <w:r>
              <w:rPr>
                <w:rFonts w:ascii="ＭＳ Ｐゴシック" w:hAnsi="ＭＳ Ｐゴシック" w:cs="ＭＳ Ｐゴシック" w:eastAsia="ＭＳ Ｐゴシック"/>
                <w:sz w:val="14"/>
                <w:szCs w:val="14"/>
                <w:lang w:eastAsia="ja-JP"/>
              </w:rPr>
              <w:t>、この力を分かる者に宣教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見た者に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を見つ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子ども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発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能な神様だな</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私とともにおられるのだな</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ことを見つ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特別時間を作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ものすごい祝福を味わう時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中で専門性、唯一性、未来性を見つ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皆さんに対する計画を持っておられるが、これを見つけ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祝福が普段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この祝福が現場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どこでも神様の祝福が味わえ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特殊な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学校、職場</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の働きをどのようにしなければならない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スケジュー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わりにいる人に対する個人スケジュールを持ちなさい。その個人を置いて祈りを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相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階級が少し高い人々は、福音を伝えずに相談だけしてもよい。階級がちょっと低い人々は対話だけでもよい。伝道の門が自然に開かれ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弟子を捜し出す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それこそ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章が通じ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迫害を受ける時どのようにするのか</w:t>
            </w:r>
            <w:r>
              <w:rPr>
                <w:rFonts w:eastAsia="ＭＳ Ｐゴシック" w:cs="ＭＳ Ｐゴシック" w:ascii="ＭＳ Ｐゴシック" w:hAnsi="ＭＳ Ｐゴシック"/>
                <w:sz w:val="14"/>
                <w:szCs w:val="14"/>
                <w:lang w:eastAsia="ja-JP"/>
              </w:rPr>
              <w:t>(33,4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迫害の時、むしろ聖霊が正確に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迫害の時、真の弟子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に真の多くの実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迫害が起きたために、宣教の門が開か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迫害のときに、多民族の働き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宣教を本当にしたい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で幸せなのかが、皆さんを左右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住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いる時、霊的現住所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何を見上げてい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うすれば、無条件に勝利するようになっている。皆さんがどこにいても、神様の祝福、キリストが現れる祝福があ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個人化</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成績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規律・節度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自己発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家</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タラント発見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学業方向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方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化</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言語 </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学校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合宿訓練</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文化</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土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弟子化</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後見人の必要</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後見人の役割</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宣教化</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技能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人物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家族にする運動</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22733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7.9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偶像と戦ったエリヤとエリシ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 xml:space="preserve">19:1-7)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々は偶像が何であり、その過ちと結果について分かってい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目に見えないサタンは、悪霊を利用して人々を失敗させる世界を作っています（黙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の手による造形物の中に入り、人をコントロールします。また、定期的に力を現すことも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結局は、精神的、霊的問題による災いが生じます。国、種族によって異なる有様ではありますが、人々はだまされるしかありません。神様のみことばは、偶像は禁じられています（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は偶像と戦った預言者で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8:1-56)</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とイゼベル王妃は聖書の人物の中で一番偶像を仕えた者で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彼らは、バアルとアシェラ預言者を</w:t>
            </w:r>
            <w:r>
              <w:rPr>
                <w:rFonts w:eastAsia="ＭＳ Ｐゴシック" w:cs="ＭＳ 明朝;MS Mincho" w:ascii="ＭＳ Ｐゴシック" w:hAnsi="ＭＳ Ｐゴシック"/>
                <w:sz w:val="14"/>
                <w:szCs w:val="14"/>
                <w:lang w:eastAsia="ja-JP"/>
              </w:rPr>
              <w:t>850</w:t>
            </w:r>
            <w:r>
              <w:rPr>
                <w:rFonts w:ascii="ＭＳ Ｐゴシック" w:hAnsi="ＭＳ Ｐゴシック" w:cs="ＭＳ 明朝;MS Mincho" w:eastAsia="ＭＳ Ｐゴシック"/>
                <w:sz w:val="14"/>
                <w:szCs w:val="14"/>
                <w:lang w:eastAsia="ja-JP"/>
              </w:rPr>
              <w:t>名ほど横に置いて彼らに操られてい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ヤはカルメル山で彼らに勝ち、主が真の神様であることを証明し、彼らを殺し、国家的な災いを解決する働きをし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8:1-40)</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れなのに、王と王妃はエリヤを殺すようにと命令します</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はエリヤとエリシャに勝利できる充分な力を与えてくださいました。今も福音を伝える人々に勝つ力を与えてください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リヤをホレブの山へ導き力を与えてくださいました。御使いを通して水とパンを与えられ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四十日四十夜、歩けるように力を与えてください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かすかな細い声でみことばを与えてください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3)</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王を変えると約束され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5-16)</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リシャを捜して</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弟子がいることを教えてください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8)</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一番苦しい時代にエリシャは召されました</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9-20)</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最後まで霊の二倍の分け前を求めてエリヤに従い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1-11)</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後には国と世界を生かす指導者の役割を果たし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29:00Z</dcterms:created>
  <dc:creator>remnant</dc:creator>
  <dc:description/>
  <cp:keywords/>
  <dc:language>en-US</dc:language>
  <cp:lastModifiedBy>Chikako</cp:lastModifiedBy>
  <cp:lastPrinted>2007-07-30T00:15:00Z</cp:lastPrinted>
  <dcterms:modified xsi:type="dcterms:W3CDTF">2009-01-18T11:43:00Z</dcterms:modified>
  <cp:revision>3</cp:revision>
  <dc:subject/>
  <dc:title>2006년 8월  일 주간 메시지 기도카드                    (인터넷 총국 http://www</dc:title>
</cp:coreProperties>
</file>