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rFonts w:ascii="ＭＳ Ｐゴシック" w:hAnsi="ＭＳ Ｐゴシック" w:cs="ＭＳ Ｐゴシック" w:eastAsia="ＭＳ Ｐゴシック"/>
          <w:sz w:val="20"/>
          <w:szCs w:val="20"/>
        </w:rPr>
        <w:t>日時：</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　　　場所：イエウォン教会　　　　月間メッセージ祈りカード（</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w:t>
      </w:r>
      <w:r>
        <w:rPr/>
        <w:t>月）</w:t>
      </w:r>
    </w:p>
    <w:tbl>
      <w:tblPr>
        <w:tblW w:w="15750" w:type="dxa"/>
        <w:jc w:val="left"/>
        <w:tblInd w:w="99" w:type="dxa"/>
        <w:tblLayout w:type="fixed"/>
        <w:tblCellMar>
          <w:top w:w="0" w:type="dxa"/>
          <w:left w:w="99" w:type="dxa"/>
          <w:bottom w:w="0" w:type="dxa"/>
          <w:right w:w="99" w:type="dxa"/>
        </w:tblCellMar>
      </w:tblPr>
      <w:tblGrid>
        <w:gridCol w:w="3937"/>
        <w:gridCol w:w="3938"/>
        <w:gridCol w:w="3937"/>
        <w:gridCol w:w="3938"/>
      </w:tblGrid>
      <w:tr>
        <w:trPr>
          <w:trHeight w:val="22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の基本をそろえる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時代の開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の対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疎通</w:t>
            </w:r>
            <w:r>
              <w:rPr>
                <w:rFonts w:eastAsia="ＭＳ Ｐゴシック" w:cs="ＭＳ Ｐゴシック" w:ascii="ＭＳ Ｐゴシック" w:hAnsi="ＭＳ Ｐゴシック"/>
                <w:sz w:val="16"/>
                <w:szCs w:val="16"/>
              </w:rPr>
              <w:t>) (</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院福音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命記の重要な教訓</w:t>
            </w:r>
          </w:p>
        </w:tc>
      </w:tr>
      <w:tr>
        <w:trPr>
          <w:trHeight w:val="95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が一年を始めながら、どのようにすればよいのか。伝道の基本そろえることから先にし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基本</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をそろえ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自分の人生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自分の現場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分の教会キャンプ</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れをそろえなければ持続できなくて、実も出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つを握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聖霊の内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導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無条件に成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満たしを慕う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7</w:t>
            </w:r>
            <w:r>
              <w:rPr>
                <w:rFonts w:ascii="ＭＳ Ｐゴシック" w:hAnsi="ＭＳ Ｐゴシック" w:cs="ＭＳ Ｐゴシック" w:eastAsia="ＭＳ Ｐゴシック"/>
                <w:sz w:val="16"/>
                <w:szCs w:val="16"/>
              </w:rPr>
              <w:t>節の働き、神の国</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つの力</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感謝</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30)-</w:t>
            </w:r>
            <w:r>
              <w:rPr>
                <w:rFonts w:ascii="ＭＳ Ｐゴシック" w:hAnsi="ＭＳ Ｐゴシック" w:cs="ＭＳ Ｐゴシック" w:eastAsia="ＭＳ Ｐゴシック"/>
                <w:sz w:val="16"/>
                <w:szCs w:val="16"/>
              </w:rPr>
              <w:t>主の御手、恵み、弟子、経済</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すべての試練、すべてのことに神様の計画が確かにあるために、感謝を見出して、神様の計画を探しなさい。この時、四つ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の御手、恵み、弟子、経済</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裏面契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と私との関係、牧師と通じるようになる。本当に裏面契約が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つの方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5-27)</w:t>
            </w:r>
            <w:r>
              <w:rPr>
                <w:rFonts w:ascii="ＭＳ Ｐゴシック" w:hAnsi="ＭＳ Ｐゴシック" w:cs="ＭＳ Ｐゴシック" w:eastAsia="ＭＳ Ｐゴシック"/>
                <w:sz w:val="16"/>
                <w:szCs w:val="16"/>
              </w:rPr>
              <w:t>が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必要とされる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隠したこと</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答えよって動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れから必ずすべき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永遠に神様が栄光を受けられる側ですれば良い。</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どんな場合にも聖霊の導きを受け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必ずする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自分のキャンプをどのようにすべき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長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界宣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関連にするようにずっと発展</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短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きでないことはするな。</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失敗したこと、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徹底的に土台とし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周囲キャンプから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知っている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資料を送ろ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家族、親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資料を送ろ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プレゼン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会う重要な人に福音が入ったプレゼントを準備し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教会キャンプ図表を分から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牧師がどんなキャンプを持っている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地教会をする人々は、一般信徒や牧師は皆さんと関係した重職者がどんなキャンプの図表を持っている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私が知っているレムナントが、どんなキャンプ図表を持っているかを分からなければならない。</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時、どんな答えが来る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パウロが</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巻の書簡を書いた祝福が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必ずその書簡に個人に対する祈りが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の答えが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ことが与え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力を与えられ、共に答えられるだろ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未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ビジョ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未来を見せら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ビジョン</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現場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から来月に話す現場キャンプが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黄金漁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すれば、いよいよ黄金漁場が見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死角地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死角地帯が見えて</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災い地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はこの現場に行くのだ。</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その時にステパノのことから</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時から本格的な重職者時代が開始し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重職者が持たなければならない目</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の中の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チーム構成</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このチームを構成するのがすべて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の外の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場には確かに弟子が備えられている。</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弟子と群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9(</w:t>
            </w:r>
            <w:r>
              <w:rPr>
                <w:rFonts w:ascii="ＭＳ Ｐゴシック" w:hAnsi="ＭＳ Ｐゴシック" w:cs="ＭＳ Ｐゴシック" w:eastAsia="ＭＳ Ｐゴシック"/>
                <w:sz w:val="16"/>
                <w:szCs w:val="16"/>
              </w:rPr>
              <w:t>弟子を別に立てた</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地教会を作って自然に答えを受ける伝道キャンプをするようにさせ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五つの実践</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ケ月に一回程度</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弟子の集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疎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の中に弟子の集いを通してお互いが疎通</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地教会に行って、ある問題を解決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専門担当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の中の専門担当者を調べて育て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共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w:t>
            </w:r>
            <w:r>
              <w:rPr>
                <w:rFonts w:eastAsia="ＭＳ Ｐゴシック" w:cs="ＭＳ Ｐゴシック" w:ascii="ＭＳ Ｐゴシック" w:hAnsi="ＭＳ Ｐゴシック"/>
                <w:sz w:val="16"/>
                <w:szCs w:val="16"/>
              </w:rPr>
              <w:t>)- 9</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時、共にいる人と祈って、未信者がともにいる時は、福音の証しも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個人的に力を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特別時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人で神様の前に力を受ける特別時間を持ち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重要な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定時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日に一度は定刻祈りの時間に重要なことを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仕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唯一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の仕事に対する祝福を置いて祈りなさい。そうすれば、神様が唯一性をくださるだろう。ここまで行か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重職者戦略</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地教会堂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を立て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現場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つでも現場に行く時ごとにいつも考えて、いつも探さ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チームの宣教旅行</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特殊現場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つも考え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担当者レムナントを育てて、重職者として立てなさい</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海外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海外に行けば弟子に成りそうな人を探して、重職者として立てる作業を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多民族家族にする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になる時まで</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重職者キャンプの最も重要な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自分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家庭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職場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弟子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一生を置いて答えを受けるキャンプ図表を作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起きる答えを明確に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16</w:t>
            </w:r>
            <w:r>
              <w:rPr>
                <w:rFonts w:ascii="ＭＳ Ｐゴシック" w:hAnsi="ＭＳ Ｐゴシック" w:cs="ＭＳ Ｐゴシック" w:eastAsia="ＭＳ Ｐゴシック"/>
                <w:sz w:val="16"/>
                <w:szCs w:val="16"/>
              </w:rPr>
              <w:t>、羊の血を塗る日、エジプトから出て行く。</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ヨシュア</w:t>
            </w:r>
            <w:r>
              <w:rPr>
                <w:rFonts w:eastAsia="ＭＳ Ｐゴシック" w:cs="ＭＳ Ｐゴシック" w:ascii="ＭＳ Ｐゴシック" w:hAnsi="ＭＳ Ｐゴシック"/>
                <w:sz w:val="16"/>
                <w:szCs w:val="16"/>
              </w:rPr>
              <w:t>3:1-3</w:t>
            </w:r>
            <w:r>
              <w:rPr>
                <w:rFonts w:ascii="ＭＳ Ｐゴシック" w:hAnsi="ＭＳ Ｐゴシック" w:cs="ＭＳ Ｐゴシック" w:eastAsia="ＭＳ Ｐゴシック"/>
                <w:sz w:val="16"/>
                <w:szCs w:val="16"/>
              </w:rPr>
              <w:t>、契約の箱を持ってヨルダンを渡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かん難が起きたが、契約を握って行ってアンテオケ教会をたて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結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重職者は正しい哲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思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持ってい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重職者がどんな神学背景を持っているかが重要</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重職者がどんな理論を持っているかが重要だ。</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長老が健全な哲学と神学背景を持っていれば、皆さんは動くこと自体が祝福にな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でどんな対話が行き来しなければならない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小さい集会</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では、当然、小さい集会になら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みことばフォーラ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に行ったところ、説教が出てくるのではなくみことばフォーラム。これが本物ならば働きが起き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祈りフォーラ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フォーラ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小さい伝道キャンプ</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では、小さい専門キャンプが起き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言語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復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言語キャンプに連結し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文化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趣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実際に文化キャンプが起き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学業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紹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実際に学業をどこへ行くのか学業キャンプも起きなければならない。</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化キャンプをする時、私の趣味と特技が分けられて、音楽する人がくれば招いて、共にキャンプもし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と共に学業に対する人も紹介し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言語キャンプは復習もして</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小さい人生キャンプ</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で小さい人生キャンプが起き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私の長所を生かし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私の短所をくずし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は悔い改めよりさらに重要なのが節制だと思う。節制は少しだけすれば、すばらしい効果が出る。一緒にいる間に、少しだけ手助けすれば、子どもたちにとても大きいこと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難しいこと、したくないことから味わう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必ずすべきなのに大変なものがあって、したくないことがある。これから先に味わうこと。</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れは（ミッションホーム）直接会う唯一の機会であるためだ。今回レムナント集会の時、ミッションホームでホームステイする時、リーダーをしっかりした人を立てて、人生に変化がくるように教えてあげなければならない。</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さい人生キャンプがミッションホームで起き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祈り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メッセー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書読み取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メッセージを聞いたり、聖書を読む時間をかけた方が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祈りの課題を分かちあう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の課題をずらっと分かちあって、私が昔にこういう祈りの課題を持ったと</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個人黙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の課題を集めて</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分くらいは対話せずに個人黙想の時間を持って、これで祈りの課題を集めなさい。</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で静かな祈りキャンプで仕上げになるべ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小さい伝道キャンプ</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して、別れる時は小さい伝道キャンプで</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隣でも</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知っている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今週の特別なスケジュールにしたがって</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贈り物を準備して、贈り物はおもに福音に関する資料だ。</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れがレムナントには生涯一度でもある。</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レムナントにはただ一度の機会で教えられる。</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子どもたちに教え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w:t>
            </w:r>
            <w:r>
              <w:rPr>
                <w:rFonts w:eastAsia="ＭＳ Ｐゴシック" w:cs="ＭＳ Ｐゴシック" w:ascii="ＭＳ Ｐゴシック" w:hAnsi="ＭＳ Ｐゴシック"/>
                <w:sz w:val="16"/>
                <w:szCs w:val="16"/>
              </w:rPr>
              <w:t>6:4-9)</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子どもたちに必ず教えなければならないこと</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エジプトの意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三つの祭りの意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契約の箱の意味</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根を下ろすようにさせよう</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契約の体質になって自然にキャラクターになるように</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イスラエルの失敗を繰り返しては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十戒の教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w:t>
            </w:r>
            <w:r>
              <w:rPr>
                <w:rFonts w:eastAsia="ＭＳ Ｐゴシック" w:cs="ＭＳ Ｐゴシック" w:ascii="ＭＳ Ｐゴシック" w:hAnsi="ＭＳ Ｐゴシック"/>
                <w:sz w:val="16"/>
                <w:szCs w:val="16"/>
              </w:rPr>
              <w:t>5:13-21)</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十戒の大きい意味</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神様に関すること</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戒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に関すること</w:t>
            </w:r>
            <w:r>
              <w:rPr>
                <w:rFonts w:eastAsia="ＭＳ Ｐゴシック" w:cs="ＭＳ Ｐゴシック" w:ascii="ＭＳ Ｐゴシック" w:hAnsi="ＭＳ Ｐゴシック"/>
                <w:sz w:val="16"/>
                <w:szCs w:val="16"/>
              </w:rPr>
              <w:t>(5-10</w:t>
            </w:r>
            <w:r>
              <w:rPr>
                <w:rFonts w:ascii="ＭＳ Ｐゴシック" w:hAnsi="ＭＳ Ｐゴシック" w:cs="ＭＳ Ｐゴシック" w:eastAsia="ＭＳ Ｐゴシック"/>
                <w:sz w:val="16"/>
                <w:szCs w:val="16"/>
              </w:rPr>
              <w:t>戒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十戒の大きい教訓があ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偶像崇拝するな。</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安息日の教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礼拝をささげる時、最高の恵みを受け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十分の一の重要な意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w:t>
            </w:r>
            <w:r>
              <w:rPr>
                <w:rFonts w:eastAsia="ＭＳ Ｐゴシック" w:cs="ＭＳ Ｐゴシック" w:ascii="ＭＳ Ｐゴシック" w:hAnsi="ＭＳ Ｐゴシック"/>
                <w:sz w:val="16"/>
                <w:szCs w:val="16"/>
              </w:rPr>
              <w:t>14:22-29)</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十分の一は神様のも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現在の十分の一の意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維持と教会の働き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と宣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永遠な使命</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家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十分の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建築献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宣教献金</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献金</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従順の祝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w:t>
            </w:r>
            <w:r>
              <w:rPr>
                <w:rFonts w:eastAsia="ＭＳ Ｐゴシック" w:cs="ＭＳ Ｐゴシック" w:ascii="ＭＳ Ｐゴシック" w:hAnsi="ＭＳ Ｐゴシック"/>
                <w:sz w:val="16"/>
                <w:szCs w:val="16"/>
              </w:rPr>
              <w:t>28:1-14)</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何に従順にすべき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命</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れに従順にすれば受ける祝福</w:t>
            </w:r>
            <w:r>
              <w:rPr>
                <w:rFonts w:eastAsia="ＭＳ Ｐゴシック" w:cs="ＭＳ Ｐゴシック" w:ascii="ＭＳ Ｐゴシック" w:hAnsi="ＭＳ Ｐゴシック"/>
                <w:sz w:val="16"/>
                <w:szCs w:val="16"/>
              </w:rPr>
              <w:t>(1-13</w:t>
            </w:r>
            <w:r>
              <w:rPr>
                <w:rFonts w:ascii="ＭＳ Ｐゴシック" w:hAnsi="ＭＳ Ｐゴシック" w:cs="ＭＳ Ｐゴシック" w:eastAsia="ＭＳ Ｐゴシック"/>
                <w:sz w:val="16"/>
                <w:szCs w:val="16"/>
              </w:rPr>
              <w:t>節</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不順従すれ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偶像を崇め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呪い、破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病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苦難</w:t>
            </w:r>
            <w:r>
              <w:rPr>
                <w:rFonts w:eastAsia="ＭＳ Ｐゴシック" w:cs="ＭＳ Ｐゴシック" w:ascii="ＭＳ Ｐゴシック" w:hAnsi="ＭＳ Ｐゴシック"/>
                <w:sz w:val="16"/>
                <w:szCs w:val="16"/>
              </w:rPr>
              <w:t>(15-68</w:t>
            </w:r>
            <w:r>
              <w:rPr>
                <w:rFonts w:ascii="ＭＳ Ｐゴシック" w:hAnsi="ＭＳ Ｐゴシック" w:cs="ＭＳ Ｐゴシック" w:eastAsia="ＭＳ Ｐゴシック"/>
                <w:sz w:val="16"/>
                <w:szCs w:val="16"/>
              </w:rPr>
              <w:t>節</w:t>
            </w:r>
            <w:r>
              <w:rPr>
                <w:rFonts w:eastAsia="ＭＳ Ｐゴシック" w:cs="ＭＳ Ｐゴシック" w:ascii="ＭＳ Ｐゴシック" w:hAnsi="ＭＳ Ｐゴシック"/>
                <w:sz w:val="16"/>
                <w:szCs w:val="16"/>
              </w:rPr>
              <w:t>)</w:t>
            </w:r>
          </w:p>
          <w:p>
            <w:pPr>
              <w:pStyle w:val="Normal"/>
              <w:tabs>
                <w:tab w:val="clear" w:pos="840"/>
                <w:tab w:val="left" w:pos="945"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今日のメッセージの中でみことばを堅く握りなさい。そして、祈りで力を得なさい。証人として立つ答えがくるようになる。あなたは伝道者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代の伝道者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きい祝福が与えられるだろう。</w:t>
            </w:r>
            <w:r>
              <w:rPr>
                <w:rFonts w:eastAsia="ＭＳ Ｐゴシック" w:cs="ＭＳ Ｐゴシック" w:ascii="ＭＳ Ｐゴシック" w:hAnsi="ＭＳ Ｐゴシック"/>
                <w:sz w:val="16"/>
                <w:szCs w:val="16"/>
              </w:rPr>
              <w:tab/>
            </w:r>
          </w:p>
          <w:p>
            <w:pPr>
              <w:pStyle w:val="Normal"/>
              <w:tabs>
                <w:tab w:val="clear" w:pos="840"/>
                <w:tab w:val="center" w:pos="1870" w:leader="none"/>
              </w:tabs>
              <w:spacing w:lineRule="exact" w:line="1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355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8pt" to="188.75pt,2.8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6"/>
                <w:szCs w:val="16"/>
              </w:rPr>
              <w:tab/>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信徒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小教理問答</w:t>
            </w:r>
            <w:r>
              <w:rPr>
                <w:rFonts w:eastAsia="ＭＳ Ｐゴシック" w:cs="ＭＳ Ｐゴシック" w:ascii="ＭＳ Ｐゴシック" w:hAnsi="ＭＳ Ｐゴシック"/>
                <w:sz w:val="16"/>
                <w:szCs w:val="16"/>
              </w:rPr>
              <w:t>103</w:t>
            </w:r>
            <w:r>
              <w:rPr>
                <w:rFonts w:ascii="ＭＳ Ｐゴシック" w:hAnsi="ＭＳ Ｐゴシック" w:cs="ＭＳ Ｐゴシック" w:eastAsia="ＭＳ Ｐゴシック"/>
                <w:sz w:val="16"/>
                <w:szCs w:val="16"/>
              </w:rPr>
              <w:t>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三番目の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ころが天でなされたように、地でも</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177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pt" to="188.75pt,1.4pt" stroked="t" o:allowincell="t" style="position:absolute">
                      <v:stroke color="black" weight="9360" joinstyle="miter" endcap="flat"/>
                      <v:fill o:detectmouseclick="t" on="false"/>
                      <w10:wrap type="none"/>
                    </v:line>
                  </w:pict>
                </mc:Fallback>
              </mc:AlternateConten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神様が天のみこころを成し遂げるために</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ことを準備さ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準備</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みことば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祈り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天使</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れで皆さんが</w:t>
            </w: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特別時間　②定刻の祈り　③共にする祈りの中に入れ。</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地教会</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神様がご自分のみこころを成し遂げられる計画が地教会</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こで</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私を見出さ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私のことを見出さ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私の働きを見出す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ここで救われる対象者を見つけ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キリストの弟子を見つけ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神様のみこころの中の最も貴重な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自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私の過去は完全に土台</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私の今日が土台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れからの未来が重要な土台で</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信仰の足跡を必ず残さ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それで今日の祈りをのがすな。</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今日の伝道をのがすな。</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それで必ず今日のみことばがある。</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皆さんがこの考えに追われても神様が働かれる。</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24:00Z</dcterms:created>
  <dc:creator> </dc:creator>
  <dc:description/>
  <cp:keywords/>
  <dc:language>en-US</dc:language>
  <cp:lastModifiedBy>Chikako</cp:lastModifiedBy>
  <cp:lastPrinted>2009-01-22T21:16:00Z</cp:lastPrinted>
  <dcterms:modified xsi:type="dcterms:W3CDTF">2009-01-22T14:02:00Z</dcterms:modified>
  <cp:revision>5</cp:revision>
  <dc:subject/>
  <dc:title>日時：2008年６月２４日場所：イエウォン教会　　　　月間メッセージ祈りカード（2008年６月）</dc:title>
</cp:coreProperties>
</file>