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いる私を見つけよ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興の時代を備え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p>
        </w:tc>
        <w:tc>
          <w:tcPr>
            <w:tcW w:w="3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産業宣教、核心は旧正月のためお休み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福音のなかで私を見つける最も最初が癒しだ。それで、私たちが先にしなければならない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神様が大きい祝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無限の肉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2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的、精神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くださった知恵</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大きい霊的祝福である聖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だめなのか。理由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のため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味わわないように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自ら他の道に行って、他の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仕えるので味わえ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的な障壁があ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よく考えてみ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困難、苦いみ、葛藤がくる時、耐えたり、他の方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選択すれば、引続き肉的な問題、精神的な問題、霊的な問題が訪ね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苦しみがきたが、そこで本当に感謝と神様の恵みを捜し出した。これが癒し、聖霊の働きの開始、大きい答えの門が開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見つ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中にある恵みの中で、私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11-32</w:t>
            </w:r>
            <w:r>
              <w:rPr>
                <w:rFonts w:ascii="ＭＳ Ｐゴシック" w:hAnsi="ＭＳ Ｐゴシック" w:cs="ＭＳ Ｐゴシック" w:eastAsia="ＭＳ Ｐゴシック"/>
                <w:bCs/>
                <w:sz w:val="14"/>
                <w:szCs w:val="14"/>
                <w:lang w:eastAsia="ja-JP"/>
              </w:rPr>
              <w:t>、放蕩息子の比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年間長血を病んだ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9:20-2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5-18</w:t>
            </w:r>
            <w:r>
              <w:rPr>
                <w:rFonts w:ascii="ＭＳ Ｐゴシック" w:hAnsi="ＭＳ Ｐゴシック" w:cs="ＭＳ Ｐゴシック" w:eastAsia="ＭＳ Ｐゴシック"/>
                <w:bCs/>
                <w:sz w:val="14"/>
                <w:szCs w:val="14"/>
                <w:lang w:eastAsia="ja-JP"/>
              </w:rPr>
              <w:t>、イエス様を否認して逃げたペテロに訪ねてこられたイエス・キリストの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監獄の中で賛美の中に含まれた福音を通して変化を受けた囚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手に何も持たずに進んで十字架をつかむ、義がない者でも助けられることを願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聖霊が働か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神様の前に戻れば、罰を与えるのでなく、祝福の上の祝福をくださる。これが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中にある力の中で私を発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息子が来られたのは悪魔のしわざを打ちこわすた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イエス様がすべての呪いをなくし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わたしを通してでなければ、神様に会う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くださった生き方の中で私を発見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は霊的兵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は競技す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は農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れば、人を生かして、癒す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ことについて、理解する力を与えてくださ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の周波数がある。他の人を生かして霊的に通じ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やくざのキム・イクドゥを変化させたある長老の祈りの力、アウグスティヌスを変化させたお母さん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祈りの力を回復してしまえば、行く所ごとに癒しの働きが起きて、次世代に不思議に霊的な働きが起き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すべてが癒される力のみわざが今日から始まることをイエス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興の時代に対応</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集中力をそろ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集中できるならば必要なこと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成就するみことばを握れば成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仕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集中力ができれば成功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に満たされた人を立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る信仰、神様の力を信じる信仰、語られた神様のみことばを信じる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みことばを置いてずっと祈れば、私に実際化さ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神様が確かにされることをみことばで知らせられる。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0-22</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に満たされた人を立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の理由、なぜ約束されたか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の力があってこそ、世の中に勝つ。全世界で証人になるほど、力を与えると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満たしの方法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日中に最も重要な特別な時間を作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要な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一回程度は学業、事業を置いて重要な時間を持ち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緒にする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緒にする時間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の結果</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運動、パウロが聖霊に満たされた後に起きた働きを見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知恵に満たされた人を立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対する神様の愛を先に知っていることが知恵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緒にする方法を分かってこそ知恵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体を見る目があってこそ知恵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相手の立場を深く理解する時、知恵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失敗者の立場を理解してこそ、知恵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評判の良い人を立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を生かす人にな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に難しい人を助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者を生かしなさい。一生忘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ご覧になる時必要な教会</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ご覧になる時必要な団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必要とする個人、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場合がきてもほろび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私はなぜだめなのですか。私は失敗したが、私は何の力もないのにどのようにします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私の足りなさを知って深い祈りに入らなければならない。パウロが自らの弱さを置いて神様の前に深い祈りに入った。本当に失敗と問題がきた時は、人を見つめずに私を見つめて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その後にパウロは聖霊の導きを受けようともが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神様のみこころがはっきりと見える。このような時は挑戦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今週、今後も、大きい答えだけでなく、真の答えをずっと受ける皆さんになることをイエスの御名で祈り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Rt</w:t>
            </w:r>
            <w:r>
              <w:rPr>
                <w:rFonts w:ascii="ＭＳ Ｐゴシック" w:hAnsi="ＭＳ Ｐゴシック" w:cs="ＭＳ Ｐゴシック" w:eastAsia="ＭＳ Ｐゴシック"/>
                <w:bCs/>
                <w:sz w:val="14"/>
                <w:szCs w:val="14"/>
                <w:lang w:eastAsia="ja-JP"/>
              </w:rPr>
              <w:t>伝道学は旧正月のためお休み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オバデヤ</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尊く用いられる隠された人物が聖書にい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みなそう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②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④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⑤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⑥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⑦ 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ヨケベデがそうで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ハンナがそうで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初代教会には隠された人物がもっと多くい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その中で人目に表れた人物がいました。後に、永遠の</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祝福の人だということがわかりました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ind w:firstLine="364"/>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eastAsia="ＭＳ Ｐゴシック" w:cs="ＭＳ 明朝;MS Mincho" w:ascii="ＭＳ Ｐゴシック" w:hAnsi="ＭＳ Ｐゴシック"/>
                <w:sz w:val="14"/>
                <w:szCs w:val="14"/>
                <w:lang w:eastAsia="ja-JP"/>
              </w:rPr>
              <w:t>④</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レモ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オバデヤは危機の時代に尊く用いられた人物でした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アハブ王の王宮をつかさどる者で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れにも関わらず、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を別に隠して助け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をかけた働き</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もっとも重要な働き</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大いなる働きに用いられた祝福の人</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メル山の霊的対決で勝利するように、エリヤを助け</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一度だけの主の働きに用いられる祝福を味わい</w:t>
            </w:r>
          </w:p>
          <w:p>
            <w:pPr>
              <w:pStyle w:val="Normal"/>
              <w:spacing w:lineRule="exact" w:line="160"/>
              <w:ind w:firstLine="120"/>
              <w:rPr/>
            </w:pPr>
            <w:r>
              <w:rPr>
                <w:rFonts w:ascii="ＭＳ Ｐゴシック" w:hAnsi="ＭＳ Ｐゴシック" w:cs="ＭＳ 明朝;MS Mincho" w:eastAsia="ＭＳ Ｐゴシック"/>
                <w:sz w:val="14"/>
                <w:szCs w:val="14"/>
                <w:lang w:eastAsia="ja-JP"/>
              </w:rPr>
              <w:t>ましょう</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RUTC</w:t>
            </w:r>
            <w:r>
              <w:rPr>
                <w:rFonts w:ascii="ＭＳ Ｐゴシック" w:hAnsi="ＭＳ Ｐゴシック" w:cs="ＭＳ 明朝;MS Mincho" w:eastAsia="ＭＳ Ｐゴシック"/>
                <w:sz w:val="14"/>
                <w:szCs w:val="14"/>
                <w:lang w:eastAsia="ja-JP"/>
              </w:rPr>
              <w:t xml:space="preserve">運動は時代と人生においてただ一度あるものです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どのような祝福を受けるようになりますか </w:t>
            </w:r>
          </w:p>
          <w:p>
            <w:pPr>
              <w:pStyle w:val="Normal"/>
              <w:spacing w:lineRule="exact" w:line="160"/>
              <w:ind w:firstLine="48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この祝福を逃してはなりません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②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生に一度だけの教会の祝福を味わうべきです</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eastAsia="ＭＳ Ｐゴシック" w:cs="ＭＳ 明朝;MS Mincho"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生においてもっとも重要な伝道の祝福を味わうべき</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②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52:00Z</dcterms:created>
  <dc:creator>remnant</dc:creator>
  <dc:description/>
  <cp:keywords/>
  <dc:language>en-US</dc:language>
  <cp:lastModifiedBy>Chikako</cp:lastModifiedBy>
  <cp:lastPrinted>2007-07-30T00:15:00Z</cp:lastPrinted>
  <dcterms:modified xsi:type="dcterms:W3CDTF">2009-01-25T14:10:00Z</dcterms:modified>
  <cp:revision>4</cp:revision>
  <dc:subject/>
  <dc:title>2006년 8월  일 주간 메시지 기도카드                    (인터넷 총국 http://www</dc:title>
</cp:coreProperties>
</file>