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34)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現場伝道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中にある私のものを見つけよ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失った殉教精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54-6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8)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タラッパン理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が備えられた重職者と産業人の現場</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6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重職者がしなければならない伝道キャン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休暇キャンプ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祝日キャンプ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海外キャンプ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重職者、産業人がキャンプの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個人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教会</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産業宣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牧会者のための祈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牧会者は自分をどのように見つけるべきでしょう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福音の中で見つけなければなり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① 申</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⑤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福音の力の中で見つけ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福音の働きの中で自分を見つ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48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牧会者は牧会を見つ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神様が与えられたものを通して牧会を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② </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祈りの中で三つの牧会を見つ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 (</w:t>
            </w:r>
            <w:r>
              <w:rPr>
                <w:rFonts w:ascii="ＭＳ Ｐゴシック" w:hAnsi="ＭＳ Ｐゴシック" w:cs="ＭＳ Ｐゴシック" w:eastAsia="ＭＳ Ｐゴシック"/>
                <w:bCs/>
                <w:sz w:val="14"/>
                <w:szCs w:val="14"/>
                <w:lang w:val="en-US" w:eastAsia="en-US"/>
              </w:rPr>
              <w:t>専門性</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 (</w:t>
            </w:r>
            <w:r>
              <w:rPr>
                <w:rFonts w:ascii="ＭＳ Ｐゴシック" w:hAnsi="ＭＳ Ｐゴシック" w:cs="ＭＳ Ｐゴシック" w:eastAsia="ＭＳ Ｐゴシック"/>
                <w:bCs/>
                <w:sz w:val="14"/>
                <w:szCs w:val="14"/>
                <w:lang w:val="en-US" w:eastAsia="en-US"/>
              </w:rPr>
              <w:t>唯一性</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 (</w:t>
            </w:r>
            <w:r>
              <w:rPr>
                <w:rFonts w:ascii="ＭＳ Ｐゴシック" w:hAnsi="ＭＳ Ｐゴシック" w:cs="ＭＳ Ｐゴシック" w:eastAsia="ＭＳ Ｐゴシック"/>
                <w:bCs/>
                <w:sz w:val="14"/>
                <w:szCs w:val="14"/>
                <w:lang w:val="en-US" w:eastAsia="en-US"/>
              </w:rPr>
              <w:t>未来性</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祈りの中で教会の復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代表的な教会の祝福を見つけ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牧会者は三つの書物を残すべきです</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生伝道キャンプ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①</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361"/>
              <w:rPr/>
            </w:pP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　　⑤</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 RUTC</w:t>
            </w:r>
            <w:r>
              <w:rPr>
                <w:rFonts w:ascii="ＭＳ Ｐゴシック" w:hAnsi="ＭＳ Ｐゴシック" w:cs="ＭＳ Ｐゴシック" w:eastAsia="ＭＳ Ｐゴシック"/>
                <w:bCs/>
                <w:sz w:val="14"/>
                <w:szCs w:val="14"/>
                <w:lang w:val="en-US" w:eastAsia="en-US"/>
              </w:rPr>
              <w:t>と</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計画書</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重職者文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子たちに最も必要なことが何か。私たちに実際的な力がなければ力を与えることはできない。今日、世の中は政治家たちの争い、経済危機、犯罪時代がきたが、それをコントロールできる力がない。今日、私たちは私たち自身とレムナントに必ず伝える力があ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必ずすべき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理由から見つ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土地になぜ災いがどんどん入ってくるのか。これから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犯した罪ではない、サタンがすること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世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解決しなくてはだ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抜け出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1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でなければ、私たちに近づく災いを防ぐ方法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他の私から抜け出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から抜け出られなければ、他の私をずっと作らなければならない。だから後では他のことを継続するのだ。これがますますサタンに捕えられる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4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12:9)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ものとしては解決をすることができない。それで、神様が冗談に福音をくださったのではなく、いのちをかけて福音を与えられた。これを契約で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私たちにくださったキリストの中にある祝福をはやく見つけよ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集中→</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みことばの力回復→</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に集中できるならば、すべての問題は解決される。祈りの力を持てるならば、どこでも生き残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とばを正確に握る瞬間から働きが起きる。今日から祈りの力を回復すれば、みことばの力が回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証拠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ものが見られるようにな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救われた者に与えられ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聖霊の導き、聖霊の働き、天の軍勢み使い、暗やみの勢力を縛る、御座の祝福、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時、伝道も、専門性も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に出て行く前に見出さなければならない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満たしと</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を持って出て行き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子どもになった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所ごとに暗やみの勢力が崩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の国の働きが起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この祝福だけ回復してしまえばみな回復してしま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そうすれば、すべての部分に答えがき始める。皆さんがこの祝福を回復する、私のものを見つける祝福の日になることをイエス様の御名で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答えを受けようとすれば、記憶しなければならないこ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苦しみを楽しも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耐え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避け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他の私</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他のものまで道が詰まってしま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びのわなをずっと作るの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感謝</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しみがきた時は、ここで感謝が出てくるほどすばらしい答えを捜し出そ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訓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者体質、うつわ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苦しみを楽しむ訓練を受け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苦しみの中の最高の苦しみが死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もやさしいのが死ぬという言葉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一番難しいのが本当に死ぬ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も重要なのが死ぬこと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重要なのを悟って、祈りの答えを受ける重要なことを捜し出さ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代的な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る価値を発見した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旧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捕虜から解放される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いのちをかける価値を発見したその時間から働きが開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も勝って、結局はローマを征服した。いのちをかける価値を発見した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 xml:space="preserve">16:16)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ルティン・ルター</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がどのように世界をひっくり返したのか。福音を伝えたためでなく価値を発見したた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6-17)</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唯一性の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るだけのことを発見した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空前絶後な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のちをかける価値と答えを見た人が殉教精神を持って始める時</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太陽と月を止める空前絶後な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ヒゼキ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を操り上げる空前絶後な答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ペテロ、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精神を持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誰にこういう答えを正しくくださっ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ステパノ</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祝福が流れる契約のバトンを見て握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天の御座の祝福を味わう時、祈りの奥義を分かる時、その人に驚くべき働きが始ま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満たしを味わう人にこの働きが開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ステパノがどんな結果を産んだ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ステパノのかん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の門が開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パウロが悔い改め</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ステパノは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でもみわざが続く。</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時代時代ごとにこの精神を持った人を通して時代を生か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チュ・キチョル、ソン・ヤンウォン</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生きた殉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死ぬ時ではないが殉教精神は持ってい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祈りに集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殉教精神を持って祈りに集中</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に集中すれば、みことばが私に適応さ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が見え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だから迷わないでもよ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時に、この福音はいのちをかける価値がある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全てをささげてもかまわないんだ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よりさらに重要なのは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結論が出てくる。今日、この祝福を回復する生きた殉教者にな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タラッパンとは何か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が理解しなければならないタラッパン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個人タラッパン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ともにするタラッパン </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タラッパ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タラッパンの成功の必須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当然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必然性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絶対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7)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メッセージ：福音的に生きる </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必ず答えを受けるためには、みことばを正確に、確実に握らなければなりません</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の真の実を結ぶ道は、みことばを握ること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xml:space="preserve">マルコの屋上の間で現れたみことばです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パウロとアナニヤに与えられたみことばで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 xml:space="preserve">パウロが握ったみことばです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④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xml:space="preserve">危機の中で握ったみことばで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建築や教会堂の購入においてもみことばを堅く握ら</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なければなりません</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でダビデはみことばを堅く握り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その息子ソロモンがそのみことばを固く握りました。</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必ず答えられるみわざが起きま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おいてもみことばを堅く握ると、すべての場所で</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答えが始まります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           ② 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③ 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　　   ④ イザヤ</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2      </w:t>
            </w:r>
          </w:p>
          <w:p>
            <w:pPr>
              <w:pStyle w:val="Normal"/>
              <w:spacing w:lineRule="exact" w:line="16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⑤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持つ者にはみことばが与えられます。エレミヤに</w:t>
            </w:r>
          </w:p>
          <w:p>
            <w:pPr>
              <w:pStyle w:val="Normal"/>
              <w:spacing w:lineRule="exact" w:line="160"/>
              <w:ind w:firstLine="243"/>
              <w:rPr/>
            </w:pPr>
            <w:r>
              <w:rPr>
                <w:rFonts w:ascii="ＭＳ Ｐゴシック" w:hAnsi="ＭＳ Ｐゴシック" w:cs="ＭＳ 明朝;MS Mincho" w:eastAsia="ＭＳ Ｐゴシック"/>
                <w:sz w:val="14"/>
                <w:szCs w:val="14"/>
                <w:lang w:eastAsia="ja-JP"/>
              </w:rPr>
              <w:t>みことばが与えられ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捕虜になることを預言したエレミヤを刑務所に入れました </w:t>
            </w:r>
          </w:p>
          <w:p>
            <w:pPr>
              <w:pStyle w:val="Normal"/>
              <w:spacing w:lineRule="exact" w:line="16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その時、先ず確信のみことばが与えられました</w:t>
            </w:r>
            <w:r>
              <w:rPr>
                <w:rFonts w:ascii="ＭＳ Ｐゴシック" w:hAnsi="ＭＳ Ｐゴシック" w:cs="ＭＳ 明朝;MS Mincho" w:eastAsia="ＭＳ Ｐゴシック"/>
                <w:sz w:val="14"/>
                <w:szCs w:val="14"/>
                <w:lang w:eastAsia="ja-JP"/>
              </w:rPr>
              <w:t xml:space="preserve"> </w:t>
            </w:r>
          </w:p>
          <w:p>
            <w:pPr>
              <w:pStyle w:val="Normal"/>
              <w:spacing w:lineRule="exact" w:line="16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地を造られた主」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それを形造って確立させた主」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その名は主である方がこう仰せられる」とおっしゃい</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ました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個人に約束が与えられま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わたしを呼べ」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そうすれば、わたしは、あなたに答え」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あなたの知らない、理解を超えた大いなる事を、</w:t>
            </w:r>
          </w:p>
          <w:p>
            <w:pPr>
              <w:pStyle w:val="Normal"/>
              <w:spacing w:lineRule="exact" w:line="160"/>
              <w:ind w:firstLine="364"/>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あなたに告げよう」とおっしゃいました </w:t>
            </w:r>
          </w:p>
          <w:p>
            <w:pPr>
              <w:pStyle w:val="Normal"/>
              <w:spacing w:lineRule="exact" w:line="16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イスラエルの回復を約束されました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レミヤ</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exact" w:line="16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命を回復して祈ると、いくつかが与えられ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し遂げられる祈りの課題を与えられ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成就されるみことばを与えられます</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この契約を待つ力を与えられ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35:00Z</dcterms:created>
  <dc:creator>remnant</dc:creator>
  <dc:description/>
  <cp:keywords/>
  <dc:language>en-US</dc:language>
  <cp:lastModifiedBy>Chikako</cp:lastModifiedBy>
  <cp:lastPrinted>2007-07-30T00:15:00Z</cp:lastPrinted>
  <dcterms:modified xsi:type="dcterms:W3CDTF">2009-02-01T11:35:00Z</dcterms:modified>
  <cp:revision>2</cp:revision>
  <dc:subject/>
  <dc:title>2006년 8월  일 주간 메시지 기도카드                    (인터넷 총국 http://www</dc:title>
</cp:coreProperties>
</file>