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7)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答えの始まりである生涯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1-3)</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計画を見る人生の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1)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専門教会理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書で表れた答えられた人々の特徴</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初代教会の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 7</w:t>
            </w:r>
            <w:r>
              <w:rPr>
                <w:rFonts w:ascii="ＭＳ Ｐゴシック" w:hAnsi="ＭＳ Ｐゴシック" w:cs="ＭＳ Ｐゴシック" w:eastAsia="ＭＳ Ｐゴシック"/>
                <w:bCs/>
                <w:sz w:val="14"/>
                <w:szCs w:val="14"/>
                <w:lang w:val="en-US" w:eastAsia="en-US"/>
              </w:rPr>
              <w:t>人の特徴</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Remnant 7</w:t>
            </w:r>
            <w:r>
              <w:rPr>
                <w:rFonts w:ascii="ＭＳ Ｐゴシック" w:hAnsi="ＭＳ Ｐゴシック" w:cs="ＭＳ Ｐゴシック" w:eastAsia="ＭＳ Ｐゴシック"/>
                <w:bCs/>
                <w:sz w:val="14"/>
                <w:szCs w:val="14"/>
                <w:lang w:val="en-US" w:eastAsia="en-US"/>
              </w:rPr>
              <w:t>人の両親</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Remnant</w:t>
            </w:r>
            <w:r>
              <w:rPr>
                <w:rFonts w:ascii="ＭＳ Ｐゴシック" w:hAnsi="ＭＳ Ｐゴシック" w:cs="ＭＳ Ｐゴシック" w:eastAsia="ＭＳ Ｐゴシック"/>
                <w:bCs/>
                <w:sz w:val="14"/>
                <w:szCs w:val="14"/>
                <w:lang w:val="en-US" w:eastAsia="en-US"/>
              </w:rPr>
              <w:t>本人の発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Remnant</w:t>
            </w:r>
            <w:r>
              <w:rPr>
                <w:rFonts w:ascii="ＭＳ Ｐゴシック" w:hAnsi="ＭＳ Ｐゴシック" w:cs="ＭＳ Ｐゴシック" w:eastAsia="ＭＳ Ｐゴシック"/>
                <w:bCs/>
                <w:sz w:val="14"/>
                <w:szCs w:val="14"/>
                <w:lang w:val="en-US" w:eastAsia="en-US"/>
              </w:rPr>
              <w:t>を教えた指導者たちの特徴</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パウロのもっとも重要な伝道キャンプ</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9055</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教会の外の弟子運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52705</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 </w:t>
            </w:r>
            <w:r>
              <w:rPr>
                <w:rFonts w:eastAsia="ＭＳ Ｐゴシック" w:cs="ＭＳ Ｐゴシック" w:ascii="ＭＳ Ｐゴシック" w:hAnsi="ＭＳ Ｐゴシック"/>
                <w:bCs/>
                <w:sz w:val="14"/>
                <w:szCs w:val="14"/>
                <w:lang w:val="en-US" w:eastAsia="en-US"/>
              </w:rPr>
              <w:t>100</w:t>
            </w:r>
            <w:r>
              <w:rPr>
                <w:rFonts w:ascii="ＭＳ Ｐゴシック" w:hAnsi="ＭＳ Ｐゴシック" w:cs="ＭＳ Ｐゴシック" w:eastAsia="ＭＳ Ｐゴシック"/>
                <w:bCs/>
                <w:sz w:val="14"/>
                <w:szCs w:val="14"/>
                <w:lang w:val="en-US" w:eastAsia="en-US"/>
              </w:rPr>
              <w:t>年の答えを受ける唯一の道があ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みことばの導きを受けた伝道運動は世紀を早めることがで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聖霊の導きを受ける伝道運動は</w:t>
            </w:r>
            <w:r>
              <w:rPr>
                <w:rFonts w:eastAsia="ＭＳ Ｐゴシック" w:cs="ＭＳ Ｐゴシック" w:ascii="ＭＳ Ｐゴシック" w:hAnsi="ＭＳ Ｐゴシック"/>
                <w:bCs/>
                <w:sz w:val="14"/>
                <w:szCs w:val="14"/>
                <w:lang w:val="en-US" w:eastAsia="en-US"/>
              </w:rPr>
              <w:t>100</w:t>
            </w:r>
            <w:r>
              <w:rPr>
                <w:rFonts w:ascii="ＭＳ Ｐゴシック" w:hAnsi="ＭＳ Ｐゴシック" w:cs="ＭＳ Ｐゴシック" w:eastAsia="ＭＳ Ｐゴシック"/>
                <w:bCs/>
                <w:sz w:val="14"/>
                <w:szCs w:val="14"/>
                <w:lang w:val="en-US" w:eastAsia="en-US"/>
              </w:rPr>
              <w:t>年の答えを早めることがで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弟子を見つける伝道運動は時代を早めることができ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大きな祝福と関心の契約の中に入ることがで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ヘブ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すべての重要な事件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重要なメッセージ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重要な答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その時、神様は主の御使いを遣わさ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ゼカリ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一度の出会い</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永遠の出会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エス・キリスト、バプテスマ</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もっとも重要な出会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教会の外の急がなければならない弟子運動と聖霊の導き</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実際の黄金漁場を見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教会の復興より、死角地帯を見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早い実より、災いの地帯を見なければなりません</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が創世記</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約束を受けたがなぜ苦難が続く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より大きい心配が衣食住の問題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ころで、なぜアブラハムを信仰の先祖と言う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22)</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4-18,</w:t>
            </w:r>
            <w:r>
              <w:rPr>
                <w:rFonts w:ascii="ＭＳ Ｐゴシック" w:hAnsi="ＭＳ Ｐゴシック" w:cs="ＭＳ Ｐゴシック" w:eastAsia="ＭＳ Ｐゴシック"/>
                <w:bCs/>
                <w:sz w:val="14"/>
                <w:szCs w:val="14"/>
                <w:lang w:eastAsia="ja-JP"/>
              </w:rPr>
              <w:t>ロトがアブラハムを離れた後に樫の木の下に主のために祭壇を築いた。これが重要な開始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は何を知って祭壇を築いた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呪い、運命から抜け出した自分を発見して祭檀を築こ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不信仰の発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衣食住、おいロト、子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サ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対する不信仰を発見、悟って祭檀を築き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の答えを発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に唯一の祝福をくださったのだな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祝福の根源（名が祝福）になるべき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握って祈り開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契約を発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 xml:space="preserve">12: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源的、代表的、時代的、記念碑的、不可抗力的祝福を握って祭檀を築き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この時、神様がくださった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4-18</w:t>
            </w:r>
            <w:r>
              <w:rPr>
                <w:rFonts w:ascii="ＭＳ Ｐゴシック" w:hAnsi="ＭＳ Ｐゴシック" w:cs="ＭＳ Ｐゴシック" w:eastAsia="ＭＳ Ｐゴシック"/>
                <w:bCs/>
                <w:sz w:val="14"/>
                <w:szCs w:val="14"/>
                <w:lang w:eastAsia="ja-JP"/>
              </w:rPr>
              <w:t>を約束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5:1</w:t>
            </w:r>
            <w:r>
              <w:rPr>
                <w:rFonts w:ascii="ＭＳ Ｐゴシック" w:hAnsi="ＭＳ Ｐゴシック" w:cs="ＭＳ Ｐゴシック" w:eastAsia="ＭＳ Ｐゴシック"/>
                <w:bCs/>
                <w:sz w:val="14"/>
                <w:szCs w:val="14"/>
                <w:lang w:eastAsia="ja-JP"/>
              </w:rPr>
              <w:t>、わたしはあなたの盾で、あなたの報い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4;14-18</w:t>
            </w:r>
            <w:r>
              <w:rPr>
                <w:rFonts w:ascii="ＭＳ Ｐゴシック" w:hAnsi="ＭＳ Ｐゴシック" w:cs="ＭＳ Ｐゴシック" w:eastAsia="ＭＳ Ｐゴシック"/>
                <w:bCs/>
                <w:sz w:val="14"/>
                <w:szCs w:val="14"/>
                <w:lang w:eastAsia="ja-JP"/>
              </w:rPr>
              <w:t>、ソドムとの戦争で勝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力を発見したその信仰で祭檀を築き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の家にしもべだけで</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人、ソドムとの戦争で勝利してロトを救い出した。十分の一献金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ルギセデク</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サクを生まれるよう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ブラハムが神様の力を信じないことを悔い改める気持ちでイシュマエルを送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8:17</w:t>
            </w:r>
            <w:r>
              <w:rPr>
                <w:rFonts w:ascii="ＭＳ Ｐゴシック" w:hAnsi="ＭＳ Ｐゴシック" w:cs="ＭＳ Ｐゴシック" w:eastAsia="ＭＳ Ｐゴシック"/>
                <w:bCs/>
                <w:sz w:val="14"/>
                <w:szCs w:val="14"/>
                <w:lang w:eastAsia="ja-JP"/>
              </w:rPr>
              <w:t>、神様がなさろうとすることを知らせると約束され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キリストの契約を握って祭檀を築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にあって祭壇を築き始め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2:1-20)</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なたは大きい恵みを受けて数多くなる</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あなたの子孫は、敵の門を勝ち取る</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なたの子孫によって、すべての国々は祝福を受ける</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世界福音化</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キリストを送ってすべての災い、原罪をなくすという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雄羊</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過去を越えて、今日、未来を生かして永遠なことを見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の答え、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福音化の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確実な土台を用意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私たちはサタンの運命、カルデヤから抜け出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神様の力は死んだような者からイサクを産むように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雄羊、真のキリストの契約を握って祭檀を築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一番重要な答え、未来が見え始める。皆さんが祭檀を築き始めれば、全能な神様があなたがたの心と思いを守られるだろう。この祝福を必ず回復するようになるように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答えを受けるのは難しく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当然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当然すべきことを当然すればよ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必然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必然性が出てきて、この時から皆さんの人生は価値があ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絶対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絶対性を見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ればキャンプを正しくできるの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聖霊に満たされるみわざが起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力は小さくて世の中はあまりにも大きいから聖霊の満たしが必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特別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賜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賜物が現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礼拝祈り</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日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を通して神様のみことばだけ握って祈っても、</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日間の答え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生の間、定刻で祈れば、本当に一時代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安らかに祈れば永遠に残る神様の働きを見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に満たされる方法を知りなさいという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聖霊に満たされればどんなことが起きるの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会堂</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ケ月間、神の国を宣べ伝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が崩れること</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堂</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年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を別にたて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力が現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が宣言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よいよ未来が見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も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黄金漁場、死角地帯、災い地帯が見えるから、パウロがローマも見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神様のみことばを握れば神様が皆さんの計画、皆さんの産業を握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これは神様がパウロがした言葉を引用してなさったみことばだ。これが通じ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暴風の中でもパウロ、恐れてはならない。あなたはカイザルの前に立た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ればどのように答えが来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33</w:t>
            </w:r>
            <w:r>
              <w:rPr>
                <w:rFonts w:ascii="ＭＳ Ｐゴシック" w:hAnsi="ＭＳ Ｐゴシック" w:cs="ＭＳ Ｐゴシック" w:eastAsia="ＭＳ Ｐゴシック"/>
                <w:sz w:val="14"/>
                <w:szCs w:val="14"/>
                <w:lang w:eastAsia="ja-JP"/>
              </w:rPr>
              <w:t>、まず神の国とその義とを第一に求めなさい。そうすれば、すべてのことが、加えて与え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兵士、競技する者、農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隊に行く人は何も心配しなくても良い。みな責任を負ってもらえる。競技する者が</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になれば、受ける報いがどれくらい大きいのか。農夫は、農作業をすれば先に食べる。他の答えがく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地の果てまで証人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は地域に証拠を見せる時が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とは何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みことばは何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みことばを握った主のしもべは誰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真の教会が何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今は神様の祝福を証しする時刻表がきた。重職者が起きて伝道運動に先頭に立つ時刻表がきた。皆さんは無条件に祝福を受ける準備をしなさい。これから私たちの堂会も、</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も、</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通じる人が連結されれば働きが起きる。今週にこの祝福を回復する大きい力得ることをイエスの御名で祈ります。神様、本当に私に力を与えて聖霊で働いてください</w:t>
            </w:r>
            <w:r>
              <w:rPr>
                <w:rFonts w:eastAsia="ＭＳ Ｐゴシック" w:cs="ＭＳ Ｐゴシック" w:ascii="ＭＳ Ｐゴシック" w:hAnsi="ＭＳ Ｐゴシック"/>
                <w:sz w:val="14"/>
                <w:szCs w:val="14"/>
                <w:lang w:eastAsia="ja-JP"/>
              </w:rPr>
              <w:t>!</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早く自分を見つけ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本来の自分</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別の自分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奴隷になった自分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規律の中で自分を見つけ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読書</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習慣と体質</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勉強</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集中力</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箴</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運動 － 規律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祈り － 力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伝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実と証拠</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専門家、エリートに必要な福音</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ガイオ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収入役エラス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③ 兄弟クワル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メッセージ：福音的に生きる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ダニエルの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真の福音を持つ者に、神様が必ずなさる重要な答えが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聖霊が確認の印を押され、私たちとともに、その中で永遠に</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ともにおら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エペソ</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② </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  ③ Ⅰ</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聖霊が導かれるため、聖霊の導きを受けることが信仰生活を</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もっとも良くすることであり、勝利することです</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 (</w:t>
            </w:r>
            <w:r>
              <w:rPr>
                <w:rFonts w:ascii="ＭＳ Ｐゴシック" w:hAnsi="ＭＳ Ｐゴシック" w:cs="ＭＳ 明朝;MS Mincho" w:eastAsia="ＭＳ Ｐゴシック"/>
                <w:spacing w:val="-6"/>
                <w:sz w:val="14"/>
                <w:szCs w:val="14"/>
                <w:lang w:eastAsia="ja-JP"/>
              </w:rPr>
              <w:t>聖霊がともに</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エペソ</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0 (</w:t>
            </w:r>
            <w:r>
              <w:rPr>
                <w:rFonts w:ascii="ＭＳ Ｐゴシック" w:hAnsi="ＭＳ Ｐゴシック" w:cs="ＭＳ 明朝;MS Mincho" w:eastAsia="ＭＳ Ｐゴシック"/>
                <w:spacing w:val="-6"/>
                <w:sz w:val="14"/>
                <w:szCs w:val="14"/>
                <w:lang w:eastAsia="ja-JP"/>
              </w:rPr>
              <w:t>聖霊を悲しませてはいけない</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テサロニケ</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 (</w:t>
            </w:r>
            <w:r>
              <w:rPr>
                <w:rFonts w:ascii="ＭＳ Ｐゴシック" w:hAnsi="ＭＳ Ｐゴシック" w:cs="ＭＳ 明朝;MS Mincho" w:eastAsia="ＭＳ Ｐゴシック"/>
                <w:spacing w:val="-6"/>
                <w:sz w:val="14"/>
                <w:szCs w:val="14"/>
                <w:lang w:eastAsia="ja-JP"/>
              </w:rPr>
              <w:t>御霊を消してはならない</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聖霊の満たしによって世の中を生かす力が与えられます</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ゼカリ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② </w:t>
            </w:r>
            <w:r>
              <w:rPr>
                <w:rFonts w:ascii="ＭＳ Ｐゴシック" w:hAnsi="ＭＳ Ｐゴシック" w:cs="ＭＳ 明朝;MS Mincho" w:eastAsia="ＭＳ Ｐゴシック"/>
                <w:spacing w:val="-6"/>
                <w:sz w:val="14"/>
                <w:szCs w:val="14"/>
                <w:lang w:eastAsia="ja-JP"/>
              </w:rPr>
              <w:t>ヨ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8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主の御使いを遣わされ、答えを成し遂げられます </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ヘブル</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r>
              <w:rPr>
                <w:rFonts w:eastAsia="ＭＳ Ｐゴシック" w:cs="ＭＳ 明朝;MS Mincho" w:ascii="ＭＳ Ｐゴシック" w:hAnsi="ＭＳ Ｐゴシック"/>
                <w:spacing w:val="-6"/>
                <w:sz w:val="14"/>
                <w:szCs w:val="14"/>
                <w:lang w:eastAsia="ja-JP"/>
              </w:rPr>
              <w:t>②</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黙</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r>
              <w:rPr>
                <w:rFonts w:eastAsia="ＭＳ Ｐゴシック" w:cs="ＭＳ 明朝;MS Mincho" w:ascii="ＭＳ Ｐゴシック" w:hAnsi="ＭＳ Ｐゴシック"/>
                <w:spacing w:val="-6"/>
                <w:sz w:val="14"/>
                <w:szCs w:val="14"/>
                <w:lang w:eastAsia="ja-JP"/>
              </w:rPr>
              <w:t>③</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神の国を臨ませ、現場を変えら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②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3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暗やみの勢力を縛られ、災いを止められます</w:t>
            </w:r>
          </w:p>
          <w:p>
            <w:pPr>
              <w:pStyle w:val="Normal"/>
              <w:spacing w:lineRule="exact" w:line="160"/>
              <w:ind w:firstLine="219"/>
              <w:rPr/>
            </w:pPr>
            <w:r>
              <w:rPr>
                <w:rFonts w:eastAsia="ＭＳ Ｐゴシック" w:cs="ＭＳ Ｐゴシック" w:ascii="ＭＳ Ｐゴシック" w:hAnsi="ＭＳ Ｐゴシック"/>
                <w:spacing w:val="-6"/>
                <w:sz w:val="14"/>
                <w:szCs w:val="14"/>
                <w:lang w:eastAsia="ja-JP"/>
              </w:rPr>
              <w:t xml:space="preserve">①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      ② Ⅰ</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③ </w:t>
            </w:r>
            <w:r>
              <w:rPr>
                <w:rFonts w:ascii="ＭＳ Ｐゴシック" w:hAnsi="ＭＳ Ｐゴシック" w:cs="ＭＳ 明朝;MS Mincho" w:eastAsia="ＭＳ Ｐゴシック"/>
                <w:spacing w:val="-6"/>
                <w:sz w:val="14"/>
                <w:szCs w:val="14"/>
                <w:lang w:eastAsia="ja-JP"/>
              </w:rPr>
              <w:t>ルカ</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7) </w:t>
            </w:r>
            <w:r>
              <w:rPr>
                <w:rFonts w:ascii="ＭＳ Ｐゴシック" w:hAnsi="ＭＳ Ｐゴシック" w:cs="ＭＳ 明朝;MS Mincho" w:eastAsia="ＭＳ Ｐゴシック"/>
                <w:spacing w:val="-6"/>
                <w:sz w:val="14"/>
                <w:szCs w:val="14"/>
                <w:lang w:eastAsia="ja-JP"/>
              </w:rPr>
              <w:t>天国の御座に行く前にこの世で弟子を見つけるように祝福さ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この祝福を知らなかったためにイスラエルは滅亡に至り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しかし、ダニエル一人によってイスラエルを生かされました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定刻祈り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感謝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奇跡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主の御使いの助け </w:t>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日間祈る特別な時間に、神様はダニエルに時代を見る祝福を与えら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ダニエル</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祈りを始める初日から神様は御使いを遣わされ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時代に関する祝福を知らされ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今もその御使いは活動して、神様は今も同じ答えをしておられ</w:t>
            </w:r>
          </w:p>
          <w:p>
            <w:pPr>
              <w:pStyle w:val="Normal"/>
              <w:spacing w:lineRule="exact" w:line="160"/>
              <w:ind w:firstLine="219"/>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pacing w:val="-6"/>
                <w:sz w:val="14"/>
                <w:szCs w:val="14"/>
                <w:lang w:eastAsia="ja-JP"/>
              </w:rPr>
              <w:t>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2:26:00Z</dcterms:created>
  <dc:creator>remnant</dc:creator>
  <dc:description/>
  <cp:keywords/>
  <dc:language>en-US</dc:language>
  <cp:lastModifiedBy>Chikako</cp:lastModifiedBy>
  <cp:lastPrinted>2007-07-30T00:15:00Z</cp:lastPrinted>
  <dcterms:modified xsi:type="dcterms:W3CDTF">2009-02-22T13:25:00Z</dcterms:modified>
  <cp:revision>3</cp:revision>
  <dc:subject/>
  <dc:title>2006년 8월  일 주간 메시지 기도카드                    (인터넷 총국 http://www</dc:title>
</cp:coreProperties>
</file>