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　　　場所：イエウォン教会　　　　月間メッセージ祈りカード（</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基本以後の伝道戦略</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来の座を見つけなさ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焦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シュア書の重要な教訓</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基本とは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人生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0:9-10,</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分の現場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行く所ごとに持続できる弟子を探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の教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の教会が生き返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を変えよ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なさること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キャンプ以後に何をしなければな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だけを味わえばどんなことが行われ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地球上で最高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の答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足のきかない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の御名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世界宣教する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ンテオケ教会</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5:36-41</w:t>
            </w:r>
            <w:r>
              <w:rPr>
                <w:rFonts w:ascii="ＭＳ Ｐゴシック" w:hAnsi="ＭＳ Ｐゴシック" w:cs="ＭＳ Ｐゴシック" w:eastAsia="ＭＳ Ｐゴシック"/>
                <w:sz w:val="16"/>
                <w:szCs w:val="16"/>
              </w:rPr>
              <w:t>、人間主義を使わないパウロ</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福音のため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ヤソ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ギリシヤ人、貴婦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サルロニ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カ夫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リン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重要な弟子だけ捜し出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ローマも見なければならな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皆さんが可能ならば福音の前に立と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つのキャンプが開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伝道キャンプが開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を受けるのだ。</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を探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持続できる弟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確立キャンプ</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の書簡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ペテロの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ハネの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の福音書、ヨハネ</w:t>
            </w:r>
            <w:r>
              <w:rPr>
                <w:rFonts w:eastAsia="ＭＳ Ｐゴシック" w:cs="ＭＳ Ｐゴシック" w:ascii="ＭＳ Ｐゴシック" w:hAnsi="ＭＳ Ｐゴシック"/>
                <w:sz w:val="16"/>
                <w:szCs w:val="16"/>
              </w:rPr>
              <w:t>1,2,3</w:t>
            </w:r>
            <w:r>
              <w:rPr>
                <w:rFonts w:ascii="ＭＳ Ｐゴシック" w:hAnsi="ＭＳ Ｐゴシック" w:cs="ＭＳ Ｐゴシック" w:eastAsia="ＭＳ Ｐゴシック"/>
                <w:sz w:val="16"/>
                <w:szCs w:val="16"/>
              </w:rPr>
              <w:t>の手紙、ヨハネの黙示録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ヤコブの書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は確実になるキャンプの絵を描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大きい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見れば大きい絵を描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神様が時代を置いて必ず必要な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節まで参考にし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そして、使徒</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章に起きる約束を信じ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かん難が問題ではなく、世界宣教を見通して準備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初めての宣教師派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入城</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に向かっ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将来に地教会をどのようにはっきりと立てるのかを見てキャンプ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開拓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将来に開拓教会をどのように確実にするのかを置いてキャンプ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動機を捨ててキャンプをするようになれば、どんなことが行われるのか</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イエスがキリストだ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②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その時から力ができる。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験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今月、伝道弟子が受ける祝福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聖霊に導かれるキャンプを準備し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が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節から始まって、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まできた。初代教会の時、重職者が集まって伝道を企画した。ところで、今タラッパンで重職者たちが集まって伝道企画をしている。それを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文書とい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の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の中の弟子を見つ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外の弟子を見つ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集まる地教会を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機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流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の流れに乗って機関が行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の土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が外に出て行く時</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祈りの力を持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の力を持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勉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なかで勉強する力を持って出て行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各分野配置</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40</w:t>
            </w:r>
            <w:r>
              <w:rPr>
                <w:rFonts w:ascii="ＭＳ Ｐゴシック" w:hAnsi="ＭＳ Ｐゴシック" w:cs="ＭＳ Ｐゴシック" w:eastAsia="ＭＳ Ｐゴシック"/>
                <w:sz w:val="16"/>
                <w:szCs w:val="16"/>
              </w:rPr>
              <w:t>才、胎嬰児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胎嬰児のお母さんは必ず読書、勉強、祈り、みことば、規律、これが入れば子どもは無条件に成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幼児、小学生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共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が一緒にする教育ができる。一緒に本も読んで、祈りもし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中、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重生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に立つように手助けしなければならない。最後のコースだ。副教役者が後からメッセージを与えて、重職者は生活を手助け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大学、青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手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青年たちは、すでに今はるか遠くまでだめな段階にきた。手術を受ける道が聖霊の満たし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の主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的な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だけ味わっていれば自然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人生キャンプにな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現場キャンプにな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がいる教会で正しいキャンプ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本当に祈りながら挑戦しなければならないこと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まさに現場伝道キャンプだ。図表を描き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く持続するように根をおろさせ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の開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別な計画を持った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三つの安息日の間、</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これが計画を発見したキャンプ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生涯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生涯キャンプ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よくできない教会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譲歩、受け入れ、超越して不信仰は捨てなさい。働きを始められた方がキリストの日まで完成される時まで成し遂げ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100%</w:t>
            </w:r>
            <w:r>
              <w:rPr>
                <w:rFonts w:ascii="ＭＳ Ｐゴシック" w:hAnsi="ＭＳ Ｐゴシック" w:cs="ＭＳ Ｐゴシック" w:eastAsia="ＭＳ Ｐゴシック"/>
                <w:sz w:val="16"/>
                <w:szCs w:val="16"/>
              </w:rPr>
              <w:t>信じ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待ち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時刻表を待ち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体験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を体験しなさい</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証拠を握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ったもの、見たこと、味わうことを見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このものすごい祝福を味わいながら証人として立つの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重職者が伝道企画するのが本来の座</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最後まで正しい福音を正しく伝えなければならない。ミッションホームは一つに焦点をおかなければならない。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基本使命を着実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管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き来するレムナント管理をよく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外国から来た人々をよく管理した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3</w:t>
            </w:r>
            <w:r>
              <w:rPr>
                <w:rFonts w:ascii="ＭＳ Ｐゴシック" w:hAnsi="ＭＳ Ｐゴシック" w:cs="ＭＳ Ｐゴシック" w:eastAsia="ＭＳ Ｐゴシック"/>
                <w:sz w:val="16"/>
                <w:szCs w:val="16"/>
              </w:rPr>
              <w:t>千人の弟子が起き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持続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大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Home Stay</w:t>
            </w:r>
            <w:r>
              <w:rPr>
                <w:rFonts w:ascii="ＭＳ Ｐゴシック" w:hAnsi="ＭＳ Ｐゴシック" w:cs="ＭＳ Ｐゴシック" w:eastAsia="ＭＳ Ｐゴシック"/>
                <w:sz w:val="16"/>
                <w:szCs w:val="16"/>
              </w:rPr>
              <w:t>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Mission Stay</w:t>
            </w:r>
            <w:r>
              <w:rPr>
                <w:rFonts w:ascii="ＭＳ Ｐゴシック" w:hAnsi="ＭＳ Ｐゴシック" w:cs="ＭＳ Ｐゴシック" w:eastAsia="ＭＳ Ｐゴシック"/>
                <w:sz w:val="16"/>
                <w:szCs w:val="16"/>
              </w:rPr>
              <w:t>をできるようにさせてや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Church Stay</w:t>
            </w:r>
            <w:r>
              <w:rPr>
                <w:rFonts w:ascii="ＭＳ Ｐゴシック" w:hAnsi="ＭＳ Ｐゴシック" w:cs="ＭＳ Ｐゴシック" w:eastAsia="ＭＳ Ｐゴシック"/>
                <w:sz w:val="16"/>
                <w:szCs w:val="16"/>
              </w:rPr>
              <w:t>を把握して、レムナントらが留まれるよう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後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後見人の役割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ミッションホームの役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師の手足にな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のお使いにな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般信徒の同労者の役割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副教役者の保護者の役割を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にレムナントの土台にな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実際に教えなさい。考えを変えてあげ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く神様のみことばを伝達してあげ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が何かを説明し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きた時、祈り、みことば、伝道が分かればでき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ミッションホームがしなければならない焦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教会を助ける弟子を作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ちこちに散った弟子を作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他国に行く人々、他国から来た人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ディアスポラ</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伝道弟子を作って送ったり、伝道弟子を探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OMC</w:t>
            </w:r>
            <w:r>
              <w:rPr>
                <w:rFonts w:ascii="ＭＳ Ｐゴシック" w:hAnsi="ＭＳ Ｐゴシック" w:cs="ＭＳ Ｐゴシック" w:eastAsia="ＭＳ Ｐゴシック"/>
                <w:sz w:val="16"/>
                <w:szCs w:val="16"/>
              </w:rPr>
              <w:t>の成功方法も必ず弟子を集め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多民族の中で弟子を探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備え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キャンプを単にするのではなく、伝道弟子から先に探して、その人中心にキャンプをしなさい。そうすれば無条件に成功する。聖霊の導きを受けるのは当然のことだが、さらに良いのは</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計画した場所、</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対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計画した伝道対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と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計画した弟子とレムナント、</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を見つけるのだ。この働きが誰を通して起きるのか。伝道弟子を通して起きる。弟子がいる。それを見つ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聖霊が働かれるようになっていて、主の御使いが送られるようになって、神様の力のみわざが起きるようになる。この祝福をすべてのミッションホームが回復するようになることをイエスの御名で祈ります。</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持続する伝道弟子を先に準備しなさい</w:t>
            </w:r>
            <w:r>
              <w:rPr>
                <w:rFonts w:eastAsia="ＭＳ Ｐゴシック" w:cs="ＭＳ Ｐゴシック" w:ascii="ＭＳ Ｐゴシック" w:hAnsi="ＭＳ Ｐゴシック"/>
                <w:color w:val="FF0000"/>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とヨシュ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重要な真理を受け継が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レムナントは信仰の先輩、信仰の後輩に会うのが人生の全てのものを左右します</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神様の力を知って、神様のみわざを体験して、契約と霊的祝福を伝えられれば世界福音化が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紅海とヨルダン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紅海とヨルダン川を渡りながら神様の力を体験しま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恐れずに紅海とヨルダン川を渡らなければなりませ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ナンの地に入る力が必要だ。それで神様は紅海とヨルダン川を渡るようにされた。この神様の力を信じて体験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の箱とエリ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コを倒さ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の人生道は契約の箱に従っていくべきです</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みな終わらせておいてエリコに送ったという正確な信仰を持って、祈りの力を味わって、みことばについて行こ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契約と空前絶後な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を持った人は空前絶後な答えを受け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空前絶後な答えの主役です</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空前絶後な答えを先に見て、空前絶後なレムナントにな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契約と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はどんな危機も勝ちま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危機の前に屈服しませ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に契約は変わらない。この契約を握れば、かならず奇跡の働きが起きるようになっていて、契約を握った伝道者は必ず勝利した。</w:t>
            </w:r>
          </w:p>
          <w:p>
            <w:pPr>
              <w:pStyle w:val="Normal"/>
              <w:tabs>
                <w:tab w:val="clear" w:pos="840"/>
                <w:tab w:val="left" w:pos="945"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契約を握った者は必ず空前絶後な答えを受けるようになる。</w:t>
            </w:r>
            <w:r>
              <w:rPr>
                <w:rFonts w:eastAsia="ＭＳ Ｐゴシック" w:cs="ＭＳ Ｐゴシック" w:ascii="ＭＳ Ｐゴシック" w:hAnsi="ＭＳ Ｐゴシック"/>
                <w:color w:val="FF0000"/>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4</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四番目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用の糧を与えたま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運営者が握らなければならないことは羊の血、十字架、伝道者の隊列に立った者は、必ず天と地の祝福を受けるようになっているという事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29-30,</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42)</w:t>
            </w:r>
            <w:r>
              <w:rPr>
                <w:rFonts w:ascii="ＭＳ Ｐゴシック" w:hAnsi="ＭＳ Ｐゴシック" w:cs="ＭＳ Ｐゴシック" w:eastAsia="ＭＳ Ｐゴシック"/>
                <w:sz w:val="16"/>
                <w:szCs w:val="16"/>
              </w:rPr>
              <w:t>。それでサタンにだまされるな。神様は皆さんを宝と思われ、待っていれば、神様にはする力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5:8)</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4</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四つ目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用の糧を与えたま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物質的祝福を味わうように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建築、</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世界宣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食べること心配する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責任を負われ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1-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キリストの契約握り神様の前で祈りなさ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地教会は羊の血、十字架、伝道者の隊列に立った祝福を伝え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30:00Z</dcterms:created>
  <dc:creator> </dc:creator>
  <dc:description/>
  <cp:keywords/>
  <dc:language>en-US</dc:language>
  <cp:lastModifiedBy>Chikako</cp:lastModifiedBy>
  <cp:lastPrinted>2009-01-22T21:16:00Z</cp:lastPrinted>
  <dcterms:modified xsi:type="dcterms:W3CDTF">2009-02-26T23:30:00Z</dcterms:modified>
  <cp:revision>2</cp:revision>
  <dc:subject/>
  <dc:title>日時：2008年６月２４日場所：イエウォン教会　　　　月間メッセージ祈りカード（2008年６月）</dc:title>
</cp:coreProperties>
</file>