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9)OMC</w:t>
            </w:r>
            <w:r>
              <w:rPr>
                <w:rFonts w:ascii="ＭＳ Ｐゴシック" w:hAnsi="ＭＳ Ｐゴシック" w:cs="ＭＳ Ｐゴシック" w:eastAsia="ＭＳ Ｐゴシック"/>
                <w:sz w:val="14"/>
                <w:szCs w:val="14"/>
                <w:lang w:eastAsia="ja-JP"/>
              </w:rPr>
              <w:t>時代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世の中の文化と教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2:23-3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勇気を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3)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読書する習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世の中の人々は多くのものを持つしか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自分が願うがまま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法律を恐れず、神様を畏れ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サタンの助けを受ける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しかし、世の中の人々は滅びるしかあ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サタンのだましご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サタンの滅亡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災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洪水</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れならば、教会は何をしなければなりません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タラッパンとキャン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pPr>
            <w:r>
              <w:rPr>
                <w:rFonts w:ascii="ＭＳ Ｐゴシック" w:hAnsi="ＭＳ Ｐゴシック" w:cs="ＭＳ Ｐゴシック" w:eastAsia="ＭＳ Ｐゴシック"/>
                <w:bCs/>
                <w:sz w:val="14"/>
                <w:szCs w:val="14"/>
                <w:lang w:val="en-US" w:eastAsia="en-US"/>
              </w:rPr>
              <w:t>キャンプは光を意味していて、光を照らして、その光を見ることを意味します。</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しかし、必ず私、一緒にいる人、教会、社会、世界を生かす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タラッパンは何です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キリストを体験することをタラッパンだと言い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の国を体験すること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三位神様の働きと力を体験すること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それならば、その恵みを体験する神様の方法がキャンプ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r>
              <w:rPr>
                <w:rFonts w:ascii="ＭＳ Ｐゴシック" w:hAnsi="ＭＳ Ｐゴシック" w:cs="ＭＳ Ｐゴシック" w:eastAsia="ＭＳ Ｐゴシック"/>
                <w:bCs/>
                <w:sz w:val="14"/>
                <w:szCs w:val="14"/>
                <w:lang w:val="en-US" w:eastAsia="en-US"/>
              </w:rPr>
              <w:t xml:space="preserve">約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xml:space="preserve">確信と待つ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のすべての信徒が体験したキャンプは、他のことが</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要らない完全な神様の力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風、炎のようは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自然と開かれる伝道の門</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力によって働かれるみことば</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当然と隠されていて集まる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必然的に絶対的に変わる現場</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すべての人はタラッパン個人キャンプに入ら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一人でするタラッパ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ともにするタラッパ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運動を開くタラッパン</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ができるなら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精神世界が分かって、肉的な力も得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ヤコブの苦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はずっと衣食住を悩んで祈ったが、神様が願う祈りをし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悟る時まで苦難は続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で最も価値なく見られる救いに対する感謝を悟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27,</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1,</w:t>
            </w:r>
            <w:r>
              <w:rPr>
                <w:rFonts w:ascii="ＭＳ Ｐゴシック" w:hAnsi="ＭＳ Ｐゴシック" w:cs="ＭＳ Ｐゴシック" w:eastAsia="ＭＳ Ｐゴシック"/>
                <w:bCs/>
                <w:sz w:val="14"/>
                <w:szCs w:val="14"/>
                <w:lang w:eastAsia="ja-JP"/>
              </w:rPr>
              <w:t>ヤコブの神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感謝</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ことに対する感謝をのがしては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ごとに私を導かれ、祝福されるので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に対する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キリストのために苦難を受けるようになるから感謝す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クロスビ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ごとに毎日主を賛美す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チュ・キチョル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救われた神様の子どもだ。一死覚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アン・イスク女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をくれた神様に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世界も、霊的な世界も変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今日、本当に祈りを回復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くださった身分に対する感謝を悟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2:28</w:t>
            </w:r>
            <w:r>
              <w:rPr>
                <w:rFonts w:ascii="ＭＳ Ｐゴシック" w:hAnsi="ＭＳ Ｐゴシック" w:cs="ＭＳ Ｐゴシック" w:eastAsia="ＭＳ Ｐゴシック"/>
                <w:bCs/>
                <w:sz w:val="14"/>
                <w:szCs w:val="14"/>
                <w:lang w:eastAsia="ja-JP"/>
              </w:rPr>
              <w:t>、あなたの名前をイスラエルと言い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8:19</w:t>
            </w:r>
            <w:r>
              <w:rPr>
                <w:rFonts w:ascii="ＭＳ Ｐゴシック" w:hAnsi="ＭＳ Ｐゴシック" w:cs="ＭＳ Ｐゴシック" w:eastAsia="ＭＳ Ｐゴシック"/>
                <w:bCs/>
                <w:sz w:val="14"/>
                <w:szCs w:val="14"/>
                <w:lang w:eastAsia="ja-JP"/>
              </w:rPr>
              <w:t>、ベ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とともに。行く所ごとに神様の家</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2:30</w:t>
            </w:r>
            <w:r>
              <w:rPr>
                <w:rFonts w:ascii="ＭＳ Ｐゴシック" w:hAnsi="ＭＳ Ｐゴシック" w:cs="ＭＳ Ｐゴシック" w:eastAsia="ＭＳ Ｐゴシック"/>
                <w:bCs/>
                <w:sz w:val="14"/>
                <w:szCs w:val="14"/>
                <w:lang w:eastAsia="ja-JP"/>
              </w:rPr>
              <w:t>、ペ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顔と対面</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に対する感謝を悟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1</w:t>
            </w:r>
            <w:r>
              <w:rPr>
                <w:rFonts w:ascii="ＭＳ Ｐゴシック" w:hAnsi="ＭＳ Ｐゴシック" w:cs="ＭＳ Ｐゴシック" w:eastAsia="ＭＳ Ｐゴシック"/>
                <w:bCs/>
                <w:sz w:val="14"/>
                <w:szCs w:val="14"/>
                <w:lang w:eastAsia="ja-JP"/>
              </w:rPr>
              <w:t>、ヤコブに娘ディナ強姦が起きてずっと苦難がくる時、ヤコブがベテルに上がった。この時からすべての問題が解決され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2:28</w:t>
            </w:r>
            <w:r>
              <w:rPr>
                <w:rFonts w:ascii="ＭＳ Ｐゴシック" w:hAnsi="ＭＳ Ｐゴシック" w:cs="ＭＳ Ｐゴシック" w:eastAsia="ＭＳ Ｐゴシック"/>
                <w:bCs/>
                <w:sz w:val="14"/>
                <w:szCs w:val="14"/>
                <w:lang w:eastAsia="ja-JP"/>
              </w:rPr>
              <w:t>、あなたの名前をイスラエルと言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部族を与えられた。理由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ところで一番愛するヨセフがなく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後ほどヨセフが成功して、エジプトの総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エジプト、ゴシェンの地に定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するその日ま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からどんな祈りを始めれば良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者にくださっ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と未信者状態に勝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を味わう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ラバンとの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隠したり避ける必要ない。心配するな。神様は傷を癒す力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の祝福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どのように祈る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過去、現在、未来が全部神様の祝福の中にあるということを知って祈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日に三回ずつ感謝しながら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r>
              <w:rPr>
                <w:rFonts w:ascii="ＭＳ Ｐゴシック" w:hAnsi="ＭＳ Ｐゴシック" w:cs="ＭＳ Ｐゴシック" w:eastAsia="ＭＳ Ｐゴシック"/>
                <w:bCs/>
                <w:sz w:val="14"/>
                <w:szCs w:val="14"/>
                <w:lang w:eastAsia="ja-JP"/>
              </w:rPr>
              <w:t>、すべてのことに祈りと願いを感謝をもって知っていただ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5:18</w:t>
            </w:r>
            <w:r>
              <w:rPr>
                <w:rFonts w:ascii="ＭＳ Ｐゴシック" w:hAnsi="ＭＳ Ｐゴシック" w:cs="ＭＳ Ｐゴシック" w:eastAsia="ＭＳ Ｐゴシック"/>
                <w:bCs/>
                <w:sz w:val="14"/>
                <w:szCs w:val="14"/>
                <w:lang w:eastAsia="ja-JP"/>
              </w:rPr>
              <w:t>、すべてのことについて感謝しなさい。これはあなたがたに向かった神様のみここ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あなたを救った主なる神様だ。あなたの名前をイスラエルと言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ヤコブの祈りを回復することを望む。本当に祈れば良い。福音にあって、神様の子どもという身分の中で、世界福音化という契約の中で祈れば良い。そうすれば、全部、答えに連結する。今日、この祝福を必ず回復する日になることをイエス様の名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会神学校聖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総会神学生に必ずしたい話、</w:t>
            </w:r>
          </w:p>
          <w:p>
            <w:pPr>
              <w:pStyle w:val="Normal"/>
              <w:spacing w:lineRule="atLeast" w:line="0"/>
              <w:ind w:left="122" w:firstLine="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firstLine="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サタ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ポティファルやパロ王がこの人を見た時、確かに何がある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近く行ってみると、主の聖霊が共におられる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近く行ってみると、神様が共におられる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がこれをどのように持つようになったのだろうか。この人が福音を悟って神様がともにおられるようになったんだな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神学生たちがここまで上がらなければならない。これになる人は多ければ多いほど良い。しかし、これにならない人が多い多いほど頭が痛い。ここまで上が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良い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体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キリストを信じた時、聖霊を受けたか。生活の中でこの体験をいつもするのだ。それで、異言の祈りよりさらに優れた祈りが定刻祈りだ。定刻祈りよりさらに優れた祈りは常時祈り。ヨセフとダビデ、パウロ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ながら、こ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神様、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走って上がった。だから恐れる必要がない。聖霊に満たされてしまえば驚くことが行わ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からカナン行く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ヨシュアに大胆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バビロンす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てはならない。天と地と海と国々が揺り動かされるだろう。エゼキエル、この骨が生きるか。みことばを預言して言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がローマに向かって行くのに勇気を出し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正常な方法で聖霊の満たしを体験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計画を知ってい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を知っ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死も恐ろしく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と三人の友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に対する計画を分か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迫害がきても怖くなる必要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高の祝福の計画であることを分か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がすることが</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の働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ルターが</w:t>
            </w:r>
            <w:r>
              <w:rPr>
                <w:rFonts w:eastAsia="ＭＳ Ｐゴシック" w:cs="ＭＳ Ｐゴシック" w:ascii="ＭＳ Ｐゴシック" w:hAnsi="ＭＳ Ｐゴシック"/>
                <w:sz w:val="14"/>
                <w:szCs w:val="14"/>
                <w:lang w:eastAsia="ja-JP"/>
              </w:rPr>
              <w:t>1500</w:t>
            </w:r>
            <w:r>
              <w:rPr>
                <w:rFonts w:ascii="ＭＳ Ｐゴシック" w:hAnsi="ＭＳ Ｐゴシック" w:cs="ＭＳ Ｐゴシック" w:eastAsia="ＭＳ Ｐゴシック"/>
                <w:sz w:val="14"/>
                <w:szCs w:val="14"/>
                <w:lang w:eastAsia="ja-JP"/>
              </w:rPr>
              <w:t>年ぶり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皆さんが</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年ぶり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の機会、初めてあること、永遠な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1</w:t>
            </w:r>
            <w:r>
              <w:rPr>
                <w:rFonts w:ascii="ＭＳ Ｐゴシック" w:hAnsi="ＭＳ Ｐゴシック" w:cs="ＭＳ Ｐゴシック" w:eastAsia="ＭＳ Ｐゴシック"/>
                <w:sz w:val="14"/>
                <w:szCs w:val="14"/>
                <w:lang w:eastAsia="ja-JP"/>
              </w:rPr>
              <w:t>、この祝福は世の終わりまでずっと持続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捜し出そう。</w:t>
            </w:r>
          </w:p>
          <w:p>
            <w:pPr>
              <w:pStyle w:val="Normal"/>
              <w:spacing w:lineRule="atLeast" w:line="0"/>
              <w:ind w:left="122" w:hanging="122"/>
              <w:rPr/>
            </w:pPr>
            <w:r>
              <w:rPr>
                <w:rFonts w:ascii="ＭＳ Ｐゴシック" w:hAnsi="ＭＳ Ｐゴシック" w:cs="ＭＳ Ｐゴシック" w:eastAsia="ＭＳ Ｐゴシック"/>
                <w:sz w:val="14"/>
                <w:szCs w:val="14"/>
                <w:lang w:eastAsia="ja-JP"/>
              </w:rPr>
              <w:t>祈りの答え、みことば成就、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もに伝道を言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日ごとに見つけ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事件ごとに見つけ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ごとに見つけ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うすれば結果は</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ぶりにローマは降参した。今日から全部この祝福を回復しなさい。</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両親の読書と胎・嬰児</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両親の節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両親の霊的な状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両親の読書習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幼い時の読書習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両親と一緒に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両親と一緒に礼拝</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両親と一緒に運動</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旅行</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中</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高</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大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青年</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読書する習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幸いでない者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幸いな者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結果</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ヨエルの預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エ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イスラエルは続けて滅亡する苦難に陥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偶像崇拝と奴隷</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戦争</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犯罪と捕虜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傲慢と属国</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世界の犠牲のいけにえ</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しかし、少数の福音を持った人々がいたゆえに世界を生かす</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ことが起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契約を持ったヨセフ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福音を持ったモーセ</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契約を持ったサムエル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契約を味わったダビデ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霊力を持ったエリヤ、エリシャ</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Ⅱ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預言してから亡くなったイザヤ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 xml:space="preserve">パウロとテモテ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ヨエル預言者も完全な福音を持って預言し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メシヤを伝え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聖霊の働きを預言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救いと世界福音化を預言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福音だけ握ると生かされます。皆がそれぞれ福音以外のものを捨てる時間を見つけると、聖霊の働きが回復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43"/>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2:40:00Z</dcterms:created>
  <dc:creator>remnant</dc:creator>
  <dc:description/>
  <cp:keywords/>
  <dc:language>en-US</dc:language>
  <cp:lastModifiedBy>Chikako</cp:lastModifiedBy>
  <cp:lastPrinted>2007-07-30T00:15:00Z</cp:lastPrinted>
  <dcterms:modified xsi:type="dcterms:W3CDTF">2009-03-10T00:54:00Z</dcterms:modified>
  <cp:revision>5</cp:revision>
  <dc:subject/>
  <dc:title>2006년 8월  일 주간 메시지 기도카드                    (인터넷 총국 http://www</dc:title>
</cp:coreProperties>
</file>