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0)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世の中の力と教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の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1-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恐れてはな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10-2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4)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勉強する習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世の中の人々は力があるしかあ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時間条件</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経済条件</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平地</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れんが</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瀝青</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076"/>
              <w:rPr/>
            </w:pPr>
            <w:r>
              <w:rPr>
                <w:rFonts w:ascii="ＭＳ Ｐゴシック" w:hAnsi="ＭＳ Ｐゴシック" w:cs="ＭＳ Ｐゴシック" w:eastAsia="ＭＳ Ｐゴシック"/>
                <w:bCs/>
                <w:sz w:val="14"/>
                <w:szCs w:val="14"/>
                <w:lang w:val="en-US" w:eastAsia="en-US"/>
              </w:rPr>
              <w:t>町と塔</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間関係</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団結</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世の中の人々は滅びるしかありません</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天に挑戦</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私たちの名をあげよう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団結しよう</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節</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教会はその時何をしなければなりません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チーム働きとキャン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出会いはすべてを左右し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私の生活の状態によって成功、失敗する人に出会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私の習慣、体質、精神状態によって、私の状態は決定され</w:t>
            </w:r>
          </w:p>
          <w:p>
            <w:pPr>
              <w:pStyle w:val="Normal"/>
              <w:spacing w:lineRule="exact" w:line="160"/>
              <w:ind w:firstLine="364"/>
              <w:rPr/>
            </w:pPr>
            <w:r>
              <w:rPr>
                <w:rFonts w:ascii="ＭＳ Ｐゴシック" w:hAnsi="ＭＳ Ｐゴシック" w:cs="ＭＳ Ｐゴシック" w:eastAsia="ＭＳ Ｐゴシック"/>
                <w:bCs/>
                <w:sz w:val="14"/>
                <w:szCs w:val="14"/>
                <w:lang w:val="en-US" w:eastAsia="en-US"/>
              </w:rPr>
              <w:t>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私の霊的な状態によって霊的なことが起き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もっとも聖霊の導きを受ける方法が出会い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31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出会いのキャンプをどのように持つべき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Ⅰコリント</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Ⅰヨハネ</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祈りの答えを受けられるのだろうか。今日皆さんが重要な部分をのがしてはいけ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から神様のみことば整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なくとも、神様の人は福音、救い、私に与えられた神様のみことばが整理されてい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ムーディ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お母さんを通して福音の力と神様のみことばを握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クロスビ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目が不自由になったが、おばあさんとお母さんを通して神様のみことばを握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は生きていて力がある。Ⅱペテロ</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みことばは永遠に働く。ヨセフがここに対する確信と夢を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問題がきたがヨセフが持った契約と夢に勝て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お母さんの死で出会った困難にも勝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お母さんによって受ける苦しみににも勝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兄たちの暴力と死の威嚇も勝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な時、ヨセフが神様の契約を握って大きいビジョンを見るようにな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これがヨセフの開始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呪いの奴隷生活がヨセフの確信と夢に勝て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ポティファルの家に祝福が臨むようになり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の御手がヨセフとともにおられたことを見るようにな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ヨセフに家庭総務を任せ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9:1-6)</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が奴隷に行って何を習ったのか。経済を学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甘い誘惑がヨセフが持った確信と夢に勝て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しヨセフがポティファルの妻と遊んだとすれ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とりあえずは幸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時は幸せなことも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世保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相当な出世も保障されるかもし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故郷へ帰る夢も見られただろ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錯覚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0:1-20)</w:t>
            </w:r>
            <w:r>
              <w:rPr>
                <w:rFonts w:ascii="ＭＳ Ｐゴシック" w:hAnsi="ＭＳ Ｐゴシック" w:cs="ＭＳ Ｐゴシック" w:eastAsia="ＭＳ Ｐゴシック"/>
                <w:bCs/>
                <w:sz w:val="14"/>
                <w:szCs w:val="14"/>
                <w:lang w:eastAsia="ja-JP"/>
              </w:rPr>
              <w:t>。この時ヨセフは、社会勉強をよくした。世の中がこういうものだな</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地上の地獄である監獄がヨセフの確信と夢を防ぐことができ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寃罪をこうむって監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うらみ、弁解、訴え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苦痛を耐えたのでなく味わ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長官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1-38)-</w:t>
            </w:r>
            <w:r>
              <w:rPr>
                <w:rFonts w:ascii="ＭＳ Ｐゴシック" w:hAnsi="ＭＳ Ｐゴシック" w:cs="ＭＳ Ｐゴシック" w:eastAsia="ＭＳ Ｐゴシック"/>
                <w:bCs/>
                <w:sz w:val="14"/>
                <w:szCs w:val="14"/>
                <w:lang w:eastAsia="ja-JP"/>
              </w:rPr>
              <w:t>監獄で政治を学ぶ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セフの確信と夢は成功の前でも超然だ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 xml:space="preserve">45: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ロ王の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1-38)</w:t>
            </w:r>
            <w:r>
              <w:rPr>
                <w:rFonts w:ascii="ＭＳ Ｐゴシック" w:hAnsi="ＭＳ Ｐゴシック" w:cs="ＭＳ Ｐゴシック" w:eastAsia="ＭＳ Ｐゴシック"/>
                <w:bCs/>
                <w:sz w:val="14"/>
                <w:szCs w:val="14"/>
                <w:lang w:eastAsia="ja-JP"/>
              </w:rPr>
              <w:t>事件でヨセフが呼ばれた。時刻表は必ずくる。待て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5:1-8</w:t>
            </w:r>
            <w:r>
              <w:rPr>
                <w:rFonts w:ascii="ＭＳ Ｐゴシック" w:hAnsi="ＭＳ Ｐゴシック" w:cs="ＭＳ Ｐゴシック" w:eastAsia="ＭＳ Ｐゴシック"/>
                <w:bCs/>
                <w:sz w:val="14"/>
                <w:szCs w:val="14"/>
                <w:lang w:eastAsia="ja-JP"/>
              </w:rPr>
              <w:t>、パロ王に完全答え、完全福音を提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が総理になった後にも超然だった。報復し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答えを受けられ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普段の時にみことばを握って祈りの力が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建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から握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歴代</w:t>
            </w:r>
            <w:r>
              <w:rPr>
                <w:rFonts w:eastAsia="ＭＳ Ｐゴシック" w:cs="ＭＳ Ｐゴシック" w:ascii="ＭＳ Ｐゴシック" w:hAnsi="ＭＳ Ｐゴシック"/>
                <w:bCs/>
                <w:sz w:val="14"/>
                <w:szCs w:val="14"/>
                <w:lang w:eastAsia="ja-JP"/>
              </w:rPr>
              <w:t>29: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ハバクク</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ミカ</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 xml:space="preserve">2:9)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ヨハネがパトモス島へ流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預言のみことばを読む者、聞く者、守る者が幸いである。時が近いの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本当にこの契約を握ったら神様が答えられる体験をするようになる。レムナント、すべての皆さんの人生に神様が新しく始める祝福があるようにな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仕事をしていれば葛藤、試み、困難がくる。このような時に祝福を受ける人と受けられない人が区分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ハバクク預言者にくれた答え</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少し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人が良く暮らすこと、義人が苦難を受けることも少しの間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しかし、永遠なことがある。それを握ら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必ず真理が勝つ。特に福音が勝つ。</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が私たちにあたえる霊的教訓が大きい。人々は伝道者と神様のみことば、教会を見くびって多数主義、便利主義、安易主義について行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強風が吹いて、完全に絶望中心に追い込ま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暴風とは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突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良く暮らしているのに突然、これが暴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暴風は何によってもだ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努力、科学的な方法、宗教、階級、お金を持っても解決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絶望だけが残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は自分の民を放置しないで見てくださ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を見よう。本当に救われた者に間違いないならば、どんな場合も失敗し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8:31-39)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命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に使命者は奪っていけ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がいる貴重なところに神様がともにお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る時間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使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使いが直接きて話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恐れてはな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は、カイザルの前に立たなければならな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が宣言される時、すべての問題解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が堂々と出て行ってみことばを宣言した</w:t>
            </w:r>
            <w:r>
              <w:rPr>
                <w:rFonts w:eastAsia="ＭＳ Ｐゴシック" w:cs="ＭＳ Ｐゴシック" w:ascii="ＭＳ Ｐゴシック" w:hAnsi="ＭＳ Ｐゴシック"/>
                <w:sz w:val="14"/>
                <w:szCs w:val="14"/>
                <w:lang w:eastAsia="ja-JP"/>
              </w:rPr>
              <w:t>(21-2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話をし終えたが、波が穏やかだ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はみことばを持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27:24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みことばをどのように握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整理されるメッセージから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職業、職分、状況によって、自分のメッセージを握り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うすれば、必ず自分の未来が見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が宣言されるその時に、驚くことが行わ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主の使いを送って奇跡を起こ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恐れてはなりませんいう言葉は、何の話なのか。なぜそう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の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船、船長のためで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の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イザルの前に立たなければならな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命の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福音を宣べ伝える使命のため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今日メッセージ正せば、同じ答えを受けるようになる。奇跡はいつ起きるのか。神様の契約があるのに、この道を行く時、危機がくれば奇跡が起こる。神様のみことばは防ぐ者はいない。ここに主役になることを望む。皆さんはこの現場の主役だ。必ずこの答えを受ける主役になることを望む。</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両親から受け継いだ遺産</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両親の節度</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両親の読書</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両親の勉強</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は必ずエリートの習慣を持たなければなりません</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祈る力、奥義、習慣</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みことばを握る奥義</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Ⅰコリント</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firstLine="364"/>
              <w:rPr/>
            </w:pP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学業に成功する奥義</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祈りの中で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節度の中で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は何にかかっています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習慣にかかっています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体質にかかってい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運命にかかっています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ダビデの仮庵を起こ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アモス</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ダビデは王の中で最高の祝福を受けました。どのようなものでしょうか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幼い時、主を知り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幼い時、使命を感じて契約を握りました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少年の時、イスラエルを救いました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王になって神殿を建てる準備を終え、最高の祝福を受ける王に</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なり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アモス預言者の預言は重要な預言で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崩れた神殿に対して哀れ悲しみながら預言し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ダビデの神殿を回顧し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結局、イスラエルは神殿を捕らわれて、捕虜になってしまい</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ました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哀</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エレミヤ</w:t>
            </w:r>
            <w:r>
              <w:rPr>
                <w:rFonts w:eastAsia="ＭＳ Ｐゴシック" w:cs="ＭＳ 明朝;MS Mincho" w:ascii="ＭＳ Ｐゴシック" w:hAnsi="ＭＳ Ｐゴシック"/>
                <w:spacing w:val="-6"/>
                <w:sz w:val="14"/>
                <w:szCs w:val="14"/>
                <w:lang w:eastAsia="ja-JP"/>
              </w:rPr>
              <w:t>3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ダビデの仮庵を起こす時まで、信徒が苦難を受けることが起き</w:t>
            </w:r>
          </w:p>
          <w:p>
            <w:pPr>
              <w:pStyle w:val="Normal"/>
              <w:spacing w:lineRule="exact" w:line="160"/>
              <w:rPr/>
            </w:pPr>
            <w:r>
              <w:rPr>
                <w:rFonts w:ascii="ＭＳ Ｐゴシック" w:hAnsi="ＭＳ Ｐゴシック" w:cs="ＭＳ 明朝;MS Mincho" w:eastAsia="ＭＳ Ｐゴシック"/>
                <w:spacing w:val="-6"/>
                <w:sz w:val="14"/>
                <w:szCs w:val="14"/>
                <w:lang w:eastAsia="ja-JP"/>
              </w:rPr>
              <w:t>ます。すばやく解決する心を持つと、神様が解決されて力を与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音と伝道回復</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祈りの生活回復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神殿回復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アモス</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 Remnant</w:t>
            </w:r>
            <w:r>
              <w:rPr>
                <w:rFonts w:ascii="ＭＳ Ｐゴシック" w:hAnsi="ＭＳ Ｐゴシック" w:cs="ＭＳ 明朝;MS Mincho" w:eastAsia="ＭＳ Ｐゴシック"/>
                <w:spacing w:val="-6"/>
                <w:sz w:val="14"/>
                <w:szCs w:val="14"/>
                <w:lang w:eastAsia="ja-JP"/>
              </w:rPr>
              <w:t>と</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 xml:space="preserve">回復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④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⑤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十一献金と</w:t>
            </w:r>
            <w:r>
              <w:rPr>
                <w:rFonts w:eastAsia="ＭＳ Ｐゴシック" w:cs="ＭＳ 明朝;MS Mincho" w:ascii="ＭＳ Ｐゴシック" w:hAnsi="ＭＳ Ｐゴシック"/>
                <w:spacing w:val="-6"/>
                <w:sz w:val="14"/>
                <w:szCs w:val="14"/>
                <w:lang w:eastAsia="ja-JP"/>
              </w:rPr>
              <w:t>OMC</w:t>
            </w:r>
            <w:r>
              <w:rPr>
                <w:rFonts w:ascii="ＭＳ Ｐゴシック" w:hAnsi="ＭＳ Ｐゴシック" w:cs="ＭＳ 明朝;MS Mincho" w:eastAsia="ＭＳ Ｐゴシック"/>
                <w:spacing w:val="-6"/>
                <w:sz w:val="14"/>
                <w:szCs w:val="14"/>
                <w:lang w:eastAsia="ja-JP"/>
              </w:rPr>
              <w:t>回復</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回復する理由を知ると、神様は必ず力を与えられます</w:t>
            </w:r>
          </w:p>
          <w:p>
            <w:pPr>
              <w:pStyle w:val="Normal"/>
              <w:spacing w:lineRule="exact" w:line="160"/>
              <w:ind w:firstLine="219"/>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pacing w:val="-6"/>
                <w:sz w:val="14"/>
                <w:szCs w:val="14"/>
                <w:lang w:eastAsia="ja-JP"/>
              </w:rPr>
              <w:t>その証拠が聖書のみことばと初代教会で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39:00Z</dcterms:created>
  <dc:creator>remnant</dc:creator>
  <dc:description/>
  <cp:keywords/>
  <dc:language>en-US</dc:language>
  <cp:lastModifiedBy>Chikako</cp:lastModifiedBy>
  <cp:lastPrinted>2007-07-30T00:15:00Z</cp:lastPrinted>
  <dcterms:modified xsi:type="dcterms:W3CDTF">2009-03-15T13:39:00Z</dcterms:modified>
  <cp:revision>2</cp:revision>
  <dc:subject/>
  <dc:title>2006년 8월  일 주간 메시지 기도카드                    (인터넷 총국 http://www</dc:title>
</cp:coreProperties>
</file>