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1)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8) </w:t>
            </w:r>
            <w:r>
              <w:rPr>
                <w:rFonts w:ascii="ＭＳ Ｐゴシック" w:hAnsi="ＭＳ Ｐゴシック" w:cs="ＭＳ Ｐゴシック" w:eastAsia="ＭＳ Ｐゴシック"/>
                <w:sz w:val="14"/>
                <w:szCs w:val="14"/>
                <w:lang w:eastAsia="ja-JP"/>
              </w:rPr>
              <w:t>経済と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両親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祈りの課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9-1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5)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専門性に向けた習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2)    </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誤った教会観と経済観</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教会は経済を目的とする場所ではあ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経済は悪ではあ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貧困は祝福ではありません </w:t>
            </w:r>
            <w:r>
              <w:rPr>
                <w:rFonts w:eastAsia="ＭＳ Ｐゴシック" w:cs="ＭＳ Ｐゴシック" w:ascii="ＭＳ Ｐゴシック" w:hAnsi="ＭＳ Ｐゴシック"/>
                <w:bCs/>
                <w:sz w:val="14"/>
                <w:szCs w:val="14"/>
                <w:lang w:val="en-US" w:eastAsia="en-US"/>
              </w:rPr>
              <w:t>(Ⅲ</w:t>
            </w:r>
            <w:r>
              <w:rPr>
                <w:rFonts w:ascii="ＭＳ Ｐゴシック" w:hAnsi="ＭＳ Ｐゴシック" w:cs="ＭＳ Ｐゴシック" w:eastAsia="ＭＳ Ｐゴシック"/>
                <w:bCs/>
                <w:sz w:val="14"/>
                <w:szCs w:val="14"/>
                <w:lang w:val="en-US" w:eastAsia="en-US"/>
              </w:rPr>
              <w:t>ヨハネ、創</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富そのものが祝福ではありませ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福音を持つ者に経済を祝福され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教会は世の中に光を照らす所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産業人は暗やみの経済を光の経済に変える使命を持っ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ブ</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9055</wp:posOffset>
                      </wp:positionV>
                      <wp:extent cx="239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ミッションホームとキャンプ</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52705</wp:posOffset>
                      </wp:positionV>
                      <wp:extent cx="239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タラッパンが成り立たなければなりません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初代教会のタラッパン</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が持ったもの</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が行なったもの</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が味わったもの</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今日のタラッパン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全地域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千万の長老が立ち上がらなければならない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改革</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征服</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献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答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全世界に</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と</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 xml:space="preserve">が建てられる日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四つの逃したこと 　　 </w:t>
            </w:r>
          </w:p>
          <w:p>
            <w:pPr>
              <w:pStyle w:val="Normal"/>
              <w:spacing w:lineRule="exact" w:line="160"/>
              <w:ind w:firstLine="48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急いで見つけなければならないこと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教権、教団をなくして、社会、国家、世界に献身する福祉</w:t>
            </w:r>
          </w:p>
          <w:p>
            <w:pPr>
              <w:pStyle w:val="Normal"/>
              <w:spacing w:lineRule="exact" w:line="160"/>
              <w:ind w:firstLine="484"/>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教団を作らなければならな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その時に、チーム働きが起きる聖霊の導きを受ける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もっとも重要な家庭の証拠であるミッションホームとキャンプが</w:t>
            </w:r>
          </w:p>
          <w:p>
            <w:pPr>
              <w:pStyle w:val="Normal"/>
              <w:spacing w:lineRule="exact" w:line="160"/>
              <w:ind w:firstLine="122"/>
              <w:rPr/>
            </w:pPr>
            <w:r>
              <w:rPr>
                <w:rFonts w:ascii="ＭＳ Ｐゴシック" w:hAnsi="ＭＳ Ｐゴシック" w:cs="ＭＳ Ｐゴシック" w:eastAsia="ＭＳ Ｐゴシック"/>
                <w:bCs/>
                <w:sz w:val="14"/>
                <w:szCs w:val="14"/>
                <w:lang w:val="en-US" w:eastAsia="en-US"/>
              </w:rPr>
              <w:t>成り立つ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ども、次世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思いのままにすることが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が一番気分が悪くて力が抜ける時がいつか。子どもたちがおかしくなる時だ。両親が一番力が出る時がいつか。子どもがうまくいく時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以後に来た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部、神様を離れて</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間、気が抜けた生活を送って、全部、奴隷になって、イスラエル男子を無条件に殺せとの王の命令が下された。この時、生まれた人がモーセだ。私たちの子どもは、思いのままにできないが、祈りでできる。それで、私たちは今日、ヨケベデ、そのお母さんの行いと祈りを見ながら、両親の祈りがどれくらい重要かを見なければならない。両親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な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ロ王、エジプトを肉的には勝てない。それで重要な祈り、霊的な祈りを始めた。霊的な祈りの中で最も簡単な話で、これが今、サタンがするしわざだ。それをモーセの両親が悟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の事件</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事件</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セフがエジプトに入るようになった事件</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スラエルが奴隷状態であ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エジプトの霊的部分を見て祈りを始め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は、霊的な力があってこそ現場が変化して、人が生き返って、事業ができる。サタンを打ち砕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的な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レビ部族は礼拝する部族だ。礼拝の核心は羊の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字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最後の戦略に勝つ道は福音だ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節に、契約の血を塗った日、出エジプト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を悟ったということ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祈りの祝福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祭司長的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呪いが逃げ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預言者的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が働く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王的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が砕か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キリスト。これを福音。</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を分かる者の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イスラエルは</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が入って、</w:t>
            </w:r>
            <w:r>
              <w:rPr>
                <w:rFonts w:eastAsia="ＭＳ Ｐゴシック" w:cs="ＭＳ Ｐゴシック" w:ascii="ＭＳ Ｐゴシック" w:hAnsi="ＭＳ Ｐゴシック"/>
                <w:bCs/>
                <w:sz w:val="14"/>
                <w:szCs w:val="14"/>
                <w:lang w:eastAsia="ja-JP"/>
              </w:rPr>
              <w:t>300</w:t>
            </w:r>
            <w:r>
              <w:rPr>
                <w:rFonts w:ascii="ＭＳ Ｐゴシック" w:hAnsi="ＭＳ Ｐゴシック" w:cs="ＭＳ Ｐゴシック" w:eastAsia="ＭＳ Ｐゴシック"/>
                <w:bCs/>
                <w:sz w:val="14"/>
                <w:szCs w:val="14"/>
                <w:lang w:eastAsia="ja-JP"/>
              </w:rPr>
              <w:t>万人で非常に多くなって、栄え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1-10</w:t>
            </w:r>
            <w:r>
              <w:rPr>
                <w:rFonts w:ascii="ＭＳ Ｐゴシック" w:hAnsi="ＭＳ Ｐゴシック" w:cs="ＭＳ Ｐゴシック" w:eastAsia="ＭＳ Ｐゴシック"/>
                <w:bCs/>
                <w:sz w:val="14"/>
                <w:szCs w:val="14"/>
                <w:lang w:eastAsia="ja-JP"/>
              </w:rPr>
              <w:t>、ものすごい未来を見て水に流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 xml:space="preserve">3:18-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祈りを始めなさい。霊的なことを見て祈りなさい。福音的祈りをしなさい。未来を正確に見て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ことが行われ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のお母さんが乳母として入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乳を飲ませながら祈って、血の契約を伝達</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ジプトの文化を完全にたたき壊して出エジプ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荒野の道を通り過ぎるのに、ものすごい奇跡が起こ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子どものために祈るよう願う。そうすれば、事件が起きるか、聖霊の感動があるか、戻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祈りは必ず答えられるだけでなく、神様の子どもは失敗することがない。今日、ヨケベデの祈りが、その両親の祈りが皆さんの祝福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誤った祈りの課題を持てば答えがないのでしょうか。違った祈りをすれば答えはないだろう。祈りの答えを受ける人と受けない人は違う。言葉も違う。考えも違う。何よりも見る目が違う。祈りの答えを受けられるならば問題になることがない。祈りの奥義を知っていて、福音の奥義を知っていれば怖くなることは一つも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れば正しい答えを受けて正しい課題を作ることができ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体質</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番重要なのは少しだけ努力して、祈り体質を作るのだ。それで、レムナントが祈り手帳を握って無条件に初めにはだめでも体質を作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人で味わう時間だ。一人で味わう課題がインマヌエル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環境の中で表に出ずに祈るのだ。現場で味わうということは、霊的な目が開かれて、現場、環境を見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礼拝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受ける時ごとに</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日間、受ける答えが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整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聞けば</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みことばが整理さ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滅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で人々が滅びるのだな</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救われる時刻表が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究極的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人は絶対にほろび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に関することも整理される</w:t>
            </w:r>
            <w:r>
              <w:rPr>
                <w:rFonts w:eastAsia="ＭＳ Ｐゴシック" w:cs="ＭＳ Ｐゴシック" w:ascii="ＭＳ Ｐゴシック" w:hAnsi="ＭＳ Ｐゴシック"/>
                <w:sz w:val="14"/>
                <w:szCs w:val="14"/>
                <w:lang w:eastAsia="ja-JP"/>
              </w:rPr>
              <w:t>- 7</w:t>
            </w:r>
            <w:r>
              <w:rPr>
                <w:rFonts w:ascii="ＭＳ Ｐゴシック" w:hAnsi="ＭＳ Ｐゴシック" w:cs="ＭＳ Ｐゴシック" w:eastAsia="ＭＳ Ｐゴシック"/>
                <w:sz w:val="14"/>
                <w:szCs w:val="14"/>
                <w:lang w:eastAsia="ja-JP"/>
              </w:rPr>
              <w:t>つの祝福が連結</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に対するみことばが整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の</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が見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真の答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の</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番になれば、真の答えがく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行く所ごとにイエスが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呪いが崩れてサタンが縛ばられ、霊の働き</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少しだけすれば神の国が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無限の力を発揮できるのが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だ。実が出て証人として立つ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時から真の祈りの課題が作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ローマも見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9-10</w:t>
            </w:r>
            <w:r>
              <w:rPr>
                <w:rFonts w:ascii="ＭＳ Ｐゴシック" w:hAnsi="ＭＳ Ｐゴシック" w:cs="ＭＳ Ｐゴシック" w:eastAsia="ＭＳ Ｐゴシック"/>
                <w:sz w:val="14"/>
                <w:szCs w:val="14"/>
                <w:lang w:eastAsia="ja-JP"/>
              </w:rPr>
              <w:t>、それを置いて、今日、祈っ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こういう人物ができるように答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五つの結論が出て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順序を変え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にインマヌエルが先に</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くださった答えを祈りの課題としなさい</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戦略</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からは、その課題に従って神様がずっとみことばをまた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時、私たちは最も速い祈りが最も重要な霊的な祈りだ。聖霊の満たし、権威を使う時、祈りの答えの大きい門が開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この時から癒しのみわざ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頭、考え、心、からだ、集会に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の御名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1)+</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あなたの心と思いを守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後ほどにはものすごい答えに連結する。今週に皆さんがこういう力を得る答えの時間にな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四つの失ったもの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胎内で受けた祝福</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幼児の時に受けた祝福</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青少年の時に受けた祝福</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大学</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青年の時の祝福</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回復できる唯一の道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の中で回復する祝福</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力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専門性</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唯一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メッセージ：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悪い者から守られる神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バデヤ</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エドムがいつもイスラエルを苦しめました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福音を悟っていない宗教人は、いつでも福音を持つクリス</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チャンを苦しめ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エドムの悪さを神様は知っておられ、滅亡させることを約束し、</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裁か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捜し出されることをおっしゃる</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見つけ出され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 xml:space="preserve">去ってなくなること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当然と絶やされ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エドム族はヤコブを苦しめたヤコブの兄、エサウの子孫です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2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オバデヤにおっしゃったことと預言者たちにおっしゃった</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みことばは、一つも残らずに成就さ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最高の強大国のエジプト、アッシリヤ、バビロン</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ラク</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ペル</w:t>
            </w:r>
          </w:p>
          <w:p>
            <w:pPr>
              <w:pStyle w:val="Normal"/>
              <w:spacing w:lineRule="exact" w:line="160"/>
              <w:ind w:firstLine="328"/>
              <w:rPr/>
            </w:pPr>
            <w:r>
              <w:rPr>
                <w:rFonts w:ascii="ＭＳ Ｐゴシック" w:hAnsi="ＭＳ Ｐゴシック" w:cs="ＭＳ 明朝;MS Mincho" w:eastAsia="ＭＳ Ｐゴシック"/>
                <w:spacing w:val="-6"/>
                <w:sz w:val="14"/>
                <w:szCs w:val="14"/>
                <w:lang w:eastAsia="ja-JP"/>
              </w:rPr>
              <w:t>シヤ</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ラン</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などがみな滅び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福音を止めた国家、時代は結局滅び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福音を止めた共産主義も実際に崩れ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福音によって勝利する伝道者たちは、大きな答えを受けるために必ずいくつかを捨てなければなりません</w:t>
            </w:r>
          </w:p>
          <w:p>
            <w:pPr>
              <w:pStyle w:val="Normal"/>
              <w:spacing w:lineRule="exact" w:line="160"/>
              <w:ind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思い煩い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人間主義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自分のためのもの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ガラテヤ</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律法的な判断</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現実を見て感じる不信仰</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 xml:space="preserve">人によってくる失望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7) </w:t>
            </w:r>
            <w:r>
              <w:rPr>
                <w:rFonts w:ascii="ＭＳ Ｐゴシック" w:hAnsi="ＭＳ Ｐゴシック" w:cs="ＭＳ 明朝;MS Mincho" w:eastAsia="ＭＳ Ｐゴシック"/>
                <w:spacing w:val="-6"/>
                <w:sz w:val="14"/>
                <w:szCs w:val="14"/>
                <w:lang w:eastAsia="ja-JP"/>
              </w:rPr>
              <w:t>大きな危機、迫害に対する計算</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8) </w:t>
            </w:r>
            <w:r>
              <w:rPr>
                <w:rFonts w:ascii="ＭＳ Ｐゴシック" w:hAnsi="ＭＳ Ｐゴシック" w:cs="ＭＳ 明朝;MS Mincho" w:eastAsia="ＭＳ Ｐゴシック"/>
                <w:spacing w:val="-6"/>
                <w:sz w:val="14"/>
                <w:szCs w:val="14"/>
                <w:lang w:eastAsia="ja-JP"/>
              </w:rPr>
              <w:t xml:space="preserve">出生のための異端の濡れ衣の恐れ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必ず、正確に、永遠にある答えが福音の中に備えられている</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pacing w:val="-6"/>
                <w:sz w:val="14"/>
                <w:szCs w:val="14"/>
                <w:lang w:eastAsia="ja-JP"/>
              </w:rPr>
              <w:t>　ためで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0:32:00Z</dcterms:created>
  <dc:creator>remnant</dc:creator>
  <dc:description/>
  <cp:keywords/>
  <dc:language>en-US</dc:language>
  <cp:lastModifiedBy>Chikako</cp:lastModifiedBy>
  <cp:lastPrinted>2007-07-30T00:15:00Z</cp:lastPrinted>
  <dcterms:modified xsi:type="dcterms:W3CDTF">2009-03-22T10:33:00Z</dcterms:modified>
  <cp:revision>3</cp:revision>
  <dc:subject/>
  <dc:title>2006년 8월  일 주간 메시지 기도카드                    (인터넷 총국 http://www</dc:title>
</cp:coreProperties>
</file>