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2)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9) </w:t>
            </w:r>
            <w:r>
              <w:rPr>
                <w:rFonts w:ascii="ＭＳ Ｐゴシック" w:hAnsi="ＭＳ Ｐゴシック" w:cs="ＭＳ Ｐゴシック" w:eastAsia="ＭＳ Ｐゴシック"/>
                <w:sz w:val="14"/>
                <w:szCs w:val="14"/>
                <w:lang w:eastAsia="ja-JP"/>
              </w:rPr>
              <w:t>政治と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7-2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力を求め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4-17)</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6)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エリートに向けた習慣</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教会は政治団体ではあ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ユダヤ国家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中世教皇の政治</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現代政治神学</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サタンは政治を利用し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哀</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の大きな計画は、政治家の中に福音を植えること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Ⅰ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A.D313</w:t>
            </w:r>
            <w:r>
              <w:rPr>
                <w:rFonts w:ascii="ＭＳ Ｐゴシック" w:hAnsi="ＭＳ Ｐゴシック" w:cs="ＭＳ Ｐゴシック" w:eastAsia="ＭＳ Ｐゴシック"/>
                <w:bCs/>
                <w:sz w:val="14"/>
                <w:szCs w:val="14"/>
                <w:lang w:val="en-US" w:eastAsia="en-US"/>
              </w:rPr>
              <w:t>年、コンスタンティーヌ大帝</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59055</wp:posOffset>
                      </wp:positionV>
                      <wp:extent cx="239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専門働きとキャンプ</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52705</wp:posOffset>
                      </wp:positionV>
                      <wp:extent cx="239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いつもしなければならない基本があり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タラッパン運動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個人タラッパ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425"/>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ともにするタラッパ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するタラッパン</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チーム働き運動</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ミッションホーム運動</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祈りの力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みことばの力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証拠</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その時、自然と与えられる答えが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専門性</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専門化</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専門働き</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唯一性</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世界化 － 世界福音化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専門働きのキャンプが起きる時、真の復興が起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個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教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職場、事業、学業</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54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文の背景</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の総理の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の家族がエジプトに入って、ゴシェンの地で幸せに暮らす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セフが死んだ後</w:t>
            </w:r>
            <w:r>
              <w:rPr>
                <w:rFonts w:eastAsia="ＭＳ Ｐゴシック" w:cs="ＭＳ Ｐゴシック" w:ascii="ＭＳ Ｐゴシック" w:hAnsi="ＭＳ Ｐゴシック"/>
                <w:bCs/>
                <w:sz w:val="14"/>
                <w:szCs w:val="14"/>
                <w:lang w:eastAsia="ja-JP"/>
              </w:rPr>
              <w:t>- 400</w:t>
            </w:r>
            <w:r>
              <w:rPr>
                <w:rFonts w:ascii="ＭＳ Ｐゴシック" w:hAnsi="ＭＳ Ｐゴシック" w:cs="ＭＳ Ｐゴシック" w:eastAsia="ＭＳ Ｐゴシック"/>
                <w:bCs/>
                <w:sz w:val="14"/>
                <w:szCs w:val="14"/>
                <w:lang w:eastAsia="ja-JP"/>
              </w:rPr>
              <w:t>年の歳月が流れる中で、ヘブルの男の子たちは殺せとの命令が下されて、この時モーセが生ま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で水に流されて行ったモーセが、王宮に入るようになって、そこで王の家族として育つ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そのようなある日、モーセには自分の民族の苦難に対する大きい葛藤がたくさん迫って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こうした中、エジプト公務員を殴って殺す事件で、ミデヤンの荒野に逃げ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この時、イテロ長老に会って、</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間妻の実家での生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これで何の希望もない中で</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歳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イスラエル民族は完全に奴隷に変わってしま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この時、モーセがホレブ山の柴の日の炎の中で神様のみことばを聞いて力を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の</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年の情念</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モーセの悩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の無能さと弱さのため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その時、神様が返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は主で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があなたとともに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モーセが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力で働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答えを出すことを望む。どのようにすれば良い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生活の重要な開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の体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の状態では不可能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を用いられた理由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霊に満た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が</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年後にホレブ山で神様の力を体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ムエルにも神様が先に御声を聞かせてくださ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に聖霊の満たし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エリシャが言うのに、霊を倍も与えて下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エス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聖霊に満たされて、地のはてまで証人なり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認めるだけで信じ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力があなた自身のことになるようにしなさい</w:t>
            </w:r>
            <w:r>
              <w:rPr>
                <w:rFonts w:eastAsia="ＭＳ Ｐゴシック" w:cs="ＭＳ Ｐゴシック" w:ascii="ＭＳ Ｐゴシック" w:hAnsi="ＭＳ Ｐゴシック"/>
                <w:bCs/>
                <w:sz w:val="14"/>
                <w:szCs w:val="14"/>
                <w:lang w:eastAsia="ja-JP"/>
              </w:rPr>
              <w:t>(10-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祝福を握って人生を転換させろ</w:t>
            </w:r>
            <w:r>
              <w:rPr>
                <w:rFonts w:eastAsia="ＭＳ Ｐゴシック" w:cs="ＭＳ Ｐゴシック" w:ascii="ＭＳ Ｐゴシック" w:hAnsi="ＭＳ Ｐゴシック"/>
                <w:bCs/>
                <w:sz w:val="14"/>
                <w:szCs w:val="14"/>
                <w:lang w:eastAsia="ja-JP"/>
              </w:rPr>
              <w:t>(11-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羊の血の契約を握って運命を転換させろ</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を塗る日、エジプトから、サタンから、あなたの運命から解放されて出るだろ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箱舟</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力の転換</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わたしが手をのべてあなたとともにいる。証拠を見せ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力がなければ生かせ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モーセ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悟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0</w:t>
            </w:r>
            <w:r>
              <w:rPr>
                <w:rFonts w:ascii="ＭＳ Ｐゴシック" w:hAnsi="ＭＳ Ｐゴシック" w:cs="ＭＳ Ｐゴシック" w:eastAsia="ＭＳ Ｐゴシック"/>
                <w:bCs/>
                <w:sz w:val="14"/>
                <w:szCs w:val="14"/>
                <w:lang w:eastAsia="ja-JP"/>
              </w:rPr>
              <w:t>年王宮生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と重要なことを保障することができ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40</w:t>
            </w:r>
            <w:r>
              <w:rPr>
                <w:rFonts w:ascii="ＭＳ Ｐゴシック" w:hAnsi="ＭＳ Ｐゴシック" w:cs="ＭＳ Ｐゴシック" w:eastAsia="ＭＳ Ｐゴシック"/>
                <w:bCs/>
                <w:sz w:val="14"/>
                <w:szCs w:val="14"/>
                <w:lang w:eastAsia="ja-JP"/>
              </w:rPr>
              <w:t>年ミデヤン生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要な祈りを悟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40</w:t>
            </w:r>
            <w:r>
              <w:rPr>
                <w:rFonts w:ascii="ＭＳ Ｐゴシック" w:hAnsi="ＭＳ Ｐゴシック" w:cs="ＭＳ Ｐゴシック" w:eastAsia="ＭＳ Ｐゴシック"/>
                <w:bCs/>
                <w:sz w:val="14"/>
                <w:szCs w:val="14"/>
                <w:lang w:eastAsia="ja-JP"/>
              </w:rPr>
              <w:t>年使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ツエ一つ持って全世界を驚かせる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神様の力を体験する道に入ろう。それでこそ、皆さんの事業も、生き方も変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は確かに全能な神様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に必ずならなければならないことを証明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ことは、確かにモーセがすべき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一言で答えを得なければならない。神様の力から体験しなさい。神様、私に力を与え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私に本当に霊的な力を与え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受けるように、イエス様の御名で祈り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たびたび他の力を求めずに、福音の力を求めなさい。福音を持って上がれば全部が見える。そうすれば、信仰生活も、事業も、みなやさしい。ローマ</w:t>
            </w:r>
            <w:r>
              <w:rPr>
                <w:rFonts w:eastAsia="ＭＳ Ｐゴシック" w:cs="ＭＳ Ｐゴシック" w:ascii="ＭＳ Ｐゴシック" w:hAnsi="ＭＳ Ｐゴシック"/>
                <w:sz w:val="14"/>
                <w:szCs w:val="14"/>
                <w:lang w:eastAsia="ja-JP"/>
              </w:rPr>
              <w:t>1:16</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これを一番上手にした。初代教会が世界を征服するようになった秘訣で、ヨハネ黙示録に現れた最後の時の霊的問題に勝つ秘訣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旧約時代の時、預言されたその福音のみことばで上がろ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上がれないのか。その当時に、福音はとても小さく見えて、偶像と宗教は大きく見え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契約を握って上がろ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契約の血の祝福を持って上がろ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この契約を握って上がろ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すれば、当然、答えを受ける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様の公生涯のときに見せてくださった契約を持って上がろ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4:19</w:t>
            </w:r>
            <w:r>
              <w:rPr>
                <w:rFonts w:ascii="ＭＳ Ｐゴシック" w:hAnsi="ＭＳ Ｐゴシック" w:cs="ＭＳ Ｐゴシック" w:eastAsia="ＭＳ Ｐゴシック"/>
                <w:sz w:val="14"/>
                <w:szCs w:val="14"/>
                <w:lang w:eastAsia="ja-JP"/>
              </w:rPr>
              <w:t>、わたしについて来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3-15</w:t>
            </w:r>
            <w:r>
              <w:rPr>
                <w:rFonts w:ascii="ＭＳ Ｐゴシック" w:hAnsi="ＭＳ Ｐゴシック" w:cs="ＭＳ Ｐゴシック" w:eastAsia="ＭＳ Ｐゴシック"/>
                <w:sz w:val="14"/>
                <w:szCs w:val="14"/>
                <w:lang w:eastAsia="ja-JP"/>
              </w:rPr>
              <w:t>、あなたがたとともに、伝道もしながら、悪霊を追い出す権威もあるようにするた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1:28-30</w:t>
            </w:r>
            <w:r>
              <w:rPr>
                <w:rFonts w:ascii="ＭＳ Ｐゴシック" w:hAnsi="ＭＳ Ｐゴシック" w:cs="ＭＳ Ｐゴシック" w:eastAsia="ＭＳ Ｐゴシック"/>
                <w:sz w:val="14"/>
                <w:szCs w:val="14"/>
                <w:lang w:eastAsia="ja-JP"/>
              </w:rPr>
              <w:t>、すべて疲れて重荷を負っている者は、みなわたしのところに来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その当時に迫害のために人々がだまされて、この祝福を受けられなかった。しかし、内容だけ持っていればまちがいなく答えは起きる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終わりの時代</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は何を握るべき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力を与えると約束された。これを握って上がろ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5</w:t>
            </w:r>
            <w:r>
              <w:rPr>
                <w:rFonts w:ascii="ＭＳ Ｐゴシック" w:hAnsi="ＭＳ Ｐゴシック" w:cs="ＭＳ Ｐゴシック" w:eastAsia="ＭＳ Ｐゴシック"/>
                <w:sz w:val="14"/>
                <w:szCs w:val="14"/>
                <w:lang w:eastAsia="ja-JP"/>
              </w:rPr>
              <w:t>つの力がで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力、知力、体力、経済力、人材</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子どもの</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持って世の中に出て行きなさい。これを持って上がろ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未信者状態に勝つ</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権威を持って頂上に上がろ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20</w:t>
            </w:r>
            <w:r>
              <w:rPr>
                <w:rFonts w:ascii="ＭＳ Ｐゴシック" w:hAnsi="ＭＳ Ｐゴシック" w:cs="ＭＳ Ｐゴシック" w:eastAsia="ＭＳ Ｐゴシック"/>
                <w:sz w:val="14"/>
                <w:szCs w:val="14"/>
                <w:lang w:eastAsia="ja-JP"/>
              </w:rPr>
              <w:t>の戦略を握れば唯一の答えが来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を生かしたパウロの告白</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7</w:t>
            </w:r>
            <w:r>
              <w:rPr>
                <w:rFonts w:ascii="ＭＳ Ｐゴシック" w:hAnsi="ＭＳ Ｐゴシック" w:cs="ＭＳ Ｐゴシック" w:eastAsia="ＭＳ Ｐゴシック"/>
                <w:sz w:val="14"/>
                <w:szCs w:val="14"/>
                <w:lang w:eastAsia="ja-JP"/>
              </w:rPr>
              <w:t>、義人は信仰によって生き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十字架の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21</w:t>
            </w:r>
            <w:r>
              <w:rPr>
                <w:rFonts w:ascii="ＭＳ Ｐゴシック" w:hAnsi="ＭＳ Ｐゴシック" w:cs="ＭＳ Ｐゴシック" w:eastAsia="ＭＳ Ｐゴシック"/>
                <w:sz w:val="14"/>
                <w:szCs w:val="14"/>
                <w:lang w:eastAsia="ja-JP"/>
              </w:rPr>
              <w:t>、キリストは全てのもの</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r>
              <w:rPr>
                <w:rFonts w:ascii="ＭＳ Ｐゴシック" w:hAnsi="ＭＳ Ｐゴシック" w:cs="ＭＳ Ｐゴシック" w:eastAsia="ＭＳ Ｐゴシック"/>
                <w:sz w:val="14"/>
                <w:szCs w:val="14"/>
                <w:lang w:eastAsia="ja-JP"/>
              </w:rPr>
              <w:t>節の人々がこれを握って一致協力祈り</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パウロは負債がある者だと告白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始めてみ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特別な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早く起きて特別な時間を持って黙想</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からだが良くない人は科学的に医師の助けを受けて、霊的な力を得て深い祈りをしてみ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腹式呼吸</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命者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者、重職者は使命者の祈りを始め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間違いなく働きが起きる。今週、一週間この体験をすることをイエス様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備えなければならない四つのこと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結婚と胎児教育</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家庭と基本教育</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とエリート教育</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世の中と唯一性教育</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福音の中で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Information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Exformation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Reformation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中で備えなければならない節度</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firstLine="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読書する習慣</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勉強する習慣</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創意性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成功者の節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pacing w:val="-10"/>
                <w:sz w:val="14"/>
                <w:szCs w:val="14"/>
                <w:lang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pacing w:val="-10"/>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メッセージ：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伝道・宣教を悟らなければ一生答えを味わうことができ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ナ</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イスラエルは最初から福音を受けましたが、悟ることができませんでした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原罪を知らずに行いだけを強調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サタンを知らずに肉体だけを強調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誤ったメシヤを待ってい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民族解放運動家</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誤った民族思想を持ってい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選民思想</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聖書にない他の制度をもっと重要視しました</w:t>
            </w:r>
          </w:p>
          <w:p>
            <w:pPr>
              <w:pStyle w:val="Normal"/>
              <w:spacing w:lineRule="exact" w:line="160"/>
              <w:ind w:firstLine="32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タルムード、シオンの議定書</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敵国であるアッシリヤの首都二ネベに行って福音を伝えることを</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ヨナに命令さ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ヨナは神様の命令から避けて逃げ、暴風が起こり、大きな魚</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に飲み込まれ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海深い所、魚の腹の中で悔い改めたヨナを神様は生かされ</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て、二ネベに行かせ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二ネベのすべての民が悔い改める働きが起き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328"/>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それにも関わらずヨナは不平を言って、結局は世界宣教の</w:t>
            </w:r>
          </w:p>
          <w:p>
            <w:pPr>
              <w:pStyle w:val="Normal"/>
              <w:spacing w:lineRule="exact" w:line="160"/>
              <w:ind w:firstLine="328"/>
              <w:rPr/>
            </w:pPr>
            <w:r>
              <w:rPr>
                <w:rFonts w:ascii="ＭＳ Ｐゴシック" w:hAnsi="ＭＳ Ｐゴシック" w:cs="ＭＳ 明朝;MS Mincho" w:eastAsia="ＭＳ Ｐゴシック"/>
                <w:spacing w:val="-6"/>
                <w:sz w:val="14"/>
                <w:szCs w:val="14"/>
                <w:lang w:eastAsia="ja-JP"/>
              </w:rPr>
              <w:t>意味を知ることができませんで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結局、苦しみだけが続き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周りの強大国の奴隷になり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436"/>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今、伝道と宣教を悟れなければ、同じ苦難から逃れられ</w:t>
            </w:r>
          </w:p>
          <w:p>
            <w:pPr>
              <w:pStyle w:val="Normal"/>
              <w:spacing w:lineRule="exact" w:line="160"/>
              <w:ind w:firstLine="436"/>
              <w:rPr/>
            </w:pPr>
            <w:r>
              <w:rPr>
                <w:rFonts w:ascii="ＭＳ Ｐゴシック" w:hAnsi="ＭＳ Ｐゴシック" w:cs="ＭＳ 明朝;MS Mincho" w:eastAsia="ＭＳ Ｐゴシック"/>
                <w:spacing w:val="-6"/>
                <w:sz w:val="14"/>
                <w:szCs w:val="14"/>
                <w:lang w:eastAsia="ja-JP"/>
              </w:rPr>
              <w:t>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自分の利益、自分の教会の利益、自分の教団の利益、</w:t>
            </w:r>
          </w:p>
          <w:p>
            <w:pPr>
              <w:pStyle w:val="Normal"/>
              <w:spacing w:lineRule="exact" w:line="160"/>
              <w:ind w:firstLine="543"/>
              <w:rPr/>
            </w:pPr>
            <w:r>
              <w:rPr>
                <w:rFonts w:ascii="ＭＳ Ｐゴシック" w:hAnsi="ＭＳ Ｐゴシック" w:cs="ＭＳ 明朝;MS Mincho" w:eastAsia="ＭＳ Ｐゴシック"/>
                <w:spacing w:val="-6"/>
                <w:sz w:val="14"/>
                <w:szCs w:val="14"/>
                <w:lang w:eastAsia="ja-JP"/>
              </w:rPr>
              <w:t>教権のためのものは伝道ではあ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 xml:space="preserve">福音以外のものをサタンは恐れ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しかし、イスラエルの少数の福音伝播者を通して世界福音化</w:t>
            </w:r>
          </w:p>
          <w:p>
            <w:pPr>
              <w:pStyle w:val="Normal"/>
              <w:spacing w:lineRule="exact" w:line="160"/>
              <w:ind w:firstLine="328"/>
              <w:rPr/>
            </w:pPr>
            <w:r>
              <w:rPr>
                <w:rFonts w:ascii="ＭＳ Ｐゴシック" w:hAnsi="ＭＳ Ｐゴシック" w:cs="ＭＳ 明朝;MS Mincho" w:eastAsia="ＭＳ Ｐゴシック"/>
                <w:spacing w:val="-6"/>
                <w:sz w:val="14"/>
                <w:szCs w:val="14"/>
                <w:lang w:eastAsia="ja-JP"/>
              </w:rPr>
              <w:t>を成し遂げら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03:00Z</dcterms:created>
  <dc:creator>remnant</dc:creator>
  <dc:description/>
  <cp:keywords/>
  <dc:language>en-US</dc:language>
  <cp:lastModifiedBy>Chikako</cp:lastModifiedBy>
  <cp:lastPrinted>2007-07-30T00:15:00Z</cp:lastPrinted>
  <dcterms:modified xsi:type="dcterms:W3CDTF">2009-03-29T10:56:00Z</dcterms:modified>
  <cp:revision>3</cp:revision>
  <dc:subject/>
  <dc:title>2006년 8월  일 주간 메시지 기도카드                    (인터넷 총국 http://www</dc:title>
</cp:coreProperties>
</file>