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3)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0) </w:t>
            </w:r>
            <w:r>
              <w:rPr>
                <w:rFonts w:ascii="ＭＳ Ｐゴシック" w:hAnsi="ＭＳ Ｐゴシック" w:cs="ＭＳ Ｐゴシック" w:eastAsia="ＭＳ Ｐゴシック"/>
                <w:sz w:val="14"/>
                <w:szCs w:val="14"/>
                <w:lang w:eastAsia="ja-JP"/>
              </w:rPr>
              <w:t>文化と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答え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2:43-5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いから抜け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8-2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7)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昔から変わらないこと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文化と発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文化と経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文化と呪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災い</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文化と伝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文化と宣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文化から先に掌握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肉体的なこと、偶像崇拝による苦しみはなくす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現場を生かす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地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 聖書の弟子たちは何を持っていました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現場を生かす力がなければ、すべてを逃してしまい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は弟子に現場を生かす力を与えられ、それを備えられ</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 xml:space="preserve">Remnant             (2) </w:t>
            </w:r>
            <w:r>
              <w:rPr>
                <w:rFonts w:ascii="ＭＳ Ｐゴシック" w:hAnsi="ＭＳ Ｐゴシック" w:cs="ＭＳ Ｐゴシック" w:eastAsia="ＭＳ Ｐゴシック"/>
                <w:bCs/>
                <w:sz w:val="14"/>
                <w:szCs w:val="14"/>
                <w:lang w:val="en-US" w:eastAsia="en-US"/>
              </w:rPr>
              <w:t>初代教会</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しかし、世界の教会は現場を生かすことができてい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どのように現場を生かすことができるでしょう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書の証人たちに先に会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彼らは目が先に開かれまし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現実</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事実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可能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計画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存在た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頂上に先に上り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現場を生かす内容を持って自分を先に、継続的に生かさなけれ</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現場を生かす方法を知ら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サインを見て従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週は受難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の苦難</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字架で手と足に大きな釘を打ち込むこと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も何の罪のない人を</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単純なねたみ、嫉妬、世論を持って政策的な宗教裁判を持って釘を打ち込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はすべての人間がする、悪どい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そのようにしたイスラエル、ローマがみなほろびた。この苦しみは、すべての人間が受ける苦しみ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れで神様がメシヤを送る。人間のすべての悪さと罪と呪いを十字架にかけ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これで神様がサタンのすべての悪い権威を砕いてしま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女の子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信仰生活してこそ、正しく答えを受けるのか。神様の答えの方法を体験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ず神様のみことばに従った歴史の中で成就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あなたに立ち向かうものがいないようにする。あなたによって大きい民族を成し遂げるようにすると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生まれたことから奇跡的な事件だ。これがみことばに約束さ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強大なエジプトの国が完全にほろびてしまった。なぜだろうか。聖書にそのように約束さ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共産主義の没落、バビロ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ル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帝国の没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約束さ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ボールツイン、ニーチ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みことば否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じめな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メリカのフィニクス・ノ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みことばは世界の歴史の中で科学的に成就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トインビーが言うのに、聖書とキリストを抜いてしまえば世界の歴史を研究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この地に来られたのが基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が歴史の中で正確に成就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8:17,</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47:1-2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6-3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20-24)</w:t>
            </w:r>
            <w:r>
              <w:rPr>
                <w:rFonts w:ascii="ＭＳ Ｐゴシック" w:hAnsi="ＭＳ Ｐゴシック" w:cs="ＭＳ Ｐゴシック" w:eastAsia="ＭＳ Ｐゴシック"/>
                <w:bCs/>
                <w:sz w:val="14"/>
                <w:szCs w:val="14"/>
                <w:lang w:eastAsia="ja-JP"/>
              </w:rPr>
              <w:t>神様のみことばを本当に握る時、働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思うこともないところで、思うこともしない方法で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80</w:t>
            </w:r>
            <w:r>
              <w:rPr>
                <w:rFonts w:ascii="ＭＳ Ｐゴシック" w:hAnsi="ＭＳ Ｐゴシック" w:cs="ＭＳ Ｐゴシック" w:eastAsia="ＭＳ Ｐゴシック"/>
                <w:bCs/>
                <w:sz w:val="14"/>
                <w:szCs w:val="14"/>
                <w:lang w:eastAsia="ja-JP"/>
              </w:rPr>
              <w:t>歳で呼ばれた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働きは超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の奇跡</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の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カエル、ぶよ、あぶ、家畜の死、できもの、ひょう、イナゴ、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エジプトのすべての文化をたたき壊し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真の福音が現れる時、神様は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羊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塗る日、すべての問題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バビロン捕囚になってい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ローマに属国になってい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7</w:t>
            </w:r>
            <w:r>
              <w:rPr>
                <w:rFonts w:ascii="ＭＳ Ｐゴシック" w:hAnsi="ＭＳ Ｐゴシック" w:cs="ＭＳ Ｐゴシック" w:eastAsia="ＭＳ Ｐゴシック"/>
                <w:bCs/>
                <w:sz w:val="14"/>
                <w:szCs w:val="14"/>
                <w:lang w:eastAsia="ja-JP"/>
              </w:rPr>
              <w:t>、ただ義人は信仰によって生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21</w:t>
            </w:r>
            <w:r>
              <w:rPr>
                <w:rFonts w:ascii="ＭＳ Ｐゴシック" w:hAnsi="ＭＳ Ｐゴシック" w:cs="ＭＳ Ｐゴシック" w:eastAsia="ＭＳ Ｐゴシック"/>
                <w:bCs/>
                <w:sz w:val="14"/>
                <w:szCs w:val="14"/>
                <w:lang w:eastAsia="ja-JP"/>
              </w:rPr>
              <w:t>世紀の伝道者として神様は皆さんを呼ばれた。それで、重要な契約を握って人生を変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建築の契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たちの人生にぴったり一度だけしかない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幼い子どもたちまで、全部、祈りを集め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周囲の多くの人が休める教会を作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レムナントが人生、信仰を勉強できる教会を作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将来、宣教師が本当に伝道、宣教が何か見られるように教会を作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本当に福音を伝える教会であることが間違いないならば、何の心配もする必要がない。皆さんの人生を本当に成功させようとするなら、神様の方法でなければならない。この祝福を今日、すべての人が回復するようになることをイエス様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に神様の御怒り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するこの献身は、御怒り、多くの呪いから抜出すようにする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人と関係なく、知らずに来ている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ヨハネ</w:t>
            </w:r>
            <w:r>
              <w:rPr>
                <w:rFonts w:eastAsia="ＭＳ Ｐゴシック" w:cs="ＭＳ Ｐゴシック" w:ascii="ＭＳ Ｐゴシック" w:hAnsi="ＭＳ Ｐゴシック"/>
                <w:sz w:val="14"/>
                <w:szCs w:val="14"/>
                <w:lang w:eastAsia="ja-JP"/>
              </w:rPr>
              <w:t xml:space="preserve">8:44)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意志と関係あ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人が知っていること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失敗、誤り</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の時また来る呪い。最後の時、サタンに捕えられて、地獄に行く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から抜け出すようにするのが福音だ。それで多くの人を正しい道に導いた人は空の星のように光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他の人をこの呪いから抜け出すようにするのが最も大きい祝福だ。皆さんが本当に祝福を受けるように願う。どのようにすれば良い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やく過去を越え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のレベルでは、今日を生かせない。今日のレベルでは、明日も生かせない。これをはやく越え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大きい問題が選民思想思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族思想</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の思想を越え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明確に証拠を与えたのに、神様を信じ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が暗くなった。</w:t>
            </w:r>
            <w:r>
              <w:rPr>
                <w:rFonts w:eastAsia="ＭＳ Ｐゴシック" w:cs="ＭＳ Ｐゴシック" w:ascii="ＭＳ Ｐゴシック" w:hAnsi="ＭＳ Ｐゴシック"/>
                <w:sz w:val="14"/>
                <w:szCs w:val="14"/>
                <w:lang w:eastAsia="ja-JP"/>
              </w:rPr>
              <w:t>(21-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空しいことをなが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心が暗くなった。</w:t>
            </w:r>
            <w:r>
              <w:rPr>
                <w:rFonts w:eastAsia="ＭＳ Ｐゴシック" w:cs="ＭＳ Ｐゴシック" w:ascii="ＭＳ Ｐゴシック" w:hAnsi="ＭＳ Ｐゴシック"/>
                <w:sz w:val="14"/>
                <w:szCs w:val="14"/>
                <w:lang w:eastAsia="ja-JP"/>
              </w:rPr>
              <w:t>(25-3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神様に仕えないで被造物に仕える。これが偶像崇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傷になっていることから、はやく抜け出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腐らない永遠なことを準備しなさい</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整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をかけるほどのみことば整理をしてこそ、その時から働き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際的な絵を描こ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契約を握って実際的な絵を描くことを定刻祈りという。神様の前で私たちの人生の絵をよく描い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今は現場で確認する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向と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の時ごとに神様は確かに方向と答え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体験す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日、神様の手紙を受け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手紙を書いた人は誰か。パウロだ。この手紙を与えた人は誰か。神様だ。パウロが神様からこの手紙を受ける重要な力の時間があった。皆さんが疲れてはいけない。からだが疲れれば病気がきて、心が疲れれば暗やみに陥って、精神が疲れれば大変なことになる。それで、神様が直接くださる手紙、この力を得なければならない。そのようにして、呪いに陥った人を生かそう。神様の祝福を受けるように願う。皆さんが本当に力を得れば変わる。皆さんがこの契約を握ってローマ福音化の祝福を味わうようになるように、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すべての答え、すべての未来は体質によって決められ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今、もっとも良い体質を準備し始め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般的な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客観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観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普遍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合理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挑戦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霊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生活の節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福音とみことばの規律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ート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余裕 － 朝型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読書、勉強</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運動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唯一性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順序のための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定刻祈り体質</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個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常時祈り体質</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礼拝祈り体質</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講壇</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教会観</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の臨在</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ンマヌエル</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が教会の根本であり、祝福と生活の根本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して、聖霊が働かれる所が教会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祝福を必ず先にいつも受け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天の御国が完全な教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1    </w:t>
            </w:r>
            <w:r>
              <w:rPr>
                <w:rFonts w:eastAsia="ＭＳ Ｐゴシック" w:cs="ＭＳ 明朝;MS Mincho" w:ascii="ＭＳ Ｐゴシック" w:hAnsi="ＭＳ Ｐゴシック"/>
                <w:spacing w:val="-6"/>
                <w:sz w:val="14"/>
                <w:szCs w:val="14"/>
                <w:lang w:eastAsia="ja-JP"/>
              </w:rPr>
              <w:t>③</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キリストが臨在される所は天の御国です。そして、真の教会</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救われた私自身が教会であり、私の体は神殿です</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神様が聖霊としてともにおられる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そして、信徒がいるすべての所が教会です。この祝福は必ず味わわなければなりません</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もし、この祝福を味わえないと、伝道運動、経済の祝福、教会復興、現場の文化を生かすことなどをすべての逃してしまいます</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すべてが集まった所が教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1</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すべての現場と地教会が大きな答えが起きる教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章</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信徒が建てた教会堂が教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真の信徒が集まる教会堂は、地球上の建物の中で最も祝福された場所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福音を持つ教会の建物を暗やみとサタンはもっとも怖がるでしょう</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神殿とイスラエルの歴史を参考</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真の福音を持つ者、真の弟子、真の信徒が神殿を建築したり準備することは、地球上で最高、最大の祝福になるでしょう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11:00Z</dcterms:created>
  <dc:creator>remnant</dc:creator>
  <dc:description/>
  <cp:keywords/>
  <dc:language>en-US</dc:language>
  <cp:lastModifiedBy>Chikako</cp:lastModifiedBy>
  <cp:lastPrinted>2007-07-30T00:15:00Z</cp:lastPrinted>
  <dcterms:modified xsi:type="dcterms:W3CDTF">2009-04-05T13:13:00Z</dcterms:modified>
  <cp:revision>3</cp:revision>
  <dc:subject/>
  <dc:title>2006년 8월  일 주간 메시지 기도카드                    (인터넷 총국 http://www</dc:title>
</cp:coreProperties>
</file>