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44)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1) </w:t>
            </w:r>
            <w:r>
              <w:rPr>
                <w:rFonts w:ascii="ＭＳ Ｐゴシック" w:hAnsi="ＭＳ Ｐゴシック" w:cs="ＭＳ Ｐゴシック" w:eastAsia="ＭＳ Ｐゴシック"/>
                <w:sz w:val="14"/>
                <w:szCs w:val="14"/>
                <w:lang w:eastAsia="ja-JP"/>
              </w:rPr>
              <w:t>福祉と宣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復活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24:1-12)</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恵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15:1-11)</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8)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運命</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大きな宣教の畑が福祉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一般団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社団、財団法人</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宗教団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仏教</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位、カトリック</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位</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政治団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NGO</w:t>
            </w:r>
            <w:r>
              <w:rPr>
                <w:rFonts w:ascii="ＭＳ Ｐゴシック" w:hAnsi="ＭＳ Ｐゴシック" w:cs="ＭＳ Ｐゴシック" w:eastAsia="ＭＳ Ｐゴシック"/>
                <w:bCs/>
                <w:sz w:val="14"/>
                <w:szCs w:val="14"/>
                <w:lang w:val="en-US" w:eastAsia="en-US"/>
              </w:rPr>
              <w:t>、市民団体</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三つの団体で福祉の働きをしています。</w:t>
            </w:r>
          </w:p>
          <w:p>
            <w:pPr>
              <w:pStyle w:val="Normal"/>
              <w:spacing w:lineRule="exact" w:line="160"/>
              <w:ind w:firstLine="484"/>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キリスト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プロテスタン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はほぼ皆無の状態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初代教会が一番最初にしたことが福祉伝道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7)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未来の伝道戦略と宣教戦略が福祉宣教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韓国内伝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世界宣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聖書的な方法を見つけなければならない</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59055</wp:posOffset>
                      </wp:positionV>
                      <wp:extent cx="239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キリストとの出会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52705</wp:posOffset>
                      </wp:positionV>
                      <wp:extent cx="2393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4.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序論 － 何をもっとも先にしなければならないでしょうか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私のためにキリストに先に会わ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私と出会いのために、その中にキリストの計画がなければ</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ならず、それを見つけなければなりません</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霊的な力を先ず持た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必ず三つの出会いを体験し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キリストの出会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3)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伝道の出会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霊的な祝福の出会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 Ⅱ</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Ⅱコリント</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結論 － その時に癒されます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古い家系、個人の霊的な問題の癒しが始ま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他のことにだまされなければ、現場の癒しが始まります </w:t>
            </w:r>
          </w:p>
          <w:p>
            <w:pPr>
              <w:pStyle w:val="Normal"/>
              <w:spacing w:lineRule="exact" w:line="160"/>
              <w:ind w:firstLine="61"/>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私の周りの不信仰にだまされなければ、教会の癒しが</w:t>
            </w:r>
          </w:p>
          <w:p>
            <w:pPr>
              <w:pStyle w:val="Normal"/>
              <w:spacing w:lineRule="exact" w:line="160"/>
              <w:ind w:firstLine="303"/>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Cs/>
                <w:sz w:val="14"/>
                <w:szCs w:val="14"/>
                <w:lang w:val="en-US" w:eastAsia="en-US"/>
              </w:rPr>
              <w:t>始まります</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復活の力は、すなわち神様の力、キリストの力、福音の力で、キリスト教だけ復活信仰</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転生や前世の話はサタンのしわざ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の中にいるということ、礼拝をささげられるということが最も大きい祝福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7-2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ところで問題が発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にだまされて神様を離れて、原罪に陥って、すべての祝福をなく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局、主人をなくした人生はさまよって苦しみと失敗、永遠な地獄の人生で締め切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そうなるように置いておかれなかっ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約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不幸から抜け出す道が、まさに福音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の約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方的、絶対的、完全な、唯一の約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サタンの頭を完全に踏み砕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血のいけにえ→ 罪から解放</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インマヌエル→ 捕虜から解放</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キリスト→ すべての人生の問題解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信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約束のみことばのとおり、事実通り信じれ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十字架の意味</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十字架でキリストを通して神様に会う道を開けておか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5:8</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53:6</w:t>
            </w:r>
            <w:r>
              <w:rPr>
                <w:rFonts w:ascii="ＭＳ Ｐゴシック" w:hAnsi="ＭＳ Ｐゴシック" w:cs="ＭＳ Ｐゴシック" w:eastAsia="ＭＳ Ｐゴシック"/>
                <w:bCs/>
                <w:sz w:val="14"/>
                <w:szCs w:val="14"/>
                <w:lang w:eastAsia="ja-JP"/>
              </w:rPr>
              <w:t>、キリストが十字架で私たちのすべての罪を解決するために死な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十字架でサタンの勢力を一気にうち破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キリストは十字架ですべての問題解決→</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キリストは復活され今、生きておられて、信じる者の中に復活の力で今働い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から復活の力を味わいながら体験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祈りで味わお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の内住を味わお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共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導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ころであろうか。悩んでみ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くださる力、霊的な力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満たし</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から子どもの権威を使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復活の力を信じる者がする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復活の力を信じる私は今から私は何のために生きるのか。この復活の力を味わって復活の力をあかしする証人として生きることを望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個人、教会から回復しなければならない→</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福音の根、福音の力で武装</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堂建築も祈りで一つになら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レミヤ</w:t>
            </w:r>
            <w:r>
              <w:rPr>
                <w:rFonts w:eastAsia="ＭＳ Ｐゴシック" w:cs="ＭＳ Ｐゴシック" w:ascii="ＭＳ Ｐゴシック" w:hAnsi="ＭＳ Ｐゴシック"/>
                <w:bCs/>
                <w:sz w:val="14"/>
                <w:szCs w:val="14"/>
                <w:lang w:eastAsia="ja-JP"/>
              </w:rPr>
              <w:t xml:space="preserve">33:2-3)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べての信徒が信仰の献身で参加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歴代</w:t>
            </w:r>
            <w:r>
              <w:rPr>
                <w:rFonts w:eastAsia="ＭＳ Ｐゴシック" w:cs="ＭＳ Ｐゴシック" w:ascii="ＭＳ Ｐゴシック" w:hAnsi="ＭＳ Ｐゴシック"/>
                <w:bCs/>
                <w:sz w:val="14"/>
                <w:szCs w:val="14"/>
                <w:lang w:eastAsia="ja-JP"/>
              </w:rPr>
              <w:t xml:space="preserve">29:10-1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私たちの教会は福音だけを話す教会、ただ福音運動する教会、次世代と教会史に道が残る教会として立てられることを望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持った私たちは毎日、復活節だ。毎日、復活の力を信じて味わうことを望む。この復活の力を皆さんの人生の現場に行って、思いきり味わうことを望む。この復活の力で勝利することを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生涯の間、必ず整理しなければならないことがある。みことば整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中で人間に救われるべき他の名前を私たちに与えられたことはない。ただイエス以外はだめ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誰か。何をする人なのか。何のために生きる人なのか。これができなければ、とても難し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未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講壇のみことばを通して、未来を整理しなければならな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整理すれば一つのことが感じられる。神様の恵みはとても尊いな</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なぜ必ずイエスを信じるべきな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未信者状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身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魔の子ども　②奴隷　③精神問題　④肉体問題　⑤来世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地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⑥霊的遺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法事、偶像崇拝</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間の努力では絶対に解決にでき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善行、宗教、熱心には不可能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神様が一方的に道を開いてくださ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が十字架だ。罪の問題、サタンの手、地獄の権威から永遠に解放させようと来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悪魔のしわざを打ちこわされた万王の王で</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すべての罪をあがなうために来られて</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神様に会う道にな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三職を成し遂げられた方がキリスト、イエスがまさにキリスト。信じる時、救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5:24)</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救いとは何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意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去、現在、未来の問題解決</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去の罪の権威、現在の悪魔の権威、未来の地獄の権威から完全に解決さ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救いの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造られた方法だ。</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道を開いてくださったが、イエスがキリスト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事実を信じれば救われる。イエス様を受け入れれば、神様の聖霊が来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まれかわること、再創造の働き</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確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は絶対に変わらな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頭のかぶ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の確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は永遠な神様の子どもで、神様の聖霊が永遠にともにお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8-2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8)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なぜ私たちは生きるべきな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道</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は成功すべきで、健康であるべきで、祝福されなければならない。伝道のために</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48</w:t>
            </w:r>
            <w:r>
              <w:rPr>
                <w:rFonts w:ascii="ＭＳ Ｐゴシック" w:hAnsi="ＭＳ Ｐゴシック" w:cs="ＭＳ Ｐゴシック" w:eastAsia="ＭＳ Ｐゴシック"/>
                <w:sz w:val="14"/>
                <w:szCs w:val="14"/>
                <w:lang w:eastAsia="ja-JP"/>
              </w:rPr>
              <w:t>、皆さんを通じて永遠のいのちを受けることに定められた者を救うことを願わ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40</w:t>
            </w:r>
            <w:r>
              <w:rPr>
                <w:rFonts w:ascii="ＭＳ Ｐゴシック" w:hAnsi="ＭＳ Ｐゴシック" w:cs="ＭＳ Ｐゴシック" w:eastAsia="ＭＳ Ｐゴシック"/>
                <w:sz w:val="14"/>
                <w:szCs w:val="14"/>
                <w:lang w:eastAsia="ja-JP"/>
              </w:rPr>
              <w:t>、ただ一度の出会いだが、永遠な出会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コロサイ</w:t>
            </w:r>
            <w:r>
              <w:rPr>
                <w:rFonts w:eastAsia="ＭＳ Ｐゴシック" w:cs="ＭＳ Ｐゴシック" w:ascii="ＭＳ Ｐゴシック" w:hAnsi="ＭＳ Ｐゴシック"/>
                <w:sz w:val="14"/>
                <w:szCs w:val="14"/>
                <w:lang w:eastAsia="ja-JP"/>
              </w:rPr>
              <w:t>4:2-3</w:t>
            </w:r>
            <w:r>
              <w:rPr>
                <w:rFonts w:ascii="ＭＳ Ｐゴシック" w:hAnsi="ＭＳ Ｐゴシック" w:cs="ＭＳ Ｐゴシック" w:eastAsia="ＭＳ Ｐゴシック"/>
                <w:sz w:val="14"/>
                <w:szCs w:val="14"/>
                <w:lang w:eastAsia="ja-JP"/>
              </w:rPr>
              <w:t>、それで門だけ見つければ良い。聖書的伝道方法</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福音を伝える使命だけ果たせば良い。私たちは単純な人生でなく、神様の情念（恨み）をはらしてさし上げる人生だ。私たちは本当にこの世の中に手本を見せなければならない。伝道宣教する教会を神様がどれだけ祝福されるかを見せなければならない。私と皆さんの中には、神様の情念がある。現場に伝道者がいない。現場に死にかかっているのに、この福音を語ってあげる人がいない。ここに主役として用いられる、一生涯神様の祝福の証人となることを祝福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人間の運命は神様の御手にあり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生死と不幸と幸福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ブ</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成功と失敗</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すべての名誉、富</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間の運命が変わる三つの重要な部分があり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福音を受ける時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②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③ ヨハネ</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福音を伝える時</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① 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悔い改める時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間の運命も神様の御手にあるけれども、管理する方法が異なり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信徒</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子ども</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天国の背景</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tabs>
                <w:tab w:val="clear" w:pos="800"/>
                <w:tab w:val="right" w:pos="3970" w:leader="none"/>
              </w:tabs>
              <w:spacing w:lineRule="atLeast" w:line="0"/>
              <w:ind w:left="122" w:firstLine="243"/>
              <w:rPr/>
            </w:pP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聖霊の働き</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 xml:space="preserve">御使いの助け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未信者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地獄の背景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1)       </w:t>
            </w:r>
          </w:p>
          <w:p>
            <w:pPr>
              <w:pStyle w:val="Normal"/>
              <w:tabs>
                <w:tab w:val="clear" w:pos="800"/>
                <w:tab w:val="right" w:pos="3970" w:leader="none"/>
              </w:tabs>
              <w:spacing w:lineRule="atLeast" w:line="0"/>
              <w:ind w:left="122"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② </w:t>
            </w:r>
            <w:r>
              <w:rPr>
                <w:rFonts w:ascii="ＭＳ Ｐゴシック" w:hAnsi="ＭＳ Ｐゴシック" w:cs="ＭＳ Ｐゴシック" w:eastAsia="ＭＳ Ｐゴシック"/>
                <w:bCs/>
                <w:sz w:val="14"/>
                <w:szCs w:val="14"/>
                <w:lang w:eastAsia="ja-JP"/>
              </w:rPr>
              <w:t xml:space="preserve">サタンの支配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4)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悪霊たちの介入</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5)</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pacing w:val="-10"/>
                <w:sz w:val="14"/>
                <w:szCs w:val="14"/>
                <w:lang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715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pacing w:val="-10"/>
                <w:sz w:val="14"/>
                <w:szCs w:val="14"/>
                <w:lang w:eastAsia="ja-JP"/>
              </w:rPr>
              <w:t xml:space="preserve"> </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メッセージ：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聖餐に関して</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4)</w:t>
            </w:r>
          </w:p>
          <w:p>
            <w:pPr>
              <w:pStyle w:val="Normal"/>
              <w:spacing w:lineRule="exact" w:line="160"/>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60960</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8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当然と与えられる答えがあ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旧約の人物の中でもっともきれいな家庭、最高の子孫、最大の祝福を受けた人物がイサク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 xml:space="preserve">妻リベカ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2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0)</w:t>
            </w:r>
            <w:r>
              <w:rPr>
                <w:rFonts w:eastAsia="ＭＳ Ｐゴシック" w:cs="ＭＳ 明朝;MS Mincho"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②</w:t>
            </w:r>
            <w:r>
              <w:rPr>
                <w:rFonts w:eastAsia="ＭＳ Ｐゴシック" w:cs="ＭＳ 明朝;MS Mincho"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最高の経済の祝福</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2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③ </w:t>
            </w:r>
            <w:r>
              <w:rPr>
                <w:rFonts w:ascii="ＭＳ Ｐゴシック" w:hAnsi="ＭＳ Ｐゴシック" w:cs="ＭＳ 明朝;MS Mincho" w:eastAsia="ＭＳ Ｐゴシック"/>
                <w:spacing w:val="-6"/>
                <w:sz w:val="14"/>
                <w:szCs w:val="14"/>
                <w:lang w:eastAsia="ja-JP"/>
              </w:rPr>
              <w:t xml:space="preserve">最高の子孫 － ヤコブ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イスラエル</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それはいつもイサクが雄羊の事件を忘れなかったために与え</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られる当然の答え、力、征服の祝福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初代教会は貧しくて弱かったけれど、世界を征服し、だれも彼らに勝つことができず、特に教権が彼らに勝つことができませんでした。理由は何でしょうか</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毎日伝道</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洗礼</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毎日聖餐</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救い</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キリスト</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を行ない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当然に答えられるしかありませんで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聖餐についての三つの説があ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化体説</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カトリック教会の主張</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聖餐のパンと杯がイエス様の血とからだだと教え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共在説</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ルターの主張</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パンと杯</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ぶどう酒</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の中にイエスの血とからだの霊的な意味が臨在するということ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記念説</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プロテスタントの主張</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イエス様のからだと血を記念すること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コリント</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4)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いつも忘れずにいれば、世界が変わ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教会がキリストの救いの恵みをいつも記憶すると、自然と世界</w:t>
            </w:r>
          </w:p>
          <w:p>
            <w:pPr>
              <w:pStyle w:val="Normal"/>
              <w:spacing w:lineRule="exact" w:line="160"/>
              <w:ind w:firstLine="110"/>
              <w:rPr/>
            </w:pPr>
            <w:r>
              <w:rPr>
                <w:rFonts w:ascii="ＭＳ Ｐゴシック" w:hAnsi="ＭＳ Ｐゴシック" w:cs="ＭＳ 明朝;MS Mincho" w:eastAsia="ＭＳ Ｐゴシック"/>
                <w:spacing w:val="-6"/>
                <w:sz w:val="14"/>
                <w:szCs w:val="14"/>
                <w:lang w:eastAsia="ja-JP"/>
              </w:rPr>
              <w:t>福音化され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個人がいつもこの祝福を味わうとすべての恵みは解決さ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この意味を正しく知れば、人間の人生の中でもっとも重要な意味が現れま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2:51:00Z</dcterms:created>
  <dc:creator>remnant</dc:creator>
  <dc:description/>
  <cp:keywords/>
  <dc:language>en-US</dc:language>
  <cp:lastModifiedBy>Chikako</cp:lastModifiedBy>
  <cp:lastPrinted>2007-07-30T00:15:00Z</cp:lastPrinted>
  <dcterms:modified xsi:type="dcterms:W3CDTF">2009-04-12T12:55:00Z</dcterms:modified>
  <cp:revision>3</cp:revision>
  <dc:subject/>
  <dc:title>2006년 8월  일 주간 메시지 기도카드                    (인터넷 총국 http://www</dc:title>
</cp:coreProperties>
</file>