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5)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2) </w:t>
            </w:r>
            <w:r>
              <w:rPr>
                <w:rFonts w:ascii="ＭＳ Ｐゴシック" w:hAnsi="ＭＳ Ｐゴシック" w:cs="ＭＳ Ｐゴシック" w:eastAsia="ＭＳ Ｐゴシック"/>
                <w:sz w:val="14"/>
                <w:szCs w:val="14"/>
                <w:lang w:eastAsia="ja-JP"/>
              </w:rPr>
              <w:t>福祉事業と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ない者たちに必要な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1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っと大きい呪いから逃れ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2:1-1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9)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最高の幸せを作り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奪われた現場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カトリック教会は最初から福祉事業を始め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仏教は福祉事業と文化事業を根本として行なってい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New Age</w:t>
            </w:r>
            <w:r>
              <w:rPr>
                <w:rFonts w:ascii="ＭＳ Ｐゴシック" w:hAnsi="ＭＳ Ｐゴシック" w:cs="ＭＳ Ｐゴシック" w:eastAsia="ＭＳ Ｐゴシック"/>
                <w:bCs/>
                <w:sz w:val="14"/>
                <w:szCs w:val="14"/>
                <w:lang w:val="en-US" w:eastAsia="en-US"/>
              </w:rPr>
              <w:t>団体は福祉と文化で世界を掌握してい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映画、ミュージカル、オペラ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0"/>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図書</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事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統一教会は</w:t>
            </w:r>
            <w:r>
              <w:rPr>
                <w:rFonts w:eastAsia="ＭＳ Ｐゴシック" w:cs="ＭＳ Ｐゴシック" w:ascii="ＭＳ Ｐゴシック" w:hAnsi="ＭＳ Ｐゴシック"/>
                <w:bCs/>
                <w:sz w:val="14"/>
                <w:szCs w:val="14"/>
                <w:lang w:val="en-US" w:eastAsia="en-US"/>
              </w:rPr>
              <w:t>127</w:t>
            </w:r>
            <w:r>
              <w:rPr>
                <w:rFonts w:ascii="ＭＳ Ｐゴシック" w:hAnsi="ＭＳ Ｐゴシック" w:cs="ＭＳ Ｐゴシック" w:eastAsia="ＭＳ Ｐゴシック"/>
                <w:bCs/>
                <w:sz w:val="14"/>
                <w:szCs w:val="14"/>
                <w:lang w:val="en-US" w:eastAsia="en-US"/>
              </w:rPr>
              <w:t>カ国に影響力を及ぼしてい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クリスチャンの文化事業と福祉事業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福祉事業の現場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会の本質の中の一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の効果的な方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宣教の最高戦略</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国家</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社会奉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世界的な結びつき関係</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NGO)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国策事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国際連合及び国際団体の重要な働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１世紀の展望と</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戦略の中の一つ</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全世界は福祉国家の方法へ</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世紀伝道戦略を立てなければ</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戦略で全国</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世界福祉戦略を立てなければ</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祝福された出会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チーム合宿</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霊の人が世の中を生か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内住を体験する人は天の御座と通じ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霊の導きを体験する人は、神様の祝福とつなが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以降の事件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 xml:space="preserve">以降の事件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の満たしを体験する人は世の中を生かす力が生ま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② </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の中で聖霊のみわざとしてみことばを握った人は三つの奇跡を見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すべてのみことば、すべての礼拝の中で答えられ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すべての教会の仕事を通して神様の声を聞くようにな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すべての献身、献金内容が祝福とつな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の中で聖霊の実として弟子が何かを知る人に、出会いの祝福を与え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正しい弟子の基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ともに聖霊のみわざに従う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ともにみことばの成就に従う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ともに時代的な伝道を見る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前で人生計画を立てましょう</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神様は働いておられる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神様はイスラエル民族を紅海に導かれて、パロ王の心をかたくなにして、追撃するようにされ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知っている人は祈って、理由を知らない人は当然、恨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果は確かに紅海が分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なぜこのようにされたのか。信仰のない者たちのためだ。今日は、神様が与えられるこの祝福、信仰を回復しなければならない。私たちに何が必要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指導者に必要なこと</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80</w:t>
            </w:r>
            <w:r>
              <w:rPr>
                <w:rFonts w:ascii="ＭＳ Ｐゴシック" w:hAnsi="ＭＳ Ｐゴシック" w:cs="ＭＳ Ｐゴシック" w:eastAsia="ＭＳ Ｐゴシック"/>
                <w:bCs/>
                <w:sz w:val="14"/>
                <w:szCs w:val="14"/>
                <w:lang w:eastAsia="ja-JP"/>
              </w:rPr>
              <w:t>年ぶりのモーセの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指導者が神様の力を体験すれば全世界が生き返ってしま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に奇跡を見たが</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でエジプトの文化を完全に砕い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紅海の前に立った信仰告白</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すべての指導者にこういう信仰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職者に必要な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1-10</w:t>
            </w:r>
            <w:r>
              <w:rPr>
                <w:rFonts w:ascii="ＭＳ Ｐゴシック" w:hAnsi="ＭＳ Ｐゴシック" w:cs="ＭＳ Ｐゴシック" w:eastAsia="ＭＳ Ｐゴシック"/>
                <w:bCs/>
                <w:sz w:val="14"/>
                <w:szCs w:val="14"/>
                <w:lang w:eastAsia="ja-JP"/>
              </w:rPr>
              <w:t>、重職者</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と重職者</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を見て</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カレブの信仰が必要だ。霊的に見る時、神様がみな準備しておかれた。恐れては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18</w:t>
            </w:r>
            <w:r>
              <w:rPr>
                <w:rFonts w:ascii="ＭＳ Ｐゴシック" w:hAnsi="ＭＳ Ｐゴシック" w:cs="ＭＳ Ｐゴシック" w:eastAsia="ＭＳ Ｐゴシック"/>
                <w:bCs/>
                <w:sz w:val="14"/>
                <w:szCs w:val="14"/>
                <w:lang w:eastAsia="ja-JP"/>
              </w:rPr>
              <w:t>、先に行って長老に話せ。すべての民に羊の血を塗りなさいと話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9-11</w:t>
            </w:r>
            <w:r>
              <w:rPr>
                <w:rFonts w:ascii="ＭＳ Ｐゴシック" w:hAnsi="ＭＳ Ｐゴシック" w:cs="ＭＳ Ｐゴシック" w:eastAsia="ＭＳ Ｐゴシック"/>
                <w:bCs/>
                <w:sz w:val="14"/>
                <w:szCs w:val="14"/>
                <w:lang w:eastAsia="ja-JP"/>
              </w:rPr>
              <w:t>、紅海の前で二種類の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恨む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重職者が出てきた。神様の力を体験して、あとのことを分かれば終わるのだ。重職者などが回復しなければならない信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民に必要な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の意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る日、出エジプト、パロ王降参、暗やみが砕かれる。完全解放</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なしパンの祭りの意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遠い道を行くためにパン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ー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入れないパンを食べなさい。苦難を覚悟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割礼の意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神の子ども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に忘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は何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力を体験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で、祈り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から、この荒野の道、遠い道を行くべきなのに、信仰を持って通過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エジプトの軍隊を全部葬ってしま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カナン征服する信仰を持ちなさい。世界を征服するので、神様の力を信じ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カナン</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部族は心がしなえてしまった。すでに世界福音化する要員が集まった皆さんの教会のゆえに、すでに暗やみの勢力は心がしなえてしま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れば、神様が聖霊でともにおられる。この事実を味わう瞬間、神様は先立って、後に主の使いを送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Ⅱ列王</w:t>
            </w:r>
            <w:r>
              <w:rPr>
                <w:rFonts w:eastAsia="ＭＳ Ｐゴシック" w:cs="ＭＳ Ｐゴシック" w:ascii="ＭＳ Ｐゴシック" w:hAnsi="ＭＳ Ｐゴシック"/>
                <w:bCs/>
                <w:sz w:val="14"/>
                <w:szCs w:val="14"/>
                <w:lang w:eastAsia="ja-JP"/>
              </w:rPr>
              <w:t>19:35</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17-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25)</w:t>
            </w:r>
            <w:r>
              <w:rPr>
                <w:rFonts w:ascii="ＭＳ Ｐゴシック" w:hAnsi="ＭＳ Ｐゴシック" w:cs="ＭＳ Ｐゴシック" w:eastAsia="ＭＳ Ｐゴシック"/>
                <w:bCs/>
                <w:sz w:val="14"/>
                <w:szCs w:val="14"/>
                <w:lang w:eastAsia="ja-JP"/>
              </w:rPr>
              <w:t>信仰ない者らにこの信仰を回復するようにしようと紅海を通過す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祈りとは何か。行く前に答えを受けるのだ。主の使い先立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は、先に答えから受けることで、常時祈りは現場へ行くやいなや答えを受けるのだ。この信仰を回復して、カナンの地へ、世界へ出て行かなければならないことではないのか。この信仰を回復しなさい。今日、主があなたがたのために戦われるだろう。この祝福がすべての家族に臨むようにな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ように答えを受けるのだろうか。聖書にある答えを捜し出すことを望む。私たちは必ず勝って、答えを受けるために何をすべきな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必ず記憶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私たちにくださったこと一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Ⅱテモテ</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霊に満たされた、キリストの中にある恵みによって強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シ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悟った者、キリストが完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で働い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助け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ういう強大な力があったので、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初代教会に勝つことができな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で霊的な頂上</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に上が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頂上に上がってしまえば、全部、見え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がるのに道がピリピ</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これが祈りの中の祈りだ。真にすぐれたことを見分けな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5)</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4:6)</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ために苦難を受けるようになったことを感謝</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契約を握って一日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分だけ祈っても働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常時祈り、礼拝祈り</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分だけでも働きが起きる。行く前に答え、未来、方法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少しだけ深い祈りに入れば、力ができる。神様がくださる力ができてこそ</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にだまされるな。</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勝つことができないのを知って、ただ一つのことだけ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つだけ使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でもないこと持って皆さんの心を倒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2:1-16</w:t>
            </w:r>
            <w:r>
              <w:rPr>
                <w:rFonts w:ascii="ＭＳ Ｐゴシック" w:hAnsi="ＭＳ Ｐゴシック" w:cs="ＭＳ Ｐゴシック" w:eastAsia="ＭＳ Ｐゴシック"/>
                <w:sz w:val="14"/>
                <w:szCs w:val="14"/>
                <w:lang w:eastAsia="ja-JP"/>
              </w:rPr>
              <w:t>、これがサタンの最後の戦略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日、世界教会、国家がここにだまされてしまって、このために国際問題、戦争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神様がくださる祝福のなかですべての呪いをなくす時間になることを望む。</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ことを誰も奪っていくことができなくて、聖霊で働く神様を誰も防止できない。それで、頂上に上がりなさい。そしてサタンにだまされるな</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3:8-12)</w:t>
            </w:r>
            <w:r>
              <w:rPr>
                <w:rFonts w:ascii="ＭＳ Ｐゴシック" w:hAnsi="ＭＳ Ｐゴシック" w:cs="ＭＳ Ｐゴシック" w:eastAsia="ＭＳ Ｐゴシック"/>
                <w:sz w:val="14"/>
                <w:szCs w:val="14"/>
                <w:lang w:eastAsia="ja-JP"/>
              </w:rPr>
              <w:t>神様は生きておられて、私たちのすべての生活を導いておられ、今でも聖霊で働いて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どんな祝福をくださっ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の内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にほろび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の導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皆さんの背後に主の使いを送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行く所ごとに天国の祝福、神の国</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そうすれば、行く所ごとに暗やみの勢力は崩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行く所ごとに神様は弟子を備えられ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なられ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確実なことが出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聞く時ごとに祝福が実際に働き始め</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こと、お知らせが全部、神様の答えに見え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献金が答えに見られる。最も祝福と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今日、大きい答えと癒しを受ける祝福の時間になることをお祈り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特徴</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青少年たちの幸せ</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世の中の歌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ゲーム</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お酒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友人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外出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在と未来のため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使命と幸せ</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定刻祈りの中で今日、明日の絵がなければなら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常時祈りの中で現実、事件、仕事、人を通した答えを</w:t>
            </w:r>
          </w:p>
          <w:p>
            <w:pPr>
              <w:pStyle w:val="Normal"/>
              <w:tabs>
                <w:tab w:val="clear" w:pos="800"/>
                <w:tab w:val="right" w:pos="3970" w:leader="none"/>
              </w:tabs>
              <w:spacing w:lineRule="atLeast" w:line="0"/>
              <w:ind w:left="122" w:firstLine="364"/>
              <w:rPr/>
            </w:pPr>
            <w:r>
              <w:rPr>
                <w:rFonts w:ascii="ＭＳ Ｐゴシック" w:hAnsi="ＭＳ Ｐゴシック" w:cs="ＭＳ Ｐゴシック" w:eastAsia="ＭＳ Ｐゴシック"/>
                <w:bCs/>
                <w:sz w:val="14"/>
                <w:szCs w:val="14"/>
                <w:lang w:eastAsia="ja-JP"/>
              </w:rPr>
              <w:t>味わわなければなら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礼拝祈りを通して</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日間の答えを味わわなければ</w:t>
            </w:r>
          </w:p>
          <w:p>
            <w:pPr>
              <w:pStyle w:val="Normal"/>
              <w:tabs>
                <w:tab w:val="clear" w:pos="800"/>
                <w:tab w:val="right" w:pos="3970" w:leader="none"/>
              </w:tabs>
              <w:spacing w:lineRule="atLeast" w:line="0"/>
              <w:ind w:left="122" w:firstLine="243"/>
              <w:rPr/>
            </w:pPr>
            <w:r>
              <w:rPr>
                <w:rFonts w:ascii="ＭＳ Ｐゴシック" w:hAnsi="ＭＳ Ｐゴシック" w:cs="ＭＳ Ｐゴシック" w:eastAsia="ＭＳ Ｐゴシック"/>
                <w:bCs/>
                <w:sz w:val="14"/>
                <w:szCs w:val="14"/>
                <w:lang w:eastAsia="ja-JP"/>
              </w:rPr>
              <w:t>ならな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深い祈りを通して世の中に勝つ力を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経済祝福の絵を描き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すべての信徒は神様の祝福を受ける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が先に約束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アブラハム以前にノアにも神様の祝福を味わうようにされま</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アブラハム以降にも、</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人の</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にも同じ祝福を味わわせ</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られ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②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      ③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      ⑤ 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⑥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⑦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ような祝福を受けるならば、私たちの人生はどのように</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変わるでしょう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しかし、この祝福を今も受けることができま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どのようにこの祝福を同じく味わうことができるでしょうか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私の人生計画を神様の前で先に確認し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みことばの整理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328"/>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Ⅰ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現実に感謝</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苦しみにも感謝</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祈り開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定刻・常時祈り、礼拝祈り、集中祈り</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伝道計画を確実に立て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だれも立てることができ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伝道キャンプの図表を描いてみましょう</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firstLine="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がこの祝福を備えておられ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これから経済の祝福の絵を描か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アブラハムがこの絵を確実に描いて祈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r>
              <w:rPr>
                <w:rFonts w:ascii="ＭＳ Ｐゴシック" w:hAnsi="ＭＳ Ｐゴシック" w:cs="ＭＳ 明朝;MS Mincho" w:eastAsia="ＭＳ Ｐゴシック"/>
                <w:spacing w:val="-6"/>
                <w:sz w:val="14"/>
                <w:szCs w:val="14"/>
                <w:lang w:eastAsia="ja-JP"/>
              </w:rPr>
              <w:t xml:space="preserve">祈りの壇を築き始め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r>
              <w:rPr>
                <w:rFonts w:ascii="ＭＳ Ｐゴシック" w:hAnsi="ＭＳ Ｐゴシック" w:cs="ＭＳ 明朝;MS Mincho" w:eastAsia="ＭＳ Ｐゴシック"/>
                <w:spacing w:val="-6"/>
                <w:sz w:val="14"/>
                <w:szCs w:val="14"/>
                <w:lang w:eastAsia="ja-JP"/>
              </w:rPr>
              <w:t xml:space="preserve">巨富になり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 xml:space="preserve">ソドム王の財産を受け取りませんでした </w:t>
            </w:r>
          </w:p>
          <w:p>
            <w:pPr>
              <w:pStyle w:val="Normal"/>
              <w:spacing w:lineRule="exact" w:line="160"/>
              <w:ind w:firstLine="436"/>
              <w:rPr/>
            </w:pPr>
            <w:r>
              <w:rPr>
                <w:rFonts w:ascii="ＭＳ Ｐゴシック" w:hAnsi="ＭＳ Ｐゴシック" w:cs="ＭＳ 明朝;MS Mincho" w:eastAsia="ＭＳ Ｐゴシック"/>
                <w:spacing w:val="-6"/>
                <w:sz w:val="14"/>
                <w:szCs w:val="14"/>
                <w:lang w:eastAsia="ja-JP"/>
              </w:rPr>
              <w:t>それは経済の祝福の計画を持っていた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一生の計画を立て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に一番最初に献金計画から立てることがもっとも</w:t>
            </w:r>
          </w:p>
          <w:p>
            <w:pPr>
              <w:pStyle w:val="Normal"/>
              <w:spacing w:lineRule="exact" w:line="160"/>
              <w:ind w:firstLine="328"/>
              <w:rPr/>
            </w:pPr>
            <w:r>
              <w:rPr>
                <w:rFonts w:ascii="ＭＳ Ｐゴシック" w:hAnsi="ＭＳ Ｐゴシック" w:cs="ＭＳ 明朝;MS Mincho" w:eastAsia="ＭＳ Ｐゴシック"/>
                <w:spacing w:val="-6"/>
                <w:sz w:val="14"/>
                <w:szCs w:val="14"/>
                <w:lang w:eastAsia="ja-JP"/>
              </w:rPr>
              <w:t>重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ほとんどの信徒はこの祝福を逃しています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22:00Z</dcterms:created>
  <dc:creator>remnant</dc:creator>
  <dc:description/>
  <cp:keywords/>
  <dc:language>en-US</dc:language>
  <cp:lastModifiedBy>Chikako</cp:lastModifiedBy>
  <cp:lastPrinted>2007-07-30T00:15:00Z</cp:lastPrinted>
  <dcterms:modified xsi:type="dcterms:W3CDTF">2009-04-19T10:57:00Z</dcterms:modified>
  <cp:revision>3</cp:revision>
  <dc:subject/>
  <dc:title>2006년 8월  일 주간 메시지 기도카드                    (인터넷 총국 http://www</dc:title>
</cp:coreProperties>
</file>