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46)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専門事業と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前で行われ、後ろで守られる主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19-20)</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誇るべきことと誇るべきではないこと</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2:17-29)</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0)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最高の作品を作りなさい</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専門事業が必要でしょう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ヨブ</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歴</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Ⅲ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ピレモン</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専門事業は産業人重職者の責任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日本を騒がせたオウム真理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New Age</w:t>
            </w:r>
            <w:r>
              <w:rPr>
                <w:rFonts w:ascii="ＭＳ Ｐゴシック" w:hAnsi="ＭＳ Ｐゴシック" w:cs="ＭＳ Ｐゴシック" w:eastAsia="ＭＳ Ｐゴシック"/>
                <w:bCs/>
                <w:sz w:val="14"/>
                <w:szCs w:val="14"/>
                <w:lang w:val="en-US" w:eastAsia="en-US"/>
              </w:rPr>
              <w:t xml:space="preserve">運動の背景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レジャー産業のモルモン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企業運営の統一教会</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韓国教会の可能性はどこまででしょう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韓国教会の長所</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短所</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世界宣教の長所</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短所</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タラッパン、伝道総会の可能性</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59055</wp:posOffset>
                      </wp:positionV>
                      <wp:extent cx="239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弟子の出会い</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現場、専門合宿</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52705</wp:posOffset>
                      </wp:positionV>
                      <wp:extent cx="2393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4.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弟子はだれですか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福音の中で</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聖霊の三つの働きに一緒に従う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福音と伝道の中でみことばの成就に一緒に従う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一緒に時代的な伝道を見る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その時に与えられる答え</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① 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r>
              <w:rPr>
                <w:rFonts w:ascii="ＭＳ Ｐゴシック" w:hAnsi="ＭＳ Ｐゴシック" w:cs="ＭＳ Ｐゴシック" w:eastAsia="ＭＳ Ｐゴシック"/>
                <w:bCs/>
                <w:sz w:val="14"/>
                <w:szCs w:val="14"/>
                <w:lang w:val="en-US" w:eastAsia="en-US"/>
              </w:rPr>
              <w:t>　　        ② 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④</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弟子は三つを捨てた者で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ガラテ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 xml:space="preserve">動機        ② 自分のもの      ③ 祈りの課題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出会いは何です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神様のみことば成就の中にある出会い</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②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ind w:firstLine="297"/>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③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④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神様の時刻表の中にある出会い</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② 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③ 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30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　⑤ 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神様の伝道計画の中での出会い</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何を正しくするべきでしょうか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講壇 </w:t>
            </w:r>
          </w:p>
          <w:p>
            <w:pPr>
              <w:pStyle w:val="Normal"/>
              <w:spacing w:lineRule="exact" w:line="160"/>
              <w:ind w:firstLine="61"/>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人生計画</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伝道計画</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経済計画</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交わり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正しい出会い</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正しい答え</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未来の答え</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パン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 xml:space="preserve">聖餐          ② 愛餐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xml:space="preserve">祈り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聖霊の内住</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聖霊の導き</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始まり、進行、仕上げ</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聖霊の満たし</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tLeast" w:line="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多くの宗教に起きる奇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悪霊の働き</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様が一番たくさん説明された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章、助け主聖霊で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旧約にはみことばで、みことばを受ける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でも目に見えなく聖霊で働い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が働けば、ただ一つの事が行われ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節だ。ついでイスラエルの陣営の前を進んでいた神の使いは、移って、彼らのあとを進ん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前後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ダニエル、シャデラク・メシャク・アベデ・ネゴ、ペテロ</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つこのようなことがおき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みことばが成就する時刻表の中にいる時</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を正しく握る時、聖霊が働かれる。神様は主の使いを必要なところに送って、主の働きを成し遂げ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当然の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モーセ、ダビデ、ヨセフに起きた働きは当然の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紅海が分かれたことは私たちが見る時、奇跡であって</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がご覧になる時は奇跡では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蟻のたとえ</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時代的な契約の中にある神様の要請を握る時</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簡単に話せば必要なこと</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必ず未来になるこ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時代的要請を握っ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私たちが働きをする時ごとに、これが神様が願われることに合うのか。どんなことが神様のみこころ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みこころに合えば行動する時</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紅海、ヨルダ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を持って入る時に働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書はあなたの信仰のとおりなるよう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荒野で信仰がない人はみな死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個人にこれからどんなことが起きるのだろう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2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の杖を通して神様の奇跡。皆さんの手に持った小さいことでも、神様が働いてしまうと、このようなことが行われ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2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付いてきたエジプトの兵士がみなその紅海の中に葬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敵が全部縛られる</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3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が生まれないだろうか。それが神様の目標だ。どんな信仰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荒野</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から荒野の道を歩いていくべきなのに、十分に勝てる信仰。</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カナン征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からカナンを征服すべきなのに、十分にできる力を信じる信仰。</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界福音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からメシヤを送る地で世界福音化をしなければならない。その信仰ができ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が働けば主の使いを前後に送られる。いつか。みことばの中にいる時、時代的要請の中にいる時、そのみことば握って行動する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持った少しのツエが世界を動かすようになる。皆さんを困らせた敵が縛られるようになる。皆さんが新しい力を得るようになる。この証拠を握りなさい。今日、皆さんの力で行わずに、この祝福を味わうようになることをイエス様の御名で祝福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現場にいる人々</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気落ちし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堕落者</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クリスチャンゆえに試みにあったという人</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教会に来て試みにあうことが多くて通いたくないという人</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重職者も試験にあう人が多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牧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福音をもって教会を愛するという方々をたくさん感じることができなか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本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しか仕方がない理由</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律法を頼りながら神様を誇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1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律法知識で神様のみこころを探すこと</w:t>
            </w:r>
            <w:r>
              <w:rPr>
                <w:rFonts w:eastAsia="ＭＳ Ｐゴシック" w:cs="ＭＳ Ｐゴシック" w:ascii="ＭＳ Ｐゴシック" w:hAnsi="ＭＳ Ｐゴシック"/>
                <w:sz w:val="14"/>
                <w:szCs w:val="14"/>
                <w:lang w:eastAsia="ja-JP"/>
              </w:rPr>
              <w:t xml:space="preserve">(19)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他の人を簡単に非難して批判</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律法を誇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割礼を誇る</w:t>
            </w:r>
            <w:r>
              <w:rPr>
                <w:rFonts w:eastAsia="ＭＳ Ｐゴシック" w:cs="ＭＳ Ｐゴシック" w:ascii="ＭＳ Ｐゴシック" w:hAnsi="ＭＳ Ｐゴシック"/>
                <w:sz w:val="14"/>
                <w:szCs w:val="14"/>
                <w:lang w:eastAsia="ja-JP"/>
              </w:rPr>
              <w:t>(26-27)</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ユダヤ人だと誇る</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私たちの教団が最高だと</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六つの特徴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部、肉的で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重要なメッセージ</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握って行かなければならな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間の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誇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では絶対に暗やみの勢力に勝て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 xml:space="preserve">16:13-20)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世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リ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秘主義</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レミ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博愛主義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バプテスマのヨハ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社会主義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預言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宗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四つの要素があるが本質ではない。霊的問題だけは解決できない。全部、肉的で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あなたがたはわたしをだれだと言います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問題、悪魔のしわざ、のろいと災い解決。神様に会う道</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の人生と信仰は岩のように</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ハデスの力が絶対にあなたに勝つことができ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天国の鍵を与えま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確信</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救いの確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5:11-13)-</w:t>
            </w:r>
            <w:r>
              <w:rPr>
                <w:rFonts w:ascii="ＭＳ Ｐゴシック" w:hAnsi="ＭＳ Ｐゴシック" w:cs="ＭＳ Ｐゴシック" w:eastAsia="ＭＳ Ｐゴシック"/>
                <w:sz w:val="14"/>
                <w:szCs w:val="14"/>
                <w:lang w:eastAsia="ja-JP"/>
              </w:rPr>
              <w:t>キリストが何の話なのか信じられれば救われた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の答えの確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 xml:space="preserve">16:24)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罪の赦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0:45)-</w:t>
            </w:r>
            <w:r>
              <w:rPr>
                <w:rFonts w:ascii="ＭＳ Ｐゴシック" w:hAnsi="ＭＳ Ｐゴシック" w:cs="ＭＳ Ｐゴシック" w:eastAsia="ＭＳ Ｐゴシック"/>
                <w:sz w:val="14"/>
                <w:szCs w:val="14"/>
                <w:lang w:eastAsia="ja-JP"/>
              </w:rPr>
              <w:t>すべての暗やみ、呪いを終わらせてしまわ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勝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10:13)-</w:t>
            </w:r>
            <w:r>
              <w:rPr>
                <w:rFonts w:ascii="ＭＳ Ｐゴシック" w:hAnsi="ＭＳ Ｐゴシック" w:cs="ＭＳ Ｐゴシック" w:eastAsia="ＭＳ Ｐゴシック"/>
                <w:sz w:val="14"/>
                <w:szCs w:val="14"/>
                <w:lang w:eastAsia="ja-JP"/>
              </w:rPr>
              <w:t>困難がきても勝利の確信</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導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8-20)-</w:t>
            </w:r>
            <w:r>
              <w:rPr>
                <w:rFonts w:ascii="ＭＳ Ｐゴシック" w:hAnsi="ＭＳ Ｐゴシック" w:cs="ＭＳ Ｐゴシック" w:eastAsia="ＭＳ Ｐゴシック"/>
                <w:sz w:val="14"/>
                <w:szCs w:val="14"/>
                <w:lang w:eastAsia="ja-JP"/>
              </w:rPr>
              <w:t>わたしが世の終わりまでいつも共に</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失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た倒れればどのようにするの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7:24-25</w:t>
            </w:r>
            <w:r>
              <w:rPr>
                <w:rFonts w:ascii="ＭＳ Ｐゴシック" w:hAnsi="ＭＳ Ｐゴシック" w:cs="ＭＳ Ｐゴシック" w:eastAsia="ＭＳ Ｐゴシック"/>
                <w:sz w:val="14"/>
                <w:szCs w:val="14"/>
                <w:lang w:eastAsia="ja-JP"/>
              </w:rPr>
              <w:t>、私には神様の恵みが必要だな</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15:1-10</w:t>
            </w:r>
            <w:r>
              <w:rPr>
                <w:rFonts w:ascii="ＭＳ Ｐゴシック" w:hAnsi="ＭＳ Ｐゴシック" w:cs="ＭＳ Ｐゴシック" w:eastAsia="ＭＳ Ｐゴシック"/>
                <w:sz w:val="14"/>
                <w:szCs w:val="14"/>
                <w:lang w:eastAsia="ja-JP"/>
              </w:rPr>
              <w:t>、私が私になったこと、これから生きていくのが神様の恵み</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1-10</w:t>
            </w:r>
            <w:r>
              <w:rPr>
                <w:rFonts w:ascii="ＭＳ Ｐゴシック" w:hAnsi="ＭＳ Ｐゴシック" w:cs="ＭＳ Ｐゴシック" w:eastAsia="ＭＳ Ｐゴシック"/>
                <w:sz w:val="14"/>
                <w:szCs w:val="14"/>
                <w:lang w:eastAsia="ja-JP"/>
              </w:rPr>
              <w:t>、自分のからだの病気のためにパウロが深く祈り。これから受ける恵みが途方もなく大きいから神様が少しの間</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決断を下すこ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聖霊の内住を味わい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6-17</w:t>
            </w:r>
            <w:r>
              <w:rPr>
                <w:rFonts w:ascii="ＭＳ Ｐゴシック" w:hAnsi="ＭＳ Ｐゴシック" w:cs="ＭＳ Ｐゴシック" w:eastAsia="ＭＳ Ｐゴシック"/>
                <w:sz w:val="14"/>
                <w:szCs w:val="14"/>
                <w:lang w:eastAsia="ja-JP"/>
              </w:rPr>
              <w:t>、聖霊の導きを受けるように祝福された存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に満たされるように神様が備えられた存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誇って、この祝福を持って世界福音化するのだ。それで真の感謝が出てこなければならない。この祝福を持って勝利することをイエス様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のための神様の備え</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2</w:t>
            </w:r>
            <w:r>
              <w:rPr>
                <w:rFonts w:ascii="ＭＳ Ｐゴシック" w:hAnsi="ＭＳ Ｐゴシック" w:cs="ＭＳ Ｐゴシック" w:eastAsia="ＭＳ Ｐゴシック"/>
                <w:bCs/>
                <w:sz w:val="14"/>
                <w:szCs w:val="14"/>
                <w:lang w:eastAsia="ja-JP"/>
              </w:rPr>
              <w:t>、Ⅰ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3" w:firstLine="182"/>
              <w:rPr/>
            </w:pP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Ⅰ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 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Ⅱ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Ⅱ列</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3" w:firstLine="24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Ⅱ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日を絶対に逃すな</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祈り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今日の勉強</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今日の読書</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今日の伝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今日の運動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 xml:space="preserve">今日の技能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作品</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 xml:space="preserve">唯一性のための今日の準備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時刻表は必ず来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2        </w:t>
            </w:r>
            <w:r>
              <w:rPr>
                <w:rFonts w:eastAsia="ＭＳ Ｐゴシック" w:cs="ＭＳ Ｐゴシック" w:ascii="ＭＳ Ｐゴシック" w:hAnsi="ＭＳ Ｐゴシック"/>
                <w:bCs/>
                <w:sz w:val="14"/>
                <w:szCs w:val="14"/>
                <w:lang w:eastAsia="ja-JP"/>
              </w:rPr>
              <w:t xml:space="preserve"> (2) </w:t>
            </w:r>
            <w:r>
              <w:rPr>
                <w:rFonts w:ascii="ＭＳ Ｐゴシック" w:hAnsi="ＭＳ Ｐゴシック" w:cs="ＭＳ Ｐゴシック" w:eastAsia="ＭＳ Ｐゴシック"/>
                <w:bCs/>
                <w:sz w:val="14"/>
                <w:szCs w:val="14"/>
                <w:lang w:eastAsia="ja-JP"/>
              </w:rPr>
              <w:t>黙</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p>
          <w:p>
            <w:pPr>
              <w:pStyle w:val="Normal"/>
              <w:tabs>
                <w:tab w:val="clear" w:pos="800"/>
                <w:tab w:val="right" w:pos="3970" w:leader="none"/>
              </w:tabs>
              <w:spacing w:lineRule="atLeast" w:line="0"/>
              <w:ind w:left="102" w:hanging="10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bCs/>
                <w:spacing w:val="-10"/>
                <w:sz w:val="14"/>
                <w:szCs w:val="14"/>
                <w:lang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715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pacing w:val="-10"/>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メッセージ：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一生の働きの絵を描き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pacing w:lineRule="exact" w:line="160"/>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0960</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8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xml:space="preserve">序論 － このような答えを私が受けることができたら、どうなるでしょうか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教会で</w:t>
            </w:r>
            <w:r>
              <w:rPr>
                <w:rFonts w:eastAsia="ＭＳ Ｐゴシック" w:cs="ＭＳ 明朝;MS Mincho" w:ascii="ＭＳ Ｐゴシック" w:hAnsi="ＭＳ Ｐゴシック"/>
                <w:spacing w:val="-6"/>
                <w:sz w:val="14"/>
                <w:szCs w:val="14"/>
                <w:lang w:eastAsia="ja-JP"/>
              </w:rPr>
              <w:t>3000</w:t>
            </w:r>
            <w:r>
              <w:rPr>
                <w:rFonts w:ascii="ＭＳ Ｐゴシック" w:hAnsi="ＭＳ Ｐゴシック" w:cs="ＭＳ 明朝;MS Mincho" w:eastAsia="ＭＳ Ｐゴシック"/>
                <w:spacing w:val="-6"/>
                <w:sz w:val="14"/>
                <w:szCs w:val="14"/>
                <w:lang w:eastAsia="ja-JP"/>
              </w:rPr>
              <w:t>弟子、</w:t>
            </w:r>
            <w:r>
              <w:rPr>
                <w:rFonts w:eastAsia="ＭＳ Ｐゴシック" w:cs="ＭＳ 明朝;MS Mincho" w:ascii="ＭＳ Ｐゴシック" w:hAnsi="ＭＳ Ｐゴシック"/>
                <w:spacing w:val="-6"/>
                <w:sz w:val="14"/>
                <w:szCs w:val="14"/>
                <w:lang w:eastAsia="ja-JP"/>
              </w:rPr>
              <w:t>5000</w:t>
            </w:r>
            <w:r>
              <w:rPr>
                <w:rFonts w:ascii="ＭＳ Ｐゴシック" w:hAnsi="ＭＳ Ｐゴシック" w:cs="ＭＳ 明朝;MS Mincho" w:eastAsia="ＭＳ Ｐゴシック"/>
                <w:spacing w:val="-6"/>
                <w:sz w:val="14"/>
                <w:szCs w:val="14"/>
                <w:lang w:eastAsia="ja-JP"/>
              </w:rPr>
              <w:t>弟子、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章の働き人が起きることができたらどうなるでしょうか</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聖書の医者ルカ、ガイオ、ピレモン、ブリスキラとアクラが受けた祝福を受ける人を神様は探しておられます。その主人公が「私」ならば、どうするべきでしょうか</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Remnant 7</w:t>
            </w:r>
            <w:r>
              <w:rPr>
                <w:rFonts w:ascii="ＭＳ Ｐゴシック" w:hAnsi="ＭＳ Ｐゴシック" w:cs="ＭＳ 明朝;MS Mincho" w:eastAsia="ＭＳ Ｐゴシック"/>
                <w:spacing w:val="-6"/>
                <w:sz w:val="14"/>
                <w:szCs w:val="14"/>
                <w:lang w:eastAsia="ja-JP"/>
              </w:rPr>
              <w:t>人が受けた祝福を受ける</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 xml:space="preserve">が「私」であるならば、どうするべきでしょうか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xml:space="preserve">本論 － どのように受けることができるでしょうか </w:t>
            </w:r>
          </w:p>
          <w:p>
            <w:pPr>
              <w:pStyle w:val="Normal"/>
              <w:spacing w:lineRule="exact" w:line="16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すべての牧会者、重職者、</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にはこの祝福がすべて備えられています</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悟る時までムダな苦労をし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80</w:t>
            </w:r>
            <w:r>
              <w:rPr>
                <w:rFonts w:ascii="ＭＳ Ｐゴシック" w:hAnsi="ＭＳ Ｐゴシック" w:cs="ＭＳ 明朝;MS Mincho" w:eastAsia="ＭＳ Ｐゴシック"/>
                <w:spacing w:val="-6"/>
                <w:sz w:val="14"/>
                <w:szCs w:val="14"/>
                <w:lang w:eastAsia="ja-JP"/>
              </w:rPr>
              <w:t>年間、モーセには苦しみだけが続き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eastAsia="ＭＳ Ｐゴシック" w:cs="ＭＳ 明朝;MS Mincho" w:ascii="ＭＳ Ｐゴシック" w:hAnsi="ＭＳ Ｐゴシック"/>
                <w:spacing w:val="-6"/>
                <w:sz w:val="14"/>
                <w:szCs w:val="14"/>
                <w:lang w:eastAsia="ja-JP"/>
              </w:rPr>
              <w:t>40</w:t>
            </w:r>
            <w:r>
              <w:rPr>
                <w:rFonts w:ascii="ＭＳ Ｐゴシック" w:hAnsi="ＭＳ Ｐゴシック" w:cs="ＭＳ 明朝;MS Mincho" w:eastAsia="ＭＳ Ｐゴシック"/>
                <w:spacing w:val="-6"/>
                <w:sz w:val="14"/>
                <w:szCs w:val="14"/>
                <w:lang w:eastAsia="ja-JP"/>
              </w:rPr>
              <w:t xml:space="preserve">年の王宮での生活もムダで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40</w:t>
            </w:r>
            <w:r>
              <w:rPr>
                <w:rFonts w:ascii="ＭＳ Ｐゴシック" w:hAnsi="ＭＳ Ｐゴシック" w:cs="ＭＳ 明朝;MS Mincho" w:eastAsia="ＭＳ Ｐゴシック"/>
                <w:spacing w:val="-6"/>
                <w:sz w:val="14"/>
                <w:szCs w:val="14"/>
                <w:lang w:eastAsia="ja-JP"/>
              </w:rPr>
              <w:t>年のミデヤンの婿入り生活もムダで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③</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ホレブの山で一生の働きを発見し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xml:space="preserve">その時から答えと奇跡が始まりました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さらにエリヤ預言者も年を取ってから悟りました </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0)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パウロも年を取って福音を悟った後に知り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5) </w:t>
            </w:r>
          </w:p>
          <w:p>
            <w:pPr>
              <w:pStyle w:val="Normal"/>
              <w:spacing w:lineRule="exact" w:line="16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一生の祝福である「一生の働き」の絵を描き始め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その絵の材料は神様のみことばであるべき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5)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その内容は、福音であるべき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8)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その絵の道と目標は伝道であるべき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2) </w:t>
            </w:r>
          </w:p>
          <w:p>
            <w:pPr>
              <w:pStyle w:val="Normal"/>
              <w:spacing w:lineRule="exact" w:line="16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一生の働きを完成させる方法があ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定刻祈りを通していくつかの幸せを味わうべきです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祈りの絵</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②</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必ずしなければならない勉強</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164"/>
              <w:rPr/>
            </w:pPr>
            <w:r>
              <w:rPr>
                <w:rFonts w:eastAsia="ＭＳ Ｐゴシック" w:cs="ＭＳ Ｐゴシック" w:ascii="ＭＳ Ｐゴシック" w:hAnsi="ＭＳ Ｐゴシック"/>
                <w:spacing w:val="-6"/>
                <w:sz w:val="14"/>
                <w:szCs w:val="14"/>
                <w:lang w:eastAsia="ja-JP"/>
              </w:rPr>
              <w:t>③</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実践事項を定刻祈りに変えるべき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常時祈りを通して発展させるべき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現場</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②</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人</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③</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仕事</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164"/>
              <w:rPr/>
            </w:pPr>
            <w:r>
              <w:rPr>
                <w:rFonts w:eastAsia="ＭＳ Ｐゴシック" w:cs="ＭＳ Ｐゴシック" w:ascii="ＭＳ Ｐゴシック" w:hAnsi="ＭＳ Ｐゴシック"/>
                <w:spacing w:val="-6"/>
                <w:sz w:val="14"/>
                <w:szCs w:val="14"/>
                <w:lang w:eastAsia="ja-JP"/>
              </w:rPr>
              <w:t>④</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問題と祝福を常時祈りに変えるべき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礼拝祈り</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講壇のメッセージを握って深く祈るべき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継続的に</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②</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続けて答えを探して味わうべきです</w:t>
            </w:r>
            <w:r>
              <w:rPr>
                <w:rFonts w:ascii="ＭＳ Ｐゴシック" w:hAnsi="ＭＳ Ｐゴシック" w:cs="ＭＳ 明朝;MS Mincho" w:eastAsia="ＭＳ Ｐゴシック"/>
                <w:spacing w:val="-6"/>
                <w:sz w:val="14"/>
                <w:szCs w:val="14"/>
                <w:lang w:eastAsia="ja-JP"/>
              </w:rPr>
              <w:t xml:space="preserve">  </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2:22:00Z</dcterms:created>
  <dc:creator>remnant</dc:creator>
  <dc:description/>
  <cp:keywords/>
  <dc:language>en-US</dc:language>
  <cp:lastModifiedBy>Chikako</cp:lastModifiedBy>
  <cp:lastPrinted>2007-07-30T00:15:00Z</cp:lastPrinted>
  <dcterms:modified xsi:type="dcterms:W3CDTF">2009-04-26T12:23:00Z</dcterms:modified>
  <cp:revision>3</cp:revision>
  <dc:subject/>
  <dc:title>2006년 8월  일 주간 메시지 기도카드                    (인터넷 총국 http://www</dc:title>
</cp:coreProperties>
</file>