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4</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8</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4</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4</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伝道は全てのもの</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聖霊の満たし</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戦略</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戦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黙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機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流れをのがすな</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は全てのものがみな入ってい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伝道企画時代</w:t>
            </w:r>
            <w:r>
              <w:rPr>
                <w:rFonts w:eastAsia="ＭＳ Ｐゴシック" w:cs="ＭＳ Ｐゴシック" w:ascii="ＭＳ Ｐゴシック" w:hAnsi="ＭＳ Ｐゴシック"/>
                <w:sz w:val="16"/>
                <w:szCs w:val="16"/>
              </w:rPr>
              <w:t>(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開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1:1-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ツ記からの重要な教訓</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は全てのものがみな入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神の国とその義とをまず第一に求め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それに加えて、これらのことはすべて与えられ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42</w:t>
            </w:r>
            <w:r>
              <w:rPr>
                <w:rFonts w:ascii="ＭＳ Ｐゴシック" w:hAnsi="ＭＳ Ｐゴシック" w:cs="ＭＳ Ｐゴシック" w:eastAsia="ＭＳ Ｐゴシック"/>
                <w:sz w:val="16"/>
                <w:szCs w:val="16"/>
              </w:rPr>
              <w:t>、水一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報いを失いませ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9</w:t>
            </w:r>
            <w:r>
              <w:rPr>
                <w:rFonts w:ascii="ＭＳ Ｐゴシック" w:hAnsi="ＭＳ Ｐゴシック" w:cs="ＭＳ Ｐゴシック" w:eastAsia="ＭＳ Ｐゴシック"/>
                <w:sz w:val="16"/>
                <w:szCs w:val="16"/>
              </w:rPr>
              <w:t>、わたしについて来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全てのも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30</w:t>
            </w:r>
            <w:r>
              <w:rPr>
                <w:rFonts w:ascii="ＭＳ Ｐゴシック" w:hAnsi="ＭＳ Ｐゴシック" w:cs="ＭＳ Ｐゴシック" w:eastAsia="ＭＳ Ｐゴシック"/>
                <w:sz w:val="16"/>
                <w:szCs w:val="16"/>
              </w:rPr>
              <w:t>、これが伝道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w:t>
            </w:r>
            <w:r>
              <w:rPr>
                <w:rFonts w:ascii="ＭＳ Ｐゴシック" w:hAnsi="ＭＳ Ｐゴシック" w:cs="ＭＳ Ｐゴシック" w:eastAsia="ＭＳ Ｐゴシック"/>
                <w:sz w:val="16"/>
                <w:szCs w:val="16"/>
              </w:rPr>
              <w:t>、私に力がなくてもかまわないのが、お望みの者を呼ば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共に、伝道、悪霊を追い出す権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イエス様が天と地のすべての権威を持っておられる。行って弟子と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6:15-20</w:t>
            </w:r>
            <w:r>
              <w:rPr>
                <w:rFonts w:ascii="ＭＳ Ｐゴシック" w:hAnsi="ＭＳ Ｐゴシック" w:cs="ＭＳ Ｐゴシック" w:eastAsia="ＭＳ Ｐゴシック"/>
                <w:sz w:val="16"/>
                <w:szCs w:val="16"/>
              </w:rPr>
              <w:t>、すべての国の民に行きなさい。霊的癒し、みことばを伝える時、御座におられる主が共に働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しかし聖霊があなたがたの上に臨まれれば地のはてま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どんなことから先にすべき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信仰</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三位一体に対する信仰、体験、導きが必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が私たちを救う方法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者のすべての生活させる方法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ころでこの三つの核が何か。キリス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リス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サタ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につかれた者</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ただキリストが解決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過去、未来、運命→ ただキリストが解決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イエス様が神様に会う道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れで復活された主を体験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伝道もやさしくて、聖書のみことばも悟れ、聖書のみことばが全部、道で答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満た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かにみな終わったというのに、私たちは良くならない。それで、聖霊に満たされることを体験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聖霊の満たしを体験すれば、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節のことがお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が使徒</w:t>
            </w:r>
            <w:r>
              <w:rPr>
                <w:rFonts w:eastAsia="ＭＳ Ｐゴシック" w:cs="ＭＳ Ｐゴシック" w:ascii="ＭＳ Ｐゴシック" w:hAnsi="ＭＳ Ｐゴシック"/>
                <w:sz w:val="16"/>
                <w:szCs w:val="16"/>
              </w:rPr>
              <w:t>2:14-2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ステパノの迫害によ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きい門が開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パウロが聖霊に満たされることを体験して、最初の宣教師として派遣。祈ってみなさい。聖霊が道を導かれて、いつも人、場所も備えてお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前後がまっ暗な時、門が開かれない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重要な時間で、一番良い祝福を備えてある時間だ。それを悟るのが聖霊の満た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聖霊の満たしを求めて祈って、力を得た後に、いよいよ開かれたところがエペソでみわざが起きた。この時、悟ったメッセージが、ローマも見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聖霊の満たし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 先に</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知識的に悟って　②その次に霊で悟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肉的に体験しようとするから一つしかない。それが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メッセージを聞きながら、私の専門性を祈りと一緒に、伝道に関して考えながら、深い祈りに入る時、肉的な癒しも起きて、霊的な癒しも起きて、さらに重要なのは、この祝福を味わうようになれば、霊的予防もで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皆さんがここに座ったのが神様のみこころならば神様が働かれて、主の使いを送って、皆さん個人、家庭、事業で</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年を操り上げられ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伝道は全てのもの→ 聖霊の満たしを体験しなさ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が願われる戦略</w:t>
            </w:r>
            <w:r>
              <w:rPr>
                <w:rFonts w:eastAsia="ＭＳ Ｐゴシック" w:cs="ＭＳ Ｐゴシック" w:ascii="ＭＳ Ｐゴシック" w:hAnsi="ＭＳ Ｐゴシック"/>
                <w:sz w:val="16"/>
                <w:szCs w:val="16"/>
              </w:rPr>
              <w:t>(Strategy) 7</w:t>
            </w:r>
            <w:r>
              <w:rPr>
                <w:rFonts w:ascii="ＭＳ Ｐゴシック" w:hAnsi="ＭＳ Ｐゴシック" w:cs="ＭＳ Ｐゴシック" w:eastAsia="ＭＳ Ｐゴシック"/>
                <w:sz w:val="16"/>
                <w:szCs w:val="16"/>
              </w:rPr>
              <w:t>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礼拝</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可能ならば一人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礼拝、黙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分の現場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すれば伝道以前に証拠がくるようになっている。自分のキャンプだけしていれば、伝道の門が開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分の教会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の教会キャンプの中で最も鍵</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が礼拝。礼拝を通して力を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現場伝道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にのがすべきでないことが、聖霊の導きを受けることだ</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年、一時代、</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世紀の答えがく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弟子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持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のために後見人制度を使って、伝道キャンプチームがある。弟子キャンプということは、持続しなさいとい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理由ある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と、話しかけなければならない。神様の計画を探す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生涯キャンプ</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祈りの課題、献金</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生、私はどのように伝道するのか。一生、どのように祈るのか。一生、どのように献金す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戦術</w:t>
            </w:r>
            <w:r>
              <w:rPr>
                <w:rFonts w:eastAsia="ＭＳ Ｐゴシック" w:cs="ＭＳ Ｐゴシック" w:ascii="ＭＳ Ｐゴシック" w:hAnsi="ＭＳ Ｐゴシック"/>
                <w:sz w:val="16"/>
                <w:szCs w:val="16"/>
              </w:rPr>
              <w:t>(Tactics)</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持たなければならない神様が願われる戦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伝道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伝道キャンプに出て行った時、恐れ、恥、不信仰をなくすのが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戦術だ。①場所②人③機能にしたがって必要なことを持って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組織活用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活用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により良いキャンプは、弟子活用キャンプだ。重職者が弟子を使ってキャンプを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内チーム構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長老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按手執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可能性がある按手執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勧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伝道する勧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般信徒の中で可能性があ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そして未来あるレムナントで組織を組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教会の外のチーム構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隠された弟子を探せ。これが鍵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隠された対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隠された文化回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目に見えない組織</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には、いくら上手にしても疎外される人物が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リー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の目を開いて、動機なしに助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外国人がたくさん来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韓国に来ている外国レムナン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今、韓国から海外に出ているレムナン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神様のみことばのとおり生きようと国内外にいる産業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人々を管理するのだ。神様が祝福をされないはずがない</w:t>
            </w:r>
            <w:r>
              <w:rPr>
                <w:rFonts w:eastAsia="ＭＳ Ｐゴシック" w:cs="ＭＳ Ｐゴシック" w:ascii="ＭＳ Ｐゴシック" w:hAnsi="ＭＳ Ｐゴシック"/>
                <w:sz w:val="16"/>
                <w:szCs w:val="16"/>
              </w:rPr>
              <w:t>(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戦略</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つと戦術三つ</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チーム構成</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私達の子どもたちがきたり、新しい家族がきた時、第一に信徒にだめなことを教えなければならない。すべての人々が大小の事に、聖書的開始をしなければならないのに、実際的にだめになっている。専門家たち、近くにいる人、牧師と話をしてみて、そうでなければならないの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よりさらに重要なのが何か。詩</w:t>
            </w:r>
            <w:r>
              <w:rPr>
                <w:rFonts w:eastAsia="ＭＳ Ｐゴシック" w:cs="ＭＳ Ｐゴシック" w:ascii="ＭＳ Ｐゴシック" w:hAnsi="ＭＳ Ｐゴシック"/>
                <w:sz w:val="16"/>
                <w:szCs w:val="16"/>
              </w:rPr>
              <w:t>1:1-6</w:t>
            </w:r>
            <w:r>
              <w:rPr>
                <w:rFonts w:ascii="ＭＳ Ｐゴシック" w:hAnsi="ＭＳ Ｐゴシック" w:cs="ＭＳ Ｐゴシック" w:eastAsia="ＭＳ Ｐゴシック"/>
                <w:sz w:val="16"/>
                <w:szCs w:val="16"/>
              </w:rPr>
              <w:t>、黙想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こ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度に注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想するというのは、本当に信じて神様のみことばに自分の心を一度に注ぐということだ。そうすれば、ほとんど働きが起きる。教会の信徒に個人的に一番残念なのが、ほとんど黙想をせず、導きを受け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判断、問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みことばを握って祈って、神様の答えを受けて、専門家に尋ねてみて、牧師に尋ねてみて、指導者に尋ねてみて、そうすべ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木</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木が根を水におろしたら、時期にしたがって実を結ぶ。皆さんが黙想していると、このようになる。さいわいな者は、黙想する者は、その人がするすべてのことが栄え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結果は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黙想する時、参考に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中心にみことばを見てこそサタンの戦略に勝って、伝道中心に見てこそ未来に勝て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の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みことばを持って、私が思ってそうすれば、必ずその時に、必ず聖霊が働かれ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主の使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国</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が働けば必ず主の使いを送られ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日のできごとに従って、今日を説明しなければならない。必ず今日を教えなさい。明日は来ていません。過去は終わ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祈りを探して味わい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勉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する勉強を正確に探して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読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しなければならない読書を探して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考えなければならないことが今日の伝道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に向かって、必ず、今日す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自ずから出てくるのが何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フォーラム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確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信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それからは宣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共に重要な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からこの答えを味わうようになることを、イエス様の御名で祝福します。</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黙想</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開始、判断、問題</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今日</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世界で救われた者は神様の子ども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民族は神様が創造されたアダムの子孫、すべての民族は救われなければならない。それですべてのレムナントはグローバル時代に対する準備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女性も宣教の主役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の働き、パウロの働きの時も、核を成し遂げる人物が女性だ。女のレムナントも同じ専門性を準備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祝福の通路は契約の流れの相続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祝福の流れ、伝道者の流れがある。このバトンを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が来られる肉的血統の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と</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運動、重職者時代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千万弟子を置いて完全にオールインしよう。そうすれば、肉的な祝福も受け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が来られる霊的な流れの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キリストの御名で、できないことはない。それで、はやく正しく契約を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五つを知らなくさせるのがサタンの戦略だ。それで、戦争を起こして伝道できないようにさせ、教会の正統性を知らないようにさせて、伝道の流れを知らないようにさせ、知識、民族を話しながら知らなくさせて、福音を肉的なものにだけ知って、結局、霊的なことを殺してしまう。皆さんはだまされてはならない。神様と通じる伝道運動が皆さんから始まることをイエス様の御名で祈り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18)</w:t>
            </w:r>
          </w:p>
          <w:p>
            <w:pPr>
              <w:pStyle w:val="Normal"/>
              <w:tabs>
                <w:tab w:val="clear" w:pos="840"/>
                <w:tab w:val="left" w:pos="945"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流れ</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グローバル、伝道、契約、血統、霊的</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をのがしてはならない。</w:t>
            </w:r>
            <w:r>
              <w:rPr>
                <w:rFonts w:eastAsia="ＭＳ Ｐゴシック" w:cs="ＭＳ Ｐゴシック" w:ascii="ＭＳ Ｐゴシック" w:hAnsi="ＭＳ Ｐゴシック"/>
                <w:color w:val="FF0000"/>
                <w:sz w:val="16"/>
                <w:szCs w:val="16"/>
              </w:rPr>
              <w:tab/>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6</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六番目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試みにあわない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試みはなくなるのではなく、いつも存在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試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くれる試み</w:t>
            </w:r>
            <w:r>
              <w:rPr>
                <w:rFonts w:eastAsia="ＭＳ Ｐゴシック" w:cs="ＭＳ Ｐゴシック" w:ascii="ＭＳ Ｐゴシック" w:hAnsi="ＭＳ Ｐゴシック"/>
                <w:sz w:val="16"/>
                <w:szCs w:val="16"/>
              </w:rPr>
              <w:t>(temptation)</w:t>
            </w:r>
            <w:r>
              <w:rPr>
                <w:rFonts w:ascii="ＭＳ Ｐゴシック" w:hAnsi="ＭＳ Ｐゴシック" w:cs="ＭＳ Ｐゴシック" w:eastAsia="ＭＳ Ｐゴシック"/>
                <w:sz w:val="16"/>
                <w:szCs w:val="16"/>
              </w:rPr>
              <w:t>、、そして、悪魔があたえる試みは</w:t>
            </w:r>
            <w:r>
              <w:rPr>
                <w:rFonts w:eastAsia="ＭＳ Ｐゴシック" w:cs="ＭＳ Ｐゴシック" w:ascii="ＭＳ Ｐゴシック" w:hAnsi="ＭＳ Ｐゴシック"/>
                <w:sz w:val="16"/>
                <w:szCs w:val="16"/>
              </w:rPr>
              <w:t>test</w:t>
            </w:r>
            <w:r>
              <w:rPr>
                <w:rFonts w:ascii="ＭＳ Ｐゴシック" w:hAnsi="ＭＳ Ｐゴシック" w:cs="ＭＳ Ｐゴシック" w:eastAsia="ＭＳ Ｐゴシック"/>
                <w:sz w:val="16"/>
                <w:szCs w:val="16"/>
              </w:rPr>
              <w:t>とい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重要なのはこの試みをどのように処理するかだ。交互が復興、祝福を受けられないのは、試みに勝てないからだ。試みに勝てなければ、限界がやってくる。それで限界がこないように、聖霊に満たされなさいと言わ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れで試みにあわないように祈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6:41</w:t>
            </w:r>
            <w:r>
              <w:rPr>
                <w:rFonts w:ascii="ＭＳ Ｐゴシック" w:hAnsi="ＭＳ Ｐゴシック" w:cs="ＭＳ Ｐゴシック" w:eastAsia="ＭＳ Ｐゴシック"/>
                <w:sz w:val="16"/>
                <w:szCs w:val="16"/>
              </w:rPr>
              <w:t>、試みに会わないように祈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0:13</w:t>
            </w:r>
            <w:r>
              <w:rPr>
                <w:rFonts w:ascii="ＭＳ Ｐゴシック" w:hAnsi="ＭＳ Ｐゴシック" w:cs="ＭＳ Ｐゴシック" w:eastAsia="ＭＳ Ｐゴシック"/>
                <w:sz w:val="16"/>
                <w:szCs w:val="16"/>
              </w:rPr>
              <w:t>、祈れば、その試みを十分に勝て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書</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勝てない試みがくれば、その時ごとに奇跡がきた。試みに会う理由は、未信者のようにするた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試みがきた時、悟ら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前に立つ機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81:1-12)</w:t>
            </w:r>
            <w:r>
              <w:rPr>
                <w:rFonts w:ascii="ＭＳ Ｐゴシック" w:hAnsi="ＭＳ Ｐゴシック" w:cs="ＭＳ Ｐゴシック" w:eastAsia="ＭＳ Ｐゴシック"/>
                <w:sz w:val="16"/>
                <w:szCs w:val="16"/>
              </w:rPr>
              <w:t>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点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点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点検</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更新できる機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ジョン・バンヤン</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試みがきた時、必ず相手、人を生か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して、試みがきた時、はやく根本をそろ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誤りがないのに大きい試みがきたとすれ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大きい答えが準備。本当に試験を受けることがあるならば、神様が時代的な計画を持ってお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さな試み、大きい試み、全部、祝福に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的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事件、すべての人、すべてのものの中で感謝しなさい。その後に神様の驚くべき計画があ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試みがくれば祝福の機会にし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40:00Z</dcterms:created>
  <dc:creator> </dc:creator>
  <dc:description/>
  <cp:keywords/>
  <dc:language>en-US</dc:language>
  <cp:lastModifiedBy>Chikako</cp:lastModifiedBy>
  <cp:lastPrinted>2009-01-22T21:16:00Z</cp:lastPrinted>
  <dcterms:modified xsi:type="dcterms:W3CDTF">2009-04-30T22:43:00Z</dcterms:modified>
  <cp:revision>3</cp:revision>
  <dc:subject/>
  <dc:title>日時：2008年６月２４日場所：イエウォン教会　　　　月間メッセージ祈りカード（2008年６月）</dc:title>
</cp:coreProperties>
</file>