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月１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7)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4) </w:t>
            </w:r>
            <w:r>
              <w:rPr>
                <w:rFonts w:ascii="ＭＳ Ｐゴシック" w:hAnsi="ＭＳ Ｐゴシック" w:cs="ＭＳ Ｐゴシック" w:eastAsia="ＭＳ Ｐゴシック"/>
                <w:sz w:val="14"/>
                <w:szCs w:val="14"/>
                <w:lang w:eastAsia="ja-JP"/>
              </w:rPr>
              <w:t>産業人が受ける答えである唯一性に向か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Ⅲ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癒される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5:19-2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が罪を犯した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9-3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1)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最高の準備をし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書を見ると、福音を持つ産業人には唯一性を与えられまし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例外があり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唯一性の祝福を受ける唯一の道が三つあ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完全福音を持つ者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完全伝道を理解した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完全祈りを理解し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器を先に準備することが重要で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個人に関する唯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に関する唯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16700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3.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産業に関する唯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15430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2.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70</w:t>
            </w:r>
            <w:r>
              <w:rPr>
                <w:rFonts w:ascii="ＭＳ Ｐゴシック" w:hAnsi="ＭＳ Ｐゴシック" w:cs="ＭＳ Ｐゴシック" w:eastAsia="ＭＳ Ｐゴシック"/>
                <w:bCs/>
                <w:sz w:val="14"/>
                <w:szCs w:val="14"/>
                <w:lang w:val="en-US" w:eastAsia="en-US"/>
              </w:rPr>
              <w:t>人合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重職者は必ず最高の祝福を得ることができ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それは神様の約束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根源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代表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時代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 xml:space="preserve">記念碑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 xml:space="preserve">不可抗力的な理由を持ってい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時代ごとに同じ答えがあ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は重職者中心に復興運動が起き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終末の時代に重職者が受ける答えが備えられてい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②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癒される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癒されるのか。それを今日答えを見つけ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荒野を行く間に病気になる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癒される根拠をいくつか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体的な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医師の助けも必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精神的な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思った通り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病気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始まった。女の子孫、イエス様が来られて、病の権威、サタンの権威、暗やみの勢力打ち破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 xml:space="preserve">10: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の御名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ナザレのイエス・キリストの名前で</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御名で祈る時、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が解決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7:6</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3:2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でも定刻祈りに出して聖霊の満たしとイエス・キリストの御名で祈っ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何を癒す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心の癒しからしなければならな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ではない。何も問題になる必要がな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エジプトから、契約の血を塗った人を導き出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地まで導か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終わりまでともにおら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考えを癒さ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恨むことでなく、考えから癒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がきても聖霊で満たされれば、驚くべき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環境の癒し</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現場、私の産業の中に主の聖霊が働いてこそ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が行く所ごとに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主の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臨む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の行く所に暗やみの勢力が崩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この祝福が来ている。模範になり、誠実に仕事をしながら待てば良い。私たちが行く所は、マラのような苦いところだが、そこを変化させ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的な癒し</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医師の助けも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木の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甘い汁、ヤコブの手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油</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重要なのは聖霊が癒される実際的な働き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1</w:t>
            </w:r>
            <w:r>
              <w:rPr>
                <w:rFonts w:ascii="ＭＳ Ｐゴシック" w:hAnsi="ＭＳ Ｐゴシック" w:cs="ＭＳ Ｐゴシック" w:eastAsia="ＭＳ Ｐゴシック"/>
                <w:bCs/>
                <w:sz w:val="14"/>
                <w:szCs w:val="14"/>
                <w:lang w:eastAsia="ja-JP"/>
              </w:rPr>
              <w:t>、万物が服従する名前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祈れば、最も正確な時刻表に神様が答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祈れば良い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時間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人で定刻祈りの時間に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特別な問題がある時、共に一致協力して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べきか。そのままイエスの御名で祈れば良い。事実を握って祈れば良い。今日、最高の祝福の日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私たちは祈りを始めるのか。先に五つを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恵みで皆さんの運命が変わっ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が罪を犯したということが何の話なのか。本来、神様が人間を創造された時は、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節に神様と交わるように創造されたが、目に見えないサタンにだまされて、神様を離れるようになった。この罪を言う。そうするうちに見たら、人間は呪いの中に、偶像の中に陥るようになった。そうしながら、精神問題、霊的問題が次々と訪ねてきて、後には肉体の問題がくる。子どもたちに問題がまたきて、そのまま置いておけば地獄まで行ってしまう。これがサタンの権威だ。いくらもがいてもだめだ。善行、熱心ではできることでない。さらに悪い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ご存知で神様が門をあけ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12)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を持って体質を変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的な方法を捨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秘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健全な神秘主義をし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律法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主義を捨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働き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握る時、聖霊が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奥義を握る時、聖霊が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助け主聖霊で永遠に共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御座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働かれる時ごとに御座の祝福を受けること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が臨む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が臨む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 xml:space="preserve">103:20-22)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エス・キリストの御名の権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 (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 (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 (4)</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実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は絶対にほろびない。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前に準備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を持って祈れば答え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6:19-4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は定刻祈りの時、一番最初にすること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力</w:t>
            </w:r>
            <w:r>
              <w:rPr>
                <w:rFonts w:eastAsia="ＭＳ Ｐゴシック" w:cs="ＭＳ Ｐゴシック" w:ascii="ＭＳ Ｐゴシック" w:hAnsi="ＭＳ Ｐゴシック"/>
                <w:sz w:val="14"/>
                <w:szCs w:val="14"/>
                <w:lang w:eastAsia="ja-JP"/>
              </w:rPr>
              <w:t>- 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教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権威使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御名で貧困、病気、無知、暗やみの勢力は離れるよう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力</w:t>
            </w:r>
            <w:r>
              <w:rPr>
                <w:rFonts w:eastAsia="ＭＳ Ｐゴシック" w:cs="ＭＳ Ｐゴシック" w:ascii="ＭＳ Ｐゴシック" w:hAnsi="ＭＳ Ｐゴシック"/>
                <w:sz w:val="14"/>
                <w:szCs w:val="14"/>
                <w:lang w:eastAsia="ja-JP"/>
              </w:rPr>
              <w:t>- 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教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権威使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力</w:t>
            </w:r>
            <w:r>
              <w:rPr>
                <w:rFonts w:eastAsia="ＭＳ Ｐゴシック" w:cs="ＭＳ Ｐゴシック" w:ascii="ＭＳ Ｐゴシック" w:hAnsi="ＭＳ Ｐゴシック"/>
                <w:sz w:val="14"/>
                <w:szCs w:val="14"/>
                <w:lang w:eastAsia="ja-JP"/>
              </w:rPr>
              <w:t>- 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教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権威使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力</w:t>
            </w:r>
            <w:r>
              <w:rPr>
                <w:rFonts w:eastAsia="ＭＳ Ｐゴシック" w:cs="ＭＳ Ｐゴシック" w:ascii="ＭＳ Ｐゴシック" w:hAnsi="ＭＳ Ｐゴシック"/>
                <w:sz w:val="14"/>
                <w:szCs w:val="14"/>
                <w:lang w:eastAsia="ja-JP"/>
              </w:rPr>
              <w:t>- 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教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権威使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材</w:t>
            </w:r>
            <w:r>
              <w:rPr>
                <w:rFonts w:eastAsia="ＭＳ Ｐゴシック" w:cs="ＭＳ Ｐゴシック" w:ascii="ＭＳ Ｐゴシック" w:hAnsi="ＭＳ Ｐゴシック"/>
                <w:sz w:val="14"/>
                <w:szCs w:val="14"/>
                <w:lang w:eastAsia="ja-JP"/>
              </w:rPr>
              <w:t>- 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教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権威使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悟った人々が世界福音化を置いてリレイ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共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徹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始めなさい。この三つの祈りの中にものすごい答えの働きが起きる。神様の力のなかで大きい体験をする力を得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自分を分析しなさ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趣味、特技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0%    (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1%    (4) </w:t>
            </w:r>
            <w:r>
              <w:rPr>
                <w:rFonts w:ascii="ＭＳ Ｐゴシック" w:hAnsi="ＭＳ Ｐゴシック" w:cs="ＭＳ Ｐゴシック" w:eastAsia="ＭＳ Ｐゴシック"/>
                <w:bCs/>
                <w:sz w:val="14"/>
                <w:szCs w:val="14"/>
                <w:lang w:eastAsia="ja-JP"/>
              </w:rPr>
              <w:t xml:space="preserve">唯一性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幼い時に専門性を見つけなさ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 xml:space="preserve">人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ユダヤ人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先進国</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具体的なものを見つけなさ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界化されることは早く乗り越えなさ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化されることを早く味わいなさい </w:t>
            </w:r>
          </w:p>
          <w:p>
            <w:pPr>
              <w:pStyle w:val="Normal"/>
              <w:tabs>
                <w:tab w:val="clear" w:pos="800"/>
                <w:tab w:val="right" w:pos="3970" w:leader="none"/>
              </w:tabs>
              <w:spacing w:lineRule="atLeast" w:line="0"/>
              <w:ind w:left="122" w:firstLine="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具体化されることを祈りながら努力しなさ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364"/>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専門化する時刻表を見つけなさ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364"/>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唯一化しなさ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最高の準備をしなさ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幼い時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青少年の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青年の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王の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02" w:hanging="10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苦しみを機会に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明朝;MS Mincho" w:eastAsia="ＭＳ Ｐゴシック"/>
                <w:spacing w:val="-6"/>
                <w:sz w:val="14"/>
                <w:szCs w:val="14"/>
                <w:lang w:eastAsia="ja-JP"/>
              </w:rPr>
              <w:t>１．苦しみは自分を振り返る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病気の人は、神様の力を体験する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 (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極まった危機におかれた人は、福音の力とその中にある祈りの</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力を体験する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貧しい人は、経済の祝福を体験する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自分の人生に力を得る機会</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正しい献金計画を立てる機会</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本格的な定刻、常時、礼拝祈りで力を得る機会</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rPr/>
            </w:pP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国家的な苦しみも、より大きな理由のある神様の力を体験する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ind w:firstLine="328"/>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0:52:00Z</dcterms:created>
  <dc:creator>remnant</dc:creator>
  <dc:description/>
  <cp:keywords/>
  <dc:language>en-US</dc:language>
  <cp:lastModifiedBy>Chikako</cp:lastModifiedBy>
  <cp:lastPrinted>2007-07-30T00:15:00Z</cp:lastPrinted>
  <dcterms:modified xsi:type="dcterms:W3CDTF">2009-05-10T11:18:00Z</dcterms:modified>
  <cp:revision>3</cp:revision>
  <dc:subject/>
  <dc:title>2006년 8월  일 주간 메시지 기도카드                    (인터넷 총국 http://www</dc:title>
</cp:coreProperties>
</file>