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8)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5) </w:t>
            </w:r>
            <w:r>
              <w:rPr>
                <w:rFonts w:ascii="ＭＳ Ｐゴシック" w:hAnsi="ＭＳ Ｐゴシック" w:cs="ＭＳ Ｐゴシック" w:eastAsia="ＭＳ Ｐゴシック"/>
                <w:sz w:val="14"/>
                <w:szCs w:val="14"/>
                <w:lang w:eastAsia="ja-JP"/>
              </w:rPr>
              <w:t>産業人が味わって立てなければならない教会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栄光を見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6: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望みえないときに望みを抱いて信じ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4:17-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2)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福音を味わうことから学ば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Ⅱ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ルコの屋上の間教会の背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パウロの伝道背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目に見えない背景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初代教会の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伝道合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者であるならば、何も心配する必要は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苦難があっても、神様は必ず勝利させてくださ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歴史的な苦難の解決を伝道者に委ね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エゼキエル</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最後の時代を委ねられることを約束されま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史は伝道の歴史の中に含めら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弟子は三つのことをいつも味わって備え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弟子のスケジュールを持つと、世の中は変わ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定刻祈りを通して成し遂げるべき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計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職業、事業、学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ついての唯一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要な一日、週間、一生の計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常時祈りを通して成し遂げるべきもの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スケジュール伝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現場のための祈り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5</w:t>
            </w:r>
            <w:r>
              <w:rPr>
                <w:rFonts w:ascii="ＭＳ Ｐゴシック" w:hAnsi="ＭＳ Ｐゴシック" w:cs="ＭＳ Ｐゴシック" w:eastAsia="ＭＳ Ｐゴシック"/>
                <w:bCs/>
                <w:sz w:val="14"/>
                <w:szCs w:val="14"/>
                <w:lang w:val="en-US" w:eastAsia="en-US"/>
              </w:rPr>
              <w:t>つの奥義を味わう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民がとても貧しくて食べることができない状況になった。それで、つぶやきが出てきた</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モーセが、神様があなたがたに食べ物をくださる</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に二種類の人が出て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しさに陥って死んだ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恨んで荒野で死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しさに勝っ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成功、カナンの地に入る大きい祝福を味わっ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で主の栄光を見ることになる。これが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恨まずに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を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母の祈りを通して、すべての困難をみな通過するの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も悟った後で祈りを味わうようになっ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を伝えるよう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恨まずに祈れ。本当に祈れば答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2</w:t>
            </w:r>
            <w:r>
              <w:rPr>
                <w:rFonts w:ascii="ＭＳ Ｐゴシック" w:hAnsi="ＭＳ Ｐゴシック" w:cs="ＭＳ Ｐゴシック" w:eastAsia="ＭＳ Ｐゴシック"/>
                <w:bCs/>
                <w:sz w:val="14"/>
                <w:szCs w:val="14"/>
                <w:lang w:eastAsia="ja-JP"/>
              </w:rPr>
              <w:t>篇、ダビデの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欲張らずに感謝し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祈りに日用の糧を与えたま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は、神様の民が食べ物を心配するな。欲を働かせるな。主の栄光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日を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恨まずに礼拝に成功しろ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与えられる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が与えられる未来を握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中に、これが私の答え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力、神様が私を未来に向かってこれをくださ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さなければならない。これを尋ねること自体が答えだ。それを探すこと自体が信仰生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主の栄光を見るだろ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から救われた者は絶対にほろびないで荒野を通過するようになる</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カナンの地を回復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の箱が行く所ごとにヨルダンが分かれてエリコが崩れ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の地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はメシヤに会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の地にメシヤを送って、メシヤに会う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悩むな。神様に祈れば良い。主の栄光を見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創世前に私を呼ばれた。奪う者はい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サタンの権威、地獄の権威は完全に終わってしまっ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者と失敗者の差が何か。小さいことに対する感謝と満足がない。感謝を見られないのだ。しかし成功者は、小さいことにも感謝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しいと、問題がきたと気をおとすな。本当に神様に祈りなさい。荒野を行く間にどうして問題がないか。世の中を生きていく間にどうして気楽に行くことができるだろうか。しかし、神様は変わらない。今日、皆さんがこの祝福を受けらて、永遠に次世代にまであるよう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は完全に霊的な科学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祈る時、神様が聖霊で働き、天国の背景、天使を送られる。誰も防げない。反対に地獄、サタンもなくなる存在ではない。私たちのたましいもなくなる存在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r>
              <w:rPr>
                <w:rFonts w:ascii="ＭＳ Ｐゴシック" w:hAnsi="ＭＳ Ｐゴシック" w:cs="ＭＳ Ｐゴシック" w:eastAsia="ＭＳ Ｐゴシック"/>
                <w:sz w:val="14"/>
                <w:szCs w:val="14"/>
                <w:lang w:eastAsia="ja-JP"/>
              </w:rPr>
              <w:t>信仰は願うことの実像、見えないことの証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望みえないとき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え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望んだいった。信じるということは神様の働きを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いつ神様が答えをくださ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完全に回復する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回復する時、その中にある人、教会、時代、個人は答えを受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回復ということは、どのような話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契約の血</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8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7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神様がどんな人を用いられるのか。この福音がなくなって行く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見る方法を知っている人が福音の完全回復だ。私がこの中に招かれたんだ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本物ならば、働きが始まる。答えがくる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のものは時間が過ぎれば全部、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がなくなって弱くなる時ごとにサタンが攻撃を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アブラハム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信仰で救われた。割礼、勉強、成功、金をもうけることは基礎であり基本だ。その上に福音。これを悟った者に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が皆さんをこれを伝える飛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郵便配達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死者も生かされ、ない者をあるように呼ばれたことを信じる者</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は信仰で神様の前に進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8-3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神様の力を信じる信仰をいう。神様の働きが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望みえない中に信じる信仰</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望みえない中で望んで信じる信仰をいう。これは、確信を発見して行動する時に働きが起きる。神様の計画が確実ならば、その時から行動する時、神様が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約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足のきかない者を直しておいて歩いていけと言ったのでなく、ナザレのイエス・キリストの名で起き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世紀を見通して祈って出て行けば、神様が答えの門をあけられるだろう。</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答えを受け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4:24-25)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も同じように、この答えを受け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か。聖霊は今でも働いておられるから</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はアブラハムより大きい祝福も受け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1-8</w:t>
            </w:r>
            <w:r>
              <w:rPr>
                <w:rFonts w:ascii="ＭＳ Ｐゴシック" w:hAnsi="ＭＳ Ｐゴシック" w:cs="ＭＳ Ｐゴシック" w:eastAsia="ＭＳ Ｐゴシック"/>
                <w:sz w:val="14"/>
                <w:szCs w:val="14"/>
                <w:lang w:eastAsia="ja-JP"/>
              </w:rPr>
              <w:t>、神様は私たちを生かして殺せる。神様の計画を知って最後まですれば、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いつでも聖霊のなかで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休まず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祈りの答えを受けられるのか。普段の時、祈りなさい。それととも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決まった祈りをする。そういう中で、多くの悟り、答えがたくさんくる。今日、祈りの答えを受ける祝福が始まることをイエス様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ると遅いかもしれ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 (</w:t>
            </w:r>
            <w:r>
              <w:rPr>
                <w:rFonts w:ascii="ＭＳ Ｐゴシック" w:hAnsi="ＭＳ Ｐゴシック" w:cs="ＭＳ Ｐゴシック" w:eastAsia="ＭＳ Ｐゴシック"/>
                <w:bCs/>
                <w:sz w:val="14"/>
                <w:szCs w:val="14"/>
                <w:lang w:eastAsia="ja-JP"/>
              </w:rPr>
              <w:t>既成世代</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哀</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先に根を下ろしたことが背景にな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祈りの中で世界を味わって征服し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定刻祈り － 私を征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常時祈り － 現場征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礼拝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征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の中で密かに再解釈しなさ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In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Ex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Re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福音の中でもっと大きな明日を始め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死んだ後も働く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イザヤは、ウジヤ、ヒゼキヤなどの４代王の時期に活動した預言者です。神様のみことばを伝えたにも関わらず、イザヤは箱に入れられ、ノコギリで切られて死にました。マナセ王によって死んだ記録</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が残っています。それにも関わらず、みことばはそのまま成就され、今もそのみことばは成就されています。旧約で最高の祝福を説明した偉大な預言者でした。</w: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彼は正確な福音を強調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イエス・キリストに関して正確な預言を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処女から生まれること</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5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イエス・キリストの苦難について預言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対して預言した預言者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ascii="ＭＳ Ｐゴシック" w:hAnsi="ＭＳ Ｐゴシック" w:cs="ＭＳ 明朝;MS Mincho" w:eastAsia="ＭＳ Ｐゴシック"/>
                <w:spacing w:val="-6"/>
                <w:sz w:val="14"/>
                <w:szCs w:val="14"/>
                <w:lang w:eastAsia="ja-JP"/>
              </w:rPr>
              <w:t>必ず切り株は残り、その根から新しく始まると</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いう預言を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帰ってきて、集ま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預言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r>
              <w:rPr>
                <w:rFonts w:ascii="ＭＳ Ｐゴシック" w:hAnsi="ＭＳ Ｐゴシック" w:cs="ＭＳ 明朝;MS Mincho" w:eastAsia="ＭＳ Ｐゴシック"/>
                <w:spacing w:val="-6"/>
                <w:sz w:val="14"/>
                <w:szCs w:val="14"/>
                <w:lang w:eastAsia="ja-JP"/>
              </w:rPr>
              <w:t>すべての民が戻ってくるみことばを預言し</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のみことばの力と主の力を宣べ伝え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 xml:space="preserve">みことばの力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r>
              <w:rPr>
                <w:rFonts w:ascii="ＭＳ Ｐゴシック" w:hAnsi="ＭＳ Ｐゴシック" w:cs="ＭＳ 明朝;MS Mincho" w:eastAsia="ＭＳ Ｐゴシック"/>
                <w:spacing w:val="-6"/>
                <w:sz w:val="14"/>
                <w:szCs w:val="14"/>
                <w:lang w:eastAsia="ja-JP"/>
              </w:rPr>
              <w:t xml:space="preserve">主の力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r>
              <w:rPr>
                <w:rFonts w:ascii="ＭＳ Ｐゴシック" w:hAnsi="ＭＳ Ｐゴシック" w:cs="ＭＳ 明朝;MS Mincho" w:eastAsia="ＭＳ Ｐゴシック"/>
                <w:spacing w:val="-6"/>
                <w:sz w:val="14"/>
                <w:szCs w:val="14"/>
                <w:lang w:eastAsia="ja-JP"/>
              </w:rPr>
              <w:t>主がともに歩まれること</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主の民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r>
              <w:rPr>
                <w:rFonts w:ascii="ＭＳ Ｐゴシック" w:hAnsi="ＭＳ Ｐゴシック" w:cs="ＭＳ 明朝;MS Mincho" w:eastAsia="ＭＳ Ｐゴシック"/>
                <w:spacing w:val="-6"/>
                <w:sz w:val="14"/>
                <w:szCs w:val="14"/>
                <w:lang w:eastAsia="ja-JP"/>
              </w:rPr>
              <w:t>世界宣教運動を預言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一言も残らずに成就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 </w:t>
            </w:r>
            <w:r>
              <w:rPr>
                <w:rFonts w:ascii="ＭＳ Ｐゴシック" w:hAnsi="ＭＳ Ｐゴシック" w:cs="ＭＳ 明朝;MS Mincho" w:eastAsia="ＭＳ Ｐゴシック"/>
                <w:spacing w:val="-6"/>
                <w:sz w:val="14"/>
                <w:szCs w:val="14"/>
                <w:lang w:eastAsia="ja-JP"/>
              </w:rPr>
              <w:t xml:space="preserve">今日、私たちが堅く握る契約があ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6)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7)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51:00Z</dcterms:created>
  <dc:creator>remnant</dc:creator>
  <dc:description/>
  <cp:keywords/>
  <dc:language>en-US</dc:language>
  <cp:lastModifiedBy>Chikako</cp:lastModifiedBy>
  <cp:lastPrinted>2007-07-30T00:15:00Z</cp:lastPrinted>
  <dcterms:modified xsi:type="dcterms:W3CDTF">2009-05-17T13:24:00Z</dcterms:modified>
  <cp:revision>4</cp:revision>
  <dc:subject/>
  <dc:title>2006년 8월  일 주간 메시지 기도카드                    (인터넷 총국 http://www</dc:title>
</cp:coreProperties>
</file>