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9)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6) </w:t>
            </w:r>
            <w:r>
              <w:rPr>
                <w:rFonts w:ascii="ＭＳ Ｐゴシック" w:hAnsi="ＭＳ Ｐゴシック" w:cs="ＭＳ Ｐゴシック" w:eastAsia="ＭＳ Ｐゴシック"/>
                <w:sz w:val="14"/>
                <w:szCs w:val="14"/>
                <w:lang w:eastAsia="ja-JP"/>
              </w:rPr>
              <w:t>不利な状況と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争う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7: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滅亡の中にい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3)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家庭問題の中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運動時代と初代教会は不利な状況がもっと多かっ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人の反対</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法的、国家的条件活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禁則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拘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死刑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社会から断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宗教人たちと偶像崇拝者たちの妨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の恐ろしい妨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重要な弟子はその時に生まれ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もっとも大きな答えもその時に現れ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五旬節の成就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真の教会の誕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歴史上初めて－</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宣教時代が開か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三つの専門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全能であ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計画は完全であ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時刻表は永遠であ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つの専門家になる日、すべては新しく始ま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もっとも大きな計画である伝道の専門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が備えられた門が見える日、伝道者の祝福を味わう</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その時に、すべての門が開か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方法であるみことばの専門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みこころを見る祈りの専門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成り立つ祈りの課題</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成り立つ伝道図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成り立つ献金と経済の祝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方法は福音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音の中にすべてが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のすべては備えられてい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クリスチャンたちが、なぜ争う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受けられなければ争わなければならない。「タトゥ」というヘブル原語の意味は度々外れるという意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文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が度々こういう犯罪、争いを継続するのだ。結局は、サタンに利用されること。復興できない教会、祝福を受けられない家庭は度々争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の本質、福音とは何か。神様に問題になることはない。神様に任せれば良い。祈れば良い。これが信仰生活の本質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どのように、この争いと問題のわなから抜け出られ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逆に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1-2</w:t>
            </w:r>
            <w:r>
              <w:rPr>
                <w:rFonts w:ascii="ＭＳ Ｐゴシック" w:hAnsi="ＭＳ Ｐゴシック" w:cs="ＭＳ Ｐゴシック" w:eastAsia="ＭＳ Ｐゴシック"/>
                <w:bCs/>
                <w:sz w:val="14"/>
                <w:szCs w:val="14"/>
                <w:lang w:eastAsia="ja-JP"/>
              </w:rPr>
              <w:t>、飲む水がないのか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なぜ神様が水がない所に導かれたのだろうか。このように見なければならない。神様が私たちをエジプトから救われて、紅海を通過させて、マナとうずらをくださったので問題になる必要がない。皆さんの問題を逆に見よう。反対の立場で一度、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2</w:t>
            </w:r>
            <w:r>
              <w:rPr>
                <w:rFonts w:ascii="ＭＳ Ｐゴシック" w:hAnsi="ＭＳ Ｐゴシック" w:cs="ＭＳ Ｐゴシック" w:eastAsia="ＭＳ Ｐゴシック"/>
                <w:bCs/>
                <w:sz w:val="14"/>
                <w:szCs w:val="14"/>
                <w:lang w:eastAsia="ja-JP"/>
              </w:rPr>
              <w:t>、主を試み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は試みる対象ではなくて、信仰の対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なぜ私たちをエジプトから連れ上って、死ぬようにするの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計画がある。むしろ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を手ぶらでエジプト軍隊に勝つようにされた。神様が私たちを荒野を行く間に火の柱、雲の柱で導かれた。それなら私たちは勝てる。むしろ、ここに神様の計画がある。それなら機会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っ直ぐに見なければならないこと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4</w:t>
            </w:r>
            <w:r>
              <w:rPr>
                <w:rFonts w:ascii="ＭＳ Ｐゴシック" w:hAnsi="ＭＳ Ｐゴシック" w:cs="ＭＳ Ｐゴシック" w:eastAsia="ＭＳ Ｐゴシック"/>
                <w:bCs/>
                <w:sz w:val="14"/>
                <w:szCs w:val="14"/>
                <w:lang w:eastAsia="ja-JP"/>
              </w:rPr>
              <w:t>、モーセが主に叫んで言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は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5</w:t>
            </w:r>
            <w:r>
              <w:rPr>
                <w:rFonts w:ascii="ＭＳ Ｐゴシック" w:hAnsi="ＭＳ Ｐゴシック" w:cs="ＭＳ Ｐゴシック" w:eastAsia="ＭＳ Ｐゴシック"/>
                <w:bCs/>
                <w:sz w:val="14"/>
                <w:szCs w:val="14"/>
                <w:lang w:eastAsia="ja-JP"/>
              </w:rPr>
              <w:t>、昔にナイル川を打った杖を持って行け。皆さんは神様の子ども、霊的なことを持っているから杖一本で充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6</w:t>
            </w:r>
            <w:r>
              <w:rPr>
                <w:rFonts w:ascii="ＭＳ Ｐゴシック" w:hAnsi="ＭＳ Ｐゴシック" w:cs="ＭＳ Ｐゴシック" w:eastAsia="ＭＳ Ｐゴシック"/>
                <w:bCs/>
                <w:sz w:val="14"/>
                <w:szCs w:val="14"/>
                <w:lang w:eastAsia="ja-JP"/>
              </w:rPr>
              <w:t>、その杖を持って岩を打ちなさい。そこから水が出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神様の子どもだ。それが信徒が持った権威だ。杖一本でよい。神様が全てのものを責任を負って準備されたためだ。岩を打てということは、信仰を言う。岩、水はイエス・キリストを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争いを遠く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荒野をたくさん行かなければならない。神様がイスラエルを訓練させ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カナンの地に入国しなければならない。遠く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に行って世界福音化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問題、事故が、全世界のあちこちで起きた。私に争いがあるのにどのようにすべきか。全部、すべて徹底的に神様の祝福の機会にしよう。その中には神様の祝福がある。それで、感謝が出てくるのだ。今日、皆さんひとりの祈りで、すべての暗やみが砕かれる時間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必ず分からなければならない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何かを知っていなければならない。今日、皆さんが滅亡を受けない祝福の道があるが、それを知って話すのが伝道だ。これを分かってこそ、祝福、祈りの答えもきて、全部、見えるようになる。人間はなぜそのように苦しみを受けるしかない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がた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悪魔に人間はしきりにやられるのだ。神様が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節に、救われることに定められた者がいる。このお手伝いをする働きが伝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偶像崇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動物、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が困難が度々きて苦しいから、占い、ムダン（霊媒師）を訪ねて行く。石、動物を見てもお辞儀をする。ここから救い出すのを伝道と言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静かに置いておくから肉体に病気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5:1-10</w:t>
            </w:r>
            <w:r>
              <w:rPr>
                <w:rFonts w:ascii="ＭＳ Ｐゴシック" w:hAnsi="ＭＳ Ｐゴシック" w:cs="ＭＳ Ｐゴシック" w:eastAsia="ＭＳ Ｐゴシック"/>
                <w:sz w:val="14"/>
                <w:szCs w:val="14"/>
                <w:lang w:eastAsia="ja-JP"/>
              </w:rPr>
              <w:t>、それで、次には精神が狂う。彼らを救い出すのが伝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その問題が子どもに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地獄に行くようになって、行く前に地獄を見る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らを救い出すのが伝道だから、皆さんが分かるだけでも働き、すべての答え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呪いをなくし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の運命を変え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でも成就され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2</w:t>
            </w:r>
            <w:r>
              <w:rPr>
                <w:rFonts w:ascii="ＭＳ Ｐゴシック" w:hAnsi="ＭＳ Ｐゴシック" w:cs="ＭＳ Ｐゴシック" w:eastAsia="ＭＳ Ｐゴシック"/>
                <w:sz w:val="14"/>
                <w:szCs w:val="14"/>
                <w:lang w:eastAsia="ja-JP"/>
              </w:rPr>
              <w:t>、キリスト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呪いをなくす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と認め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和平、恵み、神様の栄光を見る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5-8</w:t>
            </w:r>
            <w:r>
              <w:rPr>
                <w:rFonts w:ascii="ＭＳ Ｐゴシック" w:hAnsi="ＭＳ Ｐゴシック" w:cs="ＭＳ Ｐゴシック" w:eastAsia="ＭＳ Ｐゴシック"/>
                <w:sz w:val="14"/>
                <w:szCs w:val="14"/>
                <w:lang w:eastAsia="ja-JP"/>
              </w:rPr>
              <w:t>、聖霊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患難は忍耐を忍耐は練られた品性を、練られた品性は希望を成し遂げ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には、あなたがたの弱さのためにキリストが十字架を背負われた。</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には私たちがまだ罪人であった時に、滅亡の中にいる時、救い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10</w:t>
            </w:r>
            <w:r>
              <w:rPr>
                <w:rFonts w:ascii="ＭＳ Ｐゴシック" w:hAnsi="ＭＳ Ｐゴシック" w:cs="ＭＳ Ｐゴシック" w:eastAsia="ＭＳ Ｐゴシック"/>
                <w:sz w:val="14"/>
                <w:szCs w:val="14"/>
                <w:lang w:eastAsia="ja-JP"/>
              </w:rPr>
              <w:t>、彼が十字架に死なれたことはあなたがたを救いをくださる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のは、祝福の証人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証人で私たちのレムナントを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証人になるだ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に最も重要な証人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重要な問題がきた時も、この考え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１秒だけしても答えられる。できる、できないは違う。皆さんは神様の子どもだ。これから皆さんのすることは他の人にこの祝福を証しする証人だ。皆さんと家系の問題が来ていても、困難が来たものも、後ほど見れば証拠だ。皆さんはこの一つだ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解すれば全てのものを理解する。今日から皆さんに新しい答えの門が開くようになることをイエス様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祝福中の祝福は、家庭問題の中にあ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ヨセ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モー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以前のヤコブとエサウの時にもそうだっ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もっとさかのぼると、アブラハムの家庭問題にもっとも</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　　　大きな奥義があっ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　     ② 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以降、ダビデの王宮にも家庭問題の中に大きな答えが隠されてい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ほとんどの人々は家庭問題のゆえにもっと大きな呪いの中へ歩ん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エサウとエドム族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イスマエル族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ヨセフの兄たち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アブシャロムの失敗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家庭問題の中で大きな奥義を見つけ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大きな計画</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きれいな人生の形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大きくてきれいな器の準備</w:t>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52)</w:t>
            </w:r>
            <w:r>
              <w:rPr>
                <w:rFonts w:ascii="ＭＳ Ｐゴシック" w:hAnsi="ＭＳ Ｐゴシック" w:cs="ＭＳ 明朝;MS Mincho" w:eastAsia="ＭＳ Ｐゴシック"/>
                <w:sz w:val="14"/>
                <w:szCs w:val="14"/>
                <w:lang w:eastAsia="ja-JP"/>
              </w:rPr>
              <w:t>悔しい目にあった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1-9)</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世の中では少しの間、にせものが勝利することができ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より世間的な宗教人がもっと人気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霊的なことより肉体的なことがもっと影響力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伝道者より教権主義者がもっと力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時代ごとに伝道者は異端の濡れ衣を着せ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イエス様も、パウロも、ムーディも異端の濡れ衣を着せられ</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エレミヤ預言者が、イスラエルが契約の中に戻らなければ</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バビロンで捕虜になることを預言し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その時、王はエレミヤを牢屋に入れました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何の間違いなく牢屋に入れられたエレミヤに、神様はみことばを与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レミヤは何の力と背景なく、監視の庭（牢屋）に閉じ込められ</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てい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まず、このように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地を造られた主」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それを形造って確立させた主」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その名は主である方がこう仰せられる」とおっしゃいまし</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た</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わたしを呼べ」と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そうすれば、あなたに答える」とおっしゃいました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あなたの知らない、理解を超えた大いなる事を、あなたに</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告げよう」とおっしゃい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イスラエルの回復を約束されました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契約を持つ者、一人の祈りは世界を動かします。落胆せずに祈ってください</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ケベテの祈りはモーセと国家を生か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ハンナの祈りが危機のイスラエルを生かし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エレミヤ一人の祈りで国を回復されることを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祈りは霊的な科学です。必ず答えが正確に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祈りは聖霊の働きを味わう唯一の道であるためで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6:00Z</dcterms:created>
  <dc:creator>remnant</dc:creator>
  <dc:description/>
  <cp:keywords/>
  <dc:language>en-US</dc:language>
  <cp:lastModifiedBy>Chikako</cp:lastModifiedBy>
  <cp:lastPrinted>2007-07-30T00:15:00Z</cp:lastPrinted>
  <dcterms:modified xsi:type="dcterms:W3CDTF">2009-05-24T12:48:00Z</dcterms:modified>
  <cp:revision>4</cp:revision>
  <dc:subject/>
  <dc:title>2006년 8월  일 주간 메시지 기도카드                    (인터넷 총국 http://www</dc:title>
</cp:coreProperties>
</file>