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6</w:t>
      </w:r>
      <w:r>
        <w:rPr>
          <w:rFonts w:ascii="ＭＳ Ｐゴシック" w:hAnsi="ＭＳ Ｐゴシック" w:cs="ＭＳ Ｐゴシック" w:eastAsia="ＭＳ Ｐゴシック"/>
          <w:color w:val="FF0000"/>
          <w:sz w:val="18"/>
          <w:szCs w:val="18"/>
        </w:rPr>
        <w:t>日　　　場所：イエウォン教会　　　　月間メッセージ祈りカード（</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7</w:t>
      </w:r>
      <w:r>
        <w:rPr>
          <w:rFonts w:ascii="ＭＳ Ｐゴシック" w:hAnsi="ＭＳ Ｐゴシック" w:cs="ＭＳ Ｐゴシック" w:eastAsia="ＭＳ Ｐゴシック"/>
          <w:color w:val="FF0000"/>
          <w:sz w:val="18"/>
          <w:szCs w:val="18"/>
        </w:rPr>
        <w:t>原理</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方法</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聖霊の導き</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自己キャンプ</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ミッションホーム</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つの感じと味わい体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国、力、栄え</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22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導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2-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己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3:13-15)</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の生活</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ムエル記第一の重要な教訓</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が常に考えなければならない部分がある。伝道弟子ひとりのために教会を生かせる。どのようにすれば良い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全てのもの見る時、常に味わって、常に祈りの中から出てこなければならない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の</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つの原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戦略</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自己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自己現場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己教会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共通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しに行く前に、伝道者が味わわなければならない最も大きい祝福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現場伝道キャンプは</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弟子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つは伝道しにでかけ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計画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訓練、集会、軍、大学、神学院、宣教師訓練院を通うという時、ここで神様の計画を見つけ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生涯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のことが正しくなされれば生涯キャンプ、生涯の祈りの課題、生涯の経済計画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の三つ方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戦術</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備えられた道、門が見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システ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次にシステムが見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が見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つす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導きだけ受ければ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神様の導きを受ける核</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5-26</w:t>
            </w:r>
            <w:r>
              <w:rPr>
                <w:rFonts w:ascii="ＭＳ Ｐゴシック" w:hAnsi="ＭＳ Ｐゴシック" w:cs="ＭＳ Ｐゴシック" w:eastAsia="ＭＳ Ｐゴシック"/>
                <w:sz w:val="16"/>
                <w:szCs w:val="16"/>
              </w:rPr>
              <w:t>、今から出会いを重要視しよ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会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はみなよくしてあげて、弟子だけ見つけなさい。弟子だけのがしてはならない。弟子だけ出てくれば、世の中の言葉で、大当たり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聖霊の導きを受けさせてくだ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悩み</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だめだと考えられる時、とても重要な時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応答</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7</w:t>
            </w:r>
            <w:r>
              <w:rPr>
                <w:rFonts w:ascii="ＭＳ Ｐゴシック" w:hAnsi="ＭＳ Ｐゴシック" w:cs="ＭＳ Ｐゴシック" w:eastAsia="ＭＳ Ｐゴシック"/>
                <w:sz w:val="16"/>
                <w:szCs w:val="16"/>
              </w:rPr>
              <w:t>、伝道者は私だけの聖霊に満たさ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方法</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答えがきた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計画発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3:11</w:t>
            </w:r>
            <w:r>
              <w:rPr>
                <w:rFonts w:ascii="ＭＳ Ｐゴシック" w:hAnsi="ＭＳ Ｐゴシック" w:cs="ＭＳ Ｐゴシック" w:eastAsia="ＭＳ Ｐゴシック"/>
                <w:sz w:val="16"/>
                <w:szCs w:val="16"/>
              </w:rPr>
              <w:t>、伝道弟子は事件をよく見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7:24</w:t>
            </w:r>
            <w:r>
              <w:rPr>
                <w:rFonts w:ascii="ＭＳ Ｐゴシック" w:hAnsi="ＭＳ Ｐゴシック" w:cs="ＭＳ Ｐゴシック" w:eastAsia="ＭＳ Ｐゴシック"/>
                <w:sz w:val="16"/>
                <w:szCs w:val="16"/>
              </w:rPr>
              <w:t>、伝道者は危機も見ることができ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答えは確かに来るので、準備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青写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青写真を持ち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うつ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うつわを準備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更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きた時、更新をよく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はいくつかで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そのまま来る答え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直ちに来る答え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無応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ない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他のもの準備さ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ゆっく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てもゆっくり来る答えがある。これは完ぺきに来る答え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死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より大きいのはみな過ぎた後で来る答えがあ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 250</w:t>
            </w:r>
            <w:r>
              <w:rPr>
                <w:rFonts w:ascii="ＭＳ Ｐゴシック" w:hAnsi="ＭＳ Ｐゴシック" w:cs="ＭＳ Ｐゴシック" w:eastAsia="ＭＳ Ｐゴシック"/>
                <w:sz w:val="16"/>
                <w:szCs w:val="16"/>
              </w:rPr>
              <w:t>年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完ぺきに答えが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がこの答えを受けるようになる。</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伝道の</w:t>
            </w:r>
            <w:r>
              <w:rPr>
                <w:rFonts w:eastAsia="ＭＳ Ｐゴシック" w:cs="ＭＳ Ｐゴシック" w:ascii="ＭＳ Ｐゴシック" w:hAnsi="ＭＳ Ｐゴシック"/>
                <w:color w:val="FF0000"/>
                <w:sz w:val="16"/>
                <w:szCs w:val="16"/>
              </w:rPr>
              <w:t>7</w:t>
            </w:r>
            <w:r>
              <w:rPr>
                <w:rFonts w:ascii="ＭＳ Ｐゴシック" w:hAnsi="ＭＳ Ｐゴシック" w:cs="ＭＳ Ｐゴシック" w:eastAsia="ＭＳ Ｐゴシック"/>
                <w:color w:val="FF0000"/>
                <w:sz w:val="16"/>
                <w:szCs w:val="16"/>
              </w:rPr>
              <w:t>原理</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戦略</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方法</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戦術</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をもって全てのものを見て、常に味わって、常に祈りの中で聖霊に導かれなさい。答えは必ずくる。</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基準は、正しい弟子</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を育てるのが重要だ。重職者として、一番最初に弟子に自己キャンプをどのようにするのかを教えてあげ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自己キャンプをする理由</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定刻祈り</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霊的世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目に見えないからであって、目に見えたら、すぐ分かるだろ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事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外側にはものすごく事故を起こす人がいて、多くの災いがあっ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悪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悪霊を追い出す権威も与えるためで、この言葉は、普通のことでは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常時祈り</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常な人ならば月曜日から我を忘れて回る。外側の社会はさらに怖い。それで常時祈りを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地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確かに地域にしたがって違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文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文化にしたがって違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環境は怖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礼拝祈り</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礼拝する時間に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4:1-10</w:t>
            </w:r>
            <w:r>
              <w:rPr>
                <w:rFonts w:ascii="ＭＳ Ｐゴシック" w:hAnsi="ＭＳ Ｐゴシック" w:cs="ＭＳ Ｐゴシック" w:eastAsia="ＭＳ Ｐゴシック"/>
                <w:sz w:val="16"/>
                <w:szCs w:val="16"/>
              </w:rPr>
              <w:t>節の事が行わ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7</w:t>
            </w:r>
            <w:r>
              <w:rPr>
                <w:rFonts w:ascii="ＭＳ Ｐゴシック" w:hAnsi="ＭＳ Ｐゴシック" w:cs="ＭＳ Ｐゴシック" w:eastAsia="ＭＳ Ｐゴシック"/>
                <w:sz w:val="16"/>
                <w:szCs w:val="16"/>
              </w:rPr>
              <w:t>節の事件が広ま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間空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礼拝時間に祈る時、時間、空間を超越することが行わ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働き、主の天使</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祈りを教えるのが自己キャン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自己キャンプの内容</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自分の征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祈りは私を征服する時間</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場征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常時祈りは現場征服をする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世界征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礼拝祈りは行ってもいなかったのに世界を征服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己キャンプの主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キリス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望みの者を呼ばれたので、出ていった。神様は皆さんに対する計画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4:16</w:t>
            </w:r>
            <w:r>
              <w:rPr>
                <w:rFonts w:ascii="ＭＳ Ｐゴシック" w:hAnsi="ＭＳ Ｐゴシック" w:cs="ＭＳ Ｐゴシック" w:eastAsia="ＭＳ Ｐゴシック"/>
                <w:sz w:val="16"/>
                <w:szCs w:val="16"/>
              </w:rPr>
              <w:t>、毎日、時に従って助ける恵み。</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計画を見つける人が、信仰生活を上手に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共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礼拝をささげる時、みことばを握って証拠を探して握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権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権威を持たせるために。この話は、使いなさいという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権威をなぜくださった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暗やみ権威との霊的戦いで負けるな。</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己キャンプを知らなければ、どうな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つも私だけ大変だ。力が毎日抜け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他のも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もし自己キャンプを下手すると、度々違ったものを握るようになる。無駄骨にな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証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皆さんを証人として呼ばれた。人を生かそうと、証人として呼ばれた。</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自己キャンプ</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定刻祈り</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自分征服</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常時祈り</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現場征服</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礼拝祈り</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世界征服</w:t>
            </w:r>
            <w:r>
              <w:rPr>
                <w:rFonts w:eastAsia="ＭＳ Ｐゴシック" w:cs="ＭＳ Ｐゴシック" w:ascii="ＭＳ Ｐゴシック" w:hAnsi="ＭＳ Ｐゴシック"/>
                <w:color w:val="FF0000"/>
                <w:sz w:val="16"/>
                <w:szCs w:val="16"/>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が重要な地位にいるなら、神様は重要なことを答えられるだろう。今日はミッションホームの生活</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を参考にするのが最も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パウロが、門がみな詰まった時、神様の前にひざまずいた。神様の計画を捜し出した。そうするうちにマケドニヤ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ケドニヤは最高の文化を持った国</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1-15</w:t>
            </w:r>
            <w:r>
              <w:rPr>
                <w:rFonts w:ascii="ＭＳ Ｐゴシック" w:hAnsi="ＭＳ Ｐゴシック" w:cs="ＭＳ Ｐゴシック" w:eastAsia="ＭＳ Ｐゴシック"/>
                <w:sz w:val="16"/>
                <w:szCs w:val="16"/>
              </w:rPr>
              <w:t>、行って初めて会った人がルデヤ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紫布の商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紫布というのは赤いシルクだ。これは少なくとも王や特殊な将軍が着るのだ。この話は、この人が皇帝を相手にする人だ。それでは、この女は普通の女では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4</w:t>
            </w:r>
            <w:r>
              <w:rPr>
                <w:rFonts w:ascii="ＭＳ Ｐゴシック" w:hAnsi="ＭＳ Ｐゴシック" w:cs="ＭＳ Ｐゴシック" w:eastAsia="ＭＳ Ｐゴシック"/>
                <w:sz w:val="16"/>
                <w:szCs w:val="16"/>
              </w:rPr>
              <w:t>、パウロが話をするのに、主がルデヤの心を開い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これがミッションホーム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6-18</w:t>
            </w:r>
            <w:r>
              <w:rPr>
                <w:rFonts w:ascii="ＭＳ Ｐゴシック" w:hAnsi="ＭＳ Ｐゴシック" w:cs="ＭＳ Ｐゴシック" w:eastAsia="ＭＳ Ｐゴシック"/>
                <w:sz w:val="16"/>
                <w:szCs w:val="16"/>
              </w:rPr>
              <w:t>、その当時に最高の文化は占いの文化。パウロがこの人を直したという理由で監獄に行った。ところで、監獄の中で奇跡が起こった。ここから出てきた有名な話が、使徒</w:t>
            </w:r>
            <w:r>
              <w:rPr>
                <w:rFonts w:eastAsia="ＭＳ Ｐゴシック" w:cs="ＭＳ Ｐゴシック" w:ascii="ＭＳ Ｐゴシック" w:hAnsi="ＭＳ Ｐゴシック"/>
                <w:sz w:val="16"/>
                <w:szCs w:val="16"/>
              </w:rPr>
              <w:t>16:31</w:t>
            </w:r>
            <w:r>
              <w:rPr>
                <w:rFonts w:ascii="ＭＳ Ｐゴシック" w:hAnsi="ＭＳ Ｐゴシック" w:cs="ＭＳ Ｐゴシック" w:eastAsia="ＭＳ Ｐゴシック"/>
                <w:sz w:val="16"/>
                <w:szCs w:val="16"/>
              </w:rPr>
              <w:t>。これが定刻祈り、常時祈り、礼拝祈りの力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が少しだけこの貴重な働きを</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誠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仕事を十分に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配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々がきた時、少しだけ配慮すれば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本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と共に、私たちには本質がある。例をあげると、</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を言う時も、その人を十分に配慮して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感じ</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を感じるようにするのをお手伝い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みな神様の働きだ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感じるようにしてあげ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キャンプの核</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みことば成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みことば成就だ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フォーラム</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の課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に会って、行く時は忘れない祈りの課題を抱いて行く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このようにしてもかまわ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つ味わう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分以上の出会い</w:t>
            </w:r>
            <w:r>
              <w:rPr>
                <w:rFonts w:eastAsia="ＭＳ Ｐゴシック" w:cs="ＭＳ Ｐゴシック" w:ascii="ＭＳ Ｐゴシック" w:hAnsi="ＭＳ Ｐゴシック"/>
                <w:sz w:val="16"/>
                <w:szCs w:val="16"/>
              </w:rPr>
              <w:t>- 5</w:t>
            </w:r>
            <w:r>
              <w:rPr>
                <w:rFonts w:ascii="ＭＳ Ｐゴシック" w:hAnsi="ＭＳ Ｐゴシック" w:cs="ＭＳ Ｐゴシック" w:eastAsia="ＭＳ Ｐゴシック"/>
                <w:sz w:val="16"/>
                <w:szCs w:val="16"/>
              </w:rPr>
              <w:t>分以上会える人には、最も適切な方法で伝道しなさい。一番良いのが言葉よりは資料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今日の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会に参加しようがしなくても今日のみことば</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今日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常に探さ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を常に探す人ならば、これから無条件に世界福音化する。この三つを必ず探して出て行くようにさせ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結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少しだけ肉的なものも。家も</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素晴らし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らに教えてあげ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言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可能ならば、レムナントがきた時は他人の話をせずに、私のアイデンティティーが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な目を持ってするのだ。これは永遠な神様の祝福の機会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この祝福を受けるように願う。</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3</w:t>
            </w:r>
            <w:r>
              <w:rPr>
                <w:rFonts w:ascii="ＭＳ Ｐゴシック" w:hAnsi="ＭＳ Ｐゴシック" w:cs="ＭＳ Ｐゴシック" w:eastAsia="ＭＳ Ｐゴシック"/>
                <w:color w:val="FF0000"/>
                <w:sz w:val="16"/>
                <w:szCs w:val="16"/>
              </w:rPr>
              <w:t>つの感じ</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神様の働き</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みことば成就</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祈りの題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味わうこと</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出会い</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伝道</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今日のみことば</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今日の祈り</w:t>
            </w:r>
            <w:r>
              <w:rPr>
                <w:rFonts w:eastAsia="ＭＳ Ｐゴシック" w:cs="ＭＳ Ｐゴシック" w:ascii="ＭＳ Ｐゴシック" w:hAnsi="ＭＳ Ｐゴシック"/>
                <w:color w:val="FF0000"/>
                <w:sz w:val="16"/>
                <w:szCs w:val="16"/>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育っている子どもたちに何を教えてあげるべき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ムエルが味わったことと、備えた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祈り</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は目に見えないが、祈りの答えは目に見えるのだ。サムエルが祈りの奥義を知るようになった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サムエル</w:t>
            </w:r>
            <w:r>
              <w:rPr>
                <w:rFonts w:eastAsia="ＭＳ Ｐゴシック" w:cs="ＭＳ Ｐゴシック" w:ascii="ＭＳ Ｐゴシック" w:hAnsi="ＭＳ Ｐゴシック"/>
                <w:sz w:val="16"/>
                <w:szCs w:val="16"/>
              </w:rPr>
              <w:t>3:1-18)</w:t>
            </w:r>
            <w:r>
              <w:rPr>
                <w:rFonts w:ascii="ＭＳ Ｐゴシック" w:hAnsi="ＭＳ Ｐゴシック" w:cs="ＭＳ Ｐゴシック" w:eastAsia="ＭＳ Ｐゴシック"/>
                <w:sz w:val="16"/>
                <w:szCs w:val="16"/>
              </w:rPr>
              <w:t>最高の指導者になった。私たちのレムナントが福音を理解して、祈りが何かを見てしまえば、終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が味わったことと備えた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リー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の中、経済、専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観性</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エリートになる方を教えてやりなさい。世の中と経済と専門性が何かを知って、備えれば、一生、答えが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良い友人と交わり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位層、下位層、友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レムナントは良い友人を置いて祈らなければならない。上位層の人々は、どんな人々なのか。そして、下位層に生きる人々がどんな人々なのか、目を開いてやりなさい。こういう中で、あなたの友人はまさにあなただ。結局、友人は神様が会うようにして下さる。レムナントが行く道に、重要な友人に会うように皆さんが切実に祈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社会生活を正しく習い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ンターンシッ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社会、指導者、現場</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がゴリヤテに会った時、すで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になっていた。社会インターンシップ、指導者インターンシップ、現場インターンシップがあった。必ずこのようにしてレムナントを送りださなければならない。</w:t>
            </w:r>
          </w:p>
          <w:p>
            <w:pPr>
              <w:pStyle w:val="Normal"/>
              <w:tabs>
                <w:tab w:val="clear" w:pos="840"/>
                <w:tab w:val="left" w:pos="945" w:leader="none"/>
              </w:tabs>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社会生活の基本</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誠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勇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赦しと寛容</w:t>
            </w:r>
            <w:r>
              <w:rPr>
                <w:rFonts w:eastAsia="ＭＳ Ｐゴシック" w:cs="ＭＳ Ｐゴシック" w:ascii="ＭＳ Ｐゴシック" w:hAnsi="ＭＳ Ｐゴシック"/>
                <w:color w:val="FF0000"/>
                <w:sz w:val="16"/>
                <w:szCs w:val="16"/>
              </w:rPr>
              <w:tab/>
            </w:r>
          </w:p>
          <w:p>
            <w:pPr>
              <w:pStyle w:val="Normal"/>
              <w:tabs>
                <w:tab w:val="clear" w:pos="840"/>
                <w:tab w:val="center" w:pos="1870" w:leader="none"/>
              </w:tabs>
              <w:spacing w:lineRule="exact" w:line="1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355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pt" to="188.75pt,2.8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6"/>
                <w:szCs w:val="16"/>
              </w:rPr>
              <w:tab/>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教理問答</w:t>
            </w:r>
            <w:r>
              <w:rPr>
                <w:rFonts w:eastAsia="ＭＳ Ｐゴシック" w:cs="ＭＳ Ｐゴシック" w:ascii="ＭＳ Ｐゴシック" w:hAnsi="ＭＳ Ｐゴシック"/>
                <w:sz w:val="16"/>
                <w:szCs w:val="16"/>
              </w:rPr>
              <w:t>107</w:t>
            </w:r>
            <w:r>
              <w:rPr>
                <w:rFonts w:ascii="ＭＳ Ｐゴシック" w:hAnsi="ＭＳ Ｐゴシック" w:cs="ＭＳ Ｐゴシック" w:eastAsia="ＭＳ Ｐゴシック"/>
                <w:sz w:val="16"/>
                <w:szCs w:val="16"/>
              </w:rPr>
              <w:t>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の祈りの最後の教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国、力、栄え</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188.75pt,1.4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の祈りの最後の一節が、私たちに教えるのは、国と力とすべての栄えが父のものだと祈れと言わ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国</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節を知らなければ、創世記</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節が必要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4-5</w:t>
            </w:r>
            <w:r>
              <w:rPr>
                <w:rFonts w:ascii="ＭＳ Ｐゴシック" w:hAnsi="ＭＳ Ｐゴシック" w:cs="ＭＳ Ｐゴシック" w:eastAsia="ＭＳ Ｐゴシック"/>
                <w:sz w:val="16"/>
                <w:szCs w:val="16"/>
              </w:rPr>
              <w:t>節に対する切迫感がないのに、</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節に対する切迫感がありえ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天国の背景と天国をおいてする話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権威（力）</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イエ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権威をイエス様に与えら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イエス様がサタンの権威を砕か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10:19</w:t>
            </w:r>
            <w:r>
              <w:rPr>
                <w:rFonts w:ascii="ＭＳ Ｐゴシック" w:hAnsi="ＭＳ Ｐゴシック" w:cs="ＭＳ Ｐゴシック" w:eastAsia="ＭＳ Ｐゴシック"/>
                <w:sz w:val="16"/>
                <w:szCs w:val="16"/>
              </w:rPr>
              <w:t>、私たちに勝つ権威を与えら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意すること</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必ずイエス・キリストの御名で勝て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イエスの権威あるその御名を持った私たちが勝て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策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タンが教会と皆さんをだませる部分をなくそう。だまされてはならない。サタンに勝てる権威を与えるという言葉に、この三つが含まれ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栄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サタンを完全にひざまずくようにするより、良いことがある。すべての栄光を神様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救われた者の特徴で、神様にずっと用いられる基準だ。これが中心ならば終わる。このようになれば、驚くべき祝福の門は開かれる。</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牧師は何の心配せずに、福音だけ握って全部すべて譲歩しなさい。そして、副教役者は何の計算もせずに現場にだけ行きなさい。重職者は、何の心配もせずに地域生かす地教会運動をしなさい。すべての栄光は神様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国と力と栄とが父にありますようにと祈りなさい。これがすべてだ</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42:00Z</dcterms:created>
  <dc:creator> </dc:creator>
  <dc:description/>
  <cp:keywords/>
  <dc:language>en-US</dc:language>
  <cp:lastModifiedBy>Chikako</cp:lastModifiedBy>
  <cp:lastPrinted>2009-01-22T21:16:00Z</cp:lastPrinted>
  <dcterms:modified xsi:type="dcterms:W3CDTF">2009-05-27T03:10:00Z</dcterms:modified>
  <cp:revision>3</cp:revision>
  <dc:subject/>
  <dc:title>日時：2008年６月２４日場所：イエウォン教会　　　　月間メッセージ祈りカード（2008年６月）</dc:title>
</cp:coreProperties>
</file>