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ind w:firstLine="3431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2009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6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日 メッセージ祈りのカード                                               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>資料提供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 xml:space="preserve">: 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  <w:lang w:eastAsia="ja-JP"/>
        </w:rPr>
        <w:t xml:space="preserve">インマヌエル・ソウル教会  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  <w:lang w:eastAsia="ja-JP"/>
        </w:rPr>
        <w:t>http://www.darak.net, htpp://www.jcking.net)</w:t>
      </w:r>
    </w:p>
    <w:tbl>
      <w:tblPr>
        <w:tblW w:w="15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4186"/>
        <w:gridCol w:w="4460"/>
        <w:gridCol w:w="3528"/>
      </w:tblGrid>
      <w:tr>
        <w:trPr>
          <w:trHeight w:val="1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＊子どもインターンシップ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フォーラ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専門性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1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イテロ長老の選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8:1-12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聖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部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罪の奴隷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:1-11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＊子どもインターンシップフォーラム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伝道</w:t>
            </w:r>
          </w:p>
        </w:tc>
      </w:tr>
      <w:tr>
        <w:trPr>
          <w:trHeight w:val="9809" w:hRule="atLeast"/>
        </w:trPr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専門性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本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色々な本を通して私を発見</w:t>
            </w:r>
          </w:p>
          <w:p>
            <w:pPr>
              <w:pStyle w:val="Normal"/>
              <w:spacing w:lineRule="exact" w:line="160"/>
              <w:ind w:firstLine="243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タラント発見　②趣味　③特技が生き返る。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中学生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私を発見</w:t>
            </w:r>
          </w:p>
          <w:p>
            <w:pPr>
              <w:pStyle w:val="Normal"/>
              <w:spacing w:lineRule="exact" w:line="160"/>
              <w:ind w:firstLine="243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専門性発見　②成人式　③経済準備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経済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私を発見</w:t>
            </w:r>
          </w:p>
          <w:p>
            <w:pPr>
              <w:pStyle w:val="Normal"/>
              <w:spacing w:lineRule="exact" w:line="160"/>
              <w:ind w:firstLine="243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お金の管理　②貯蓄開始　③お小遣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収入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宿題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記録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行ってきたところ、お金を使ったところ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文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詩、随筆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読書感想文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簡単な本一冊読んで読書感想文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来月にすること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祈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一緒にすること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書店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銀行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フィードバッ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Feedback)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私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パパ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ママに説明してみろ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3655</wp:posOffset>
                      </wp:positionV>
                      <wp:extent cx="2374900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＊子どもインターンシップフォーラ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祈り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59055</wp:posOffset>
                      </wp:positionV>
                      <wp:extent cx="2374900" cy="12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祈り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目をとじるゲーム、口を閉じるゲーム</w:t>
            </w:r>
          </w:p>
          <w:p>
            <w:pPr>
              <w:pStyle w:val="Normal"/>
              <w:spacing w:lineRule="exact" w:line="160"/>
              <w:ind w:left="12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黙想の練習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仕事をする前に、難しいことできた時、うれしいことが起こった時、話す前に最も重要なのが黙想。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聖霊の満たし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祈りで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祈りの課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、祈りで旅行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実際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宗教に対する訪問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一日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回ずつ祈るイスラム教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偶像にお辞儀をする人はどうなるのか</w:t>
            </w:r>
          </w:p>
          <w:p>
            <w:pPr>
              <w:pStyle w:val="Normal"/>
              <w:spacing w:lineRule="exact" w:line="160"/>
              <w:ind w:firstLine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気功、精神科学がどのように起きているの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exact" w:line="160"/>
              <w:ind w:firstLine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霊の世界を説明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人間は霊的存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宿題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レムナン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人の祈りを発見してみなさい。</w:t>
            </w:r>
          </w:p>
          <w:p>
            <w:pPr>
              <w:pStyle w:val="Normal"/>
              <w:spacing w:lineRule="exact" w:line="160"/>
              <w:ind w:firstLine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フォーラ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周辺にいる人と祈りフォーラムしてみなさい。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重要な課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天才になる特徴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val="en-US" w:eastAsia="en-US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val="en-US" w:eastAsia="en-US"/>
              </w:rPr>
              <w:t>集中力</w:t>
            </w:r>
          </w:p>
        </w:tc>
        <w:tc>
          <w:tcPr>
            <w:tcW w:w="4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問題がきた時、選択をしなければならない時、必ず根源的な選択をしなければならない。そうすれば、問題にならないことを問題としたということを知るようになって、もう一つは中に神様の計画があるんだな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!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死も恐ろしく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世の中で成功しようとするなら、論理的で、理性的で、合理的、知識的、科学的でなければならない。重要なのは、それよりもっと大きい神様の計画があるということだ。これを見て選択するのが重要なの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アブラハム、ヨセフ、ラハブ、エリシャ、初代教会、イテロ長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根源的なことを見られなければ困難でないことが困難で、問題でないことを問題だと見るようになる。イテロ長老は重要なことを選択し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今まであった神様の働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証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を選択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れまで起きた神様のみことばと、イスラエルの歴史を知って、その証拠を握った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テロ長老が本当に創世記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節握った民族と知って握ったのだろう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ヨセフが誰であり、世界福音化が何か知って選択したのだろう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エジプトとイスラエルの未来を知って握ったのだろう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モーセがどのように生まれて、どのように王宮から出たのか知って握ったのだろう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しかし、イテロはその祝福の中にいることは確実だ。皆さんは神様のみことばが成就する働きの中にいる人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のみことばと未来に起きることを握っ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5 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8 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カナンの地のメシヤ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この約束の中に入っている。それなら、イテロの選択は絶対的な選択だった。それでは、イテロとモーセが受けた苦難は、絶対的に受ける祝福の苦難だっ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目に見えなくて必ず現れる神様の力を信じる選択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の力、私が必ず必要なことを言うなら、神様がともにおられる力を信じる選択だっ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エジプトの文化が全部めちゃめちゃになって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紅海が分かれ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荒野を全部通過したが奇跡が起こった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真の勇気を出せ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レムナン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人を見よ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ヨセフ、モーセ、ダビデ、初代教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どんな迫害と困難が迫ってきても、これが正しい道ならば、行く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祝福の中の祝福が何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モーセはイテロに神様の働きを説明、イテロはモーセに神様の働きを説明する。どれくらい幸せな出会いなのか。ヨシュアとカレブの出会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皆さんが今日、この原理を持って回復して、新しい力を得て、勇気を得る日になることをイエスの御名で祝福します。皆さんの残った時刻表に同じ答えが起きるようになることです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</w:tc>
        <w:tc>
          <w:tcPr>
            <w:tcW w:w="4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序論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奴隷の特徴は、思うとおりに、自分の主張のとおりできない。今でも罪の奴隷は継続されている。これを解くのが伝道、宣教だ。私たちはここから抜け出したが、ここにいてはいけな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皆さんが祈りの力がなければならない。最も良い時間を作りなさい。これを定刻祈り。世の中は思ったよりも怖い。この世を置いて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時祈り。これを常時祈りと言う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個人が全部、サタンの奴隷（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8:4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使徒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:38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れで神様が福音をくださってイエスを信じなさい、福音を伝えて聖霊に満たされなさいと約束された。これが最高の祝福になる。祈りの力はどんな人間の条件も風もみな越えるようになる。いくつかのことをはやく握らなければならな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神様がされたことは何か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女の子孫が蛇の頭を踏み砕く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6:14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誰でも箱舟の中に入れば生きるようにな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創世記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2:1-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カルデヤを離れなさい。わたしがあなたとともにい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血の契約を塗る日、抜け出すようにな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5:8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:9-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:1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誰でも主の名を呼ぶ者は救われます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信仰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今日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を信じれば良い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サタンの奴隷から解放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信じる時に働きが起き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8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Ｉ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8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ル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:45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4:6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れを信じる時、解放される。ル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:19,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ル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大きい権威を与えられた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律法から解放されたことを信じる時、働きが起き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律法は私たちに罪人であることを悟らせるが、救いはない。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福音的に敬けんに生きれば大きい力が回復する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6:1-2,8) 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ダビデが悔い改めたように、誤りを悟れば、とても大きな祝福が起き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ヨ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:15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ヨナ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:1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神様は自分の民が悔い改める時、みこころを元に戻して、呪いは祝福に変えられ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ル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5:11-32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、完全に家を出た放蕩息子が戻ったが、お父さんは叱責しないで、すばらしいパーティを開いた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少しだけ神様の前に正しく立てば、赦されるだけではなく、祝福で働かれ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証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必ず握らなければならないこと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真の福音ならば必ず働きが起きる。</w:t>
            </w:r>
          </w:p>
          <w:p>
            <w:pPr>
              <w:pStyle w:val="Normal"/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真の伝道に献身すれば、地で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倍に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マルコ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10:29-30) 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真の宣教に献身すれば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の祝福を受け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結論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定刻で祈る時間が最も幸せならば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いつでも祈る時間が最も安らかならば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みことばを受ける時間が最もうれしければ、その時からみわざが始まって起きる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このようになる時まで、契約を探しなさい。</w:t>
            </w:r>
          </w:p>
          <w:p>
            <w:pPr>
              <w:pStyle w:val="Normal"/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つのあいさつ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真の福音は滅びません。真の伝道者ならば必ず答えはきます。真の宣教に献身すればローマ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章の祝福を受けます。自動でくるようになっている。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みことば成就の道、祈りの答えの道、未来が見られる道の核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伝道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伝道とは何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の働きを私が見て、他の人が見るようにさせること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の時刻表を見る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の時刻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の中で私を発見する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伝道の開始をどのようにするのか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名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スケジュー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)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家族、親戚、友人の全体名簿を置いて祈ったり、考えるのが伝道の開始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良かった点、良くなかった点、時刻表を知るようにな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宿題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伝道者研究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実際に伝道する人について行ってみ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本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伝道者に対する本を読んでみなさ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ハドソン・テイラー、ムーディー、リビングストン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...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歴史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歴史を見ながら、伝道に対すること研究して方向をつかみ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生き方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pacing w:val="-10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祈りの祝福、みことばの祝福、伝道の祝福の中で勉強しなさい。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-10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pacing w:lineRule="atLeast" w:line="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pacing w:val="-10"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pacing w:val="-10"/>
                <w:sz w:val="14"/>
                <w:szCs w:val="14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3340</wp:posOffset>
                      </wp:positionV>
                      <wp:extent cx="2228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福音的に生きる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54)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真に、死んだ教会を生かすことが神様のみこころです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エゼキエル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37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z w:val="14"/>
                <w:szCs w:val="14"/>
                <w:lang w:eastAsia="ja-JP"/>
              </w:rPr>
              <w:t>10)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val="en-US"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val="en-US" w:eastAsia="ja-JP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0005</wp:posOffset>
                      </wp:positionV>
                      <wp:extent cx="22288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．今、世界の教会はどのような状況ですか。韓国の教会はどのような状況ですか。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   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私たちの教会はどのような状況ですか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軽く聞き流すくらいに鈍感になっています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世界教会の減少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韓国教会の復興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世界の教会の没落は関心もありません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神殿の建物が他の宗教のものになる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教会解体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韓国教会の危機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．エゼキエルが見た幻のようです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干からびた骨のように死んだ状態になりました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ind w:firstLine="328"/>
              <w:rPr/>
            </w:pP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エゼキエル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37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1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ひどく干からびた骨になっていました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エゼキエル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37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2)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死んだことも知らない状態になりました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(4)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感覚もない状態になりました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．教会を生かさなければなりません。先に私が生かされることです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(1)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主のみことばを宣べ伝える時に生かされました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ind w:firstLine="328"/>
              <w:rPr/>
            </w:pP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エゼキエル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37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4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   ①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創造のみことば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－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3)    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   ②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永遠なるみことば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イザヤ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40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8)   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   ③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いのちのみことば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ヘブル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12)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(2)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息を吹き入れなさい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エゼキエル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37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5)  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 w:cs="ＭＳ 明朝;MS Mincho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   ① Ⅰ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コリント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16           ②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ヨエル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28</w:t>
            </w:r>
          </w:p>
          <w:p>
            <w:pPr>
              <w:pStyle w:val="Normal"/>
              <w:spacing w:lineRule="exact" w:line="160"/>
              <w:rPr>
                <w:rFonts w:ascii="ＭＳ Ｐゴシック" w:hAnsi="ＭＳ Ｐゴシック" w:eastAsia="ＭＳ Ｐゴシック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   ③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8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    </w:t>
            </w:r>
            <w:r>
              <w:rPr>
                <w:rFonts w:eastAsia="ＭＳ Ｐゴシック" w:cs="ＭＳ 明朝;MS Mincho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(3)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集団になりました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神様のみことばを真心で受けると生かされます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</w:p>
          <w:p>
            <w:pPr>
              <w:pStyle w:val="Normal"/>
              <w:spacing w:lineRule="exact" w:line="160"/>
              <w:ind w:firstLine="110"/>
              <w:rPr>
                <w:rFonts w:ascii="ＭＳ Ｐゴシック" w:hAnsi="ＭＳ Ｐゴシック" w:eastAsia="ＭＳ Ｐゴシック" w:cs="ＭＳ 明朝;MS Mincho"/>
                <w:spacing w:val="-6"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4"/>
                <w:szCs w:val="14"/>
                <w:lang w:eastAsia="ja-JP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pacing w:val="-6"/>
                <w:sz w:val="14"/>
                <w:szCs w:val="14"/>
                <w:lang w:eastAsia="ja-JP"/>
              </w:rPr>
              <w:t>聖霊の働きを実際に信じると、力が現れます</w:t>
            </w:r>
          </w:p>
        </w:tc>
      </w:tr>
    </w:tbl>
    <w:p>
      <w:pPr>
        <w:pStyle w:val="Normal"/>
        <w:tabs>
          <w:tab w:val="clear" w:pos="800"/>
          <w:tab w:val="center" w:pos="7354" w:leader="none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フッター (文字)"/>
    <w:basedOn w:val="Style14"/>
    <w:qFormat/>
    <w:rPr>
      <w:rFonts w:ascii="Batang;바탕" w:hAnsi="Batang;바탕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2:05:00Z</dcterms:created>
  <dc:creator>remnant</dc:creator>
  <dc:description/>
  <cp:keywords/>
  <dc:language>en-US</dc:language>
  <cp:lastModifiedBy>Chikako</cp:lastModifiedBy>
  <cp:lastPrinted>2007-07-30T00:15:00Z</cp:lastPrinted>
  <dcterms:modified xsi:type="dcterms:W3CDTF">2009-06-07T12:05:00Z</dcterms:modified>
  <cp:revision>2</cp:revision>
  <dc:subject/>
  <dc:title>2006년 8월  일 주간 메시지 기도카드                    (인터넷 총국 http://www</dc:title>
</cp:coreProperties>
</file>