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1)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8) </w:t>
            </w:r>
            <w:r>
              <w:rPr>
                <w:rFonts w:ascii="ＭＳ Ｐゴシック" w:hAnsi="ＭＳ Ｐゴシック" w:cs="ＭＳ Ｐゴシック" w:eastAsia="ＭＳ Ｐゴシック"/>
                <w:sz w:val="14"/>
                <w:szCs w:val="14"/>
                <w:lang w:eastAsia="ja-JP"/>
              </w:rPr>
              <w:t>死んだものを生かす重職者・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の助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8:13-2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6:15-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5)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幼い時の葛藤は時代的な答え</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最高の祝福を受けたユダヤ人は、その内容を知り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聖書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メシ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世界福音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の力は死んだものを生か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は死んだものを生かす産業人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始まりを逃し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始まりを逃したことは、すべてを逃したことにな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理由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肉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動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間主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また別の始ま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間違った始まり</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当然性、必然性、絶対性として感じるべき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サタ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天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根本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 xml:space="preserve">コリント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方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限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 xml:space="preserve">結論 － 新しく始めること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もっと正確になることができ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もっとうまくやることができ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新しく始めると、新しい恵みを受け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と教会堂を考える時、次世代を考えなければならない。なぜそう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に入ったことはほとんど一生行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今、奴隷になった。神様がイスラエル民族を生かすためにモーセを呼ばれた。この時モーセを最もよく助けた人がイテロ長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解放以後、行く道に続く問題の中でイテロ長老がした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テロ長老との出会い、その助言はどんな助言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を分かる者の助言で、出会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51</w:t>
            </w:r>
            <w:r>
              <w:rPr>
                <w:rFonts w:ascii="ＭＳ Ｐゴシック" w:hAnsi="ＭＳ Ｐゴシック" w:cs="ＭＳ Ｐゴシック" w:eastAsia="ＭＳ Ｐゴシック"/>
                <w:bCs/>
                <w:sz w:val="14"/>
                <w:szCs w:val="14"/>
                <w:lang w:eastAsia="ja-JP"/>
              </w:rPr>
              <w:t>、その後にエジプトを完全にひっくり返すこと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13</w:t>
            </w:r>
            <w:r>
              <w:rPr>
                <w:rFonts w:ascii="ＭＳ Ｐゴシック" w:hAnsi="ＭＳ Ｐゴシック" w:cs="ＭＳ Ｐゴシック" w:eastAsia="ＭＳ Ｐゴシック"/>
                <w:bCs/>
                <w:sz w:val="14"/>
                <w:szCs w:val="14"/>
                <w:lang w:eastAsia="ja-JP"/>
              </w:rPr>
              <w:t>、この人たちが紅海の前に行った時、紅海がどうなったのか知っている人の出会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奥義を持っている人と教会が行く道に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節に主の使いが先立って、そして、後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問題が何か分かる者の助言</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才徳を兼ね備えた者を選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実力を兼ね備えた者、才能もあるが、徳がある者を選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を恐れる者を選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誠実な者を立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不正な利がを憎む者を立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を良くするのは技術だ。しかし、多くの人を理解して共に行くそれは力だ。さらに重要なことがある。ともに行く、この人と力の中にサタンは絶対に攻撃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神様と人間の間、人間と人間の間、教会と教会の間、使命者と使命者の間、国家を分離させて、全世界を分離させて、戦争を起こして、韓国のように理念を持って国家を分離させ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の中に陥るようにするのがサタンの働き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分かる者の助言</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を理解した人、本当に実力があって福音をまっすぐ持った人に会ったら終わりだ。それと共に、偏見がなくて、共に行ける人、さらに重要なのはサタンの攻撃を知って共に行ける人、未来を知って共に行ける人。なぜそう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を通り過ぎようとするなら、そのように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に行くなら、そのように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でもそ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信仰生活の中の信仰生活は何か。祝福の中で一番の祝福が救われたことだ。それなら、福音を味わう祝福が続くのだ。問題が来ることがある。問題を見られない人は無知だ。問題を問題だと見た人は失敗した。問題を答えだと見る人は成功した。問題を恐れてしまえば何も見えない。多くの敵を恐れ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テロ長老とモーセの出会いが、皆さんと子孫に継続されることをイエス様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週には罪の奴隷、今日は神様の奴隷。しもべ、奴隷のことで、主人の思うとおりにするのだ。罪の奴隷ならば、罪が思うとおりに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という言葉がとても怖い言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知、情、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合わなければ困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習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によって習慣ができ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バランスが成されなければ悪い習慣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れなければ霊的問題に行く。ますます激しくなって、そこに喜びを感じる段階まで行く。奴隷にな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家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そのまま終わるのではなくて、必ず家系に伝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して、時代の問題がくる。だから、イスラエルは完全に属国状態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れをよく知っておられた神様がパウロにメッセージをくださ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義を送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を義と認めるようにされたということは、奴隷の身分から抜け出るようにされたということだ。これを信じ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の奴隷から解放させ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の奴隷から解放させる</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奴隷から解放させる</w:t>
            </w:r>
            <w:r>
              <w:rPr>
                <w:rFonts w:eastAsia="ＭＳ Ｐゴシック" w:cs="ＭＳ Ｐゴシック" w:ascii="ＭＳ Ｐゴシック" w:hAnsi="ＭＳ Ｐゴシック"/>
                <w:sz w:val="14"/>
                <w:szCs w:val="14"/>
                <w:lang w:eastAsia="ja-JP"/>
              </w:rPr>
              <w:t>(18-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から規律をそろ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節、神様に服従しなさい。人が誰に服従するかにしたがって人生が変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8-19</w:t>
            </w:r>
            <w:r>
              <w:rPr>
                <w:rFonts w:ascii="ＭＳ Ｐゴシック" w:hAnsi="ＭＳ Ｐゴシック" w:cs="ＭＳ Ｐゴシック" w:eastAsia="ＭＳ Ｐゴシック"/>
                <w:sz w:val="14"/>
                <w:szCs w:val="14"/>
                <w:lang w:eastAsia="ja-JP"/>
              </w:rPr>
              <w:t>節、からだを義の奴隷としてささげ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5:22-23</w:t>
            </w:r>
            <w:r>
              <w:rPr>
                <w:rFonts w:ascii="ＭＳ Ｐゴシック" w:hAnsi="ＭＳ Ｐゴシック" w:cs="ＭＳ Ｐゴシック" w:eastAsia="ＭＳ Ｐゴシック"/>
                <w:sz w:val="14"/>
                <w:szCs w:val="14"/>
                <w:lang w:eastAsia="ja-JP"/>
              </w:rPr>
              <w:t>、聖霊の実</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方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少しだけ動いても方向をおい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友人に会っても必ず規律をお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君子遊必有方</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時間に対する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いる時間に読書をして、勉強して、最も祝福を捜し出さなければならない。少しだけ早く起きて余裕を持て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奴隷</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が義の奴隷、神様の奴隷になった。罪の奴隷は、罪が思いどおりに治めるが、義の奴隷は神様の義が思うとおりに治める。ここまで行くようにしなければならない。神様の義、神様の祝福が私を治める時刻表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を完全に治めあられる、なっていく祈り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完全に神様の祝福のなかで作られていくみことば</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もし本当に落胆した者が、本当に恵みを受ければ、より大きい働きが起き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堕落した人が神様の恵みを本当に悟れば、神様の働きが始ま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ウグスティヌス</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を持った人が本当に恵みを受ければ、その時からより大きい働きを成し遂げ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背景がむしろ祝福に変わる。私たちのレムナントは、この祝福を必ず味わうようになることをイエス様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家庭の問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時代的な答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時代的な決断</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ペリシテ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イスラエル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pacing w:val="-10"/>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宣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pacing w:val="-10"/>
                <w:sz w:val="14"/>
                <w:szCs w:val="14"/>
                <w:lang w:val="en-US" w:eastAsia="ja-JP"/>
              </w:rPr>
            </w:pPr>
            <w:r>
              <w:rPr>
                <w:rFonts w:eastAsia="ＭＳ Ｐゴシック" w:cs="ＭＳ 明朝;MS Mincho" w:ascii="ＭＳ Ｐゴシック" w:hAnsi="ＭＳ Ｐゴシック"/>
                <w:bCs/>
                <w:spacing w:val="-10"/>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講壇のメッセージにいのちをかけ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講壇は神様の最高の祝福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が働かれる道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牧会者もこの祝福を味わわ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イスラエルの民族がみことばから離れたということで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哀</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②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今からでもみことばを握ると生きるようになり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の時、神様はご自分のみこころを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礼拝</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講壇</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を無視する時、すべてを逃してしま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講壇のみことばを通して、神様はご自分の偉大なる働きをな</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さ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祭壇から水が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人を生かすようになっ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川を生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 xml:space="preserve">木を生か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⑤ </w:t>
            </w:r>
            <w:r>
              <w:rPr>
                <w:rFonts w:ascii="ＭＳ Ｐゴシック" w:hAnsi="ＭＳ Ｐゴシック" w:cs="ＭＳ 明朝;MS Mincho" w:eastAsia="ＭＳ Ｐゴシック"/>
                <w:spacing w:val="-6"/>
                <w:sz w:val="14"/>
                <w:szCs w:val="14"/>
                <w:lang w:eastAsia="ja-JP"/>
              </w:rPr>
              <w:t xml:space="preserve">海を生かすようになっ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どのようなみことばです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福音のみことばだけが世界を生かし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いのちのみことばだけが人を生かし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働きによって集団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教会回復が世界を生かし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ゼキエル</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xml:space="preserve">．今、早く回復してこそ、すべてを生かすことができ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礼拝に成功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講壇を回復し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現場にみことばが現れてこそ生かされます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48:00Z</dcterms:created>
  <dc:creator>remnant</dc:creator>
  <dc:description/>
  <cp:keywords/>
  <dc:language>en-US</dc:language>
  <cp:lastModifiedBy>Chikako</cp:lastModifiedBy>
  <cp:lastPrinted>2007-07-30T00:15:00Z</cp:lastPrinted>
  <dcterms:modified xsi:type="dcterms:W3CDTF">2009-06-14T12:12:00Z</dcterms:modified>
  <cp:revision>5</cp:revision>
  <dc:subject/>
  <dc:title>2006년 8월  일 주간 메시지 기도카드                    (인터넷 총국 http://www</dc:title>
</cp:coreProperties>
</file>