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2)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9) </w:t>
            </w:r>
            <w:r>
              <w:rPr>
                <w:rFonts w:ascii="ＭＳ Ｐゴシック" w:hAnsi="ＭＳ Ｐゴシック" w:cs="ＭＳ Ｐゴシック" w:eastAsia="ＭＳ Ｐゴシック"/>
                <w:sz w:val="14"/>
                <w:szCs w:val="14"/>
                <w:lang w:eastAsia="ja-JP"/>
              </w:rPr>
              <w:t>簡単なことを逃した世界の教会の重職者・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ナイ山に登ったイスラエル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9: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から抜け出して新しいもの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7:1-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6)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幼い時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の当然性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の必然性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絶対性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伝道者がしなければならない体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体験した者が証人にな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体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正確な福音の中での祈りの体験が鍵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中での伝道体験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中での現場体験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者の定刻祈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の常時祈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           (2)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礼拝</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0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イスラエル民族が出エジプトを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月になったがシナイ山に上がれとおっしゃった。イスラエル民族は</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が山だ。イエス様が重要な話をされる時、重要な集いを山でされた。私たちはここで重要なことを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が祈りの答えを受ける重要な山を持って、山に登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を呼んで</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の情念を言われた。エリヤを呼んで力と新しい契約を与えられた。そしてモーセが初めて恵みを受けて決断を下した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動機なしに福音を愛し、一日に一度だけ伝道に対して考えたら、本当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に対して考えられるならば、働きは起きるようにな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も山にしばしば行って、一人で行って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山で受ける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アイデンティティー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の家に話してイスラエルの家に告げ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誰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からどのように導きだしたか、鷲の翼の乗せて導き出されのを考え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はみなわたしのもの。全世界が神様に属している。あなたがたが、わたしの話、わたしの契約を守れば、すべての民族の中でわたしの所有になって、祭司となって、聖なる民になるだろう。この言葉をイスラエルの子孫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山で自分のアイデンティティーを見つ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握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の証拠を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礼拝をささげる時、マルコの屋上の間で握った証拠、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の答え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15: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しに行く時も、問題がくる時も証拠を握りなさい。エジプトからあなたがたを導き出した証拠、あなたが救われたものすごい祝福の証拠、それを握りなさい。</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の時、ホレブ山で呼ばれた、その証拠を握りなさい。パロ王を打ち破って、エジプトから出たその証拠を握りなさい。そして、この契約を握ってカナンの地に入りなさい。そして、これをあなたの子孫に伝え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わかって契約を握って祈るという時、霊的にすばらしいことが行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主の天使、暗やみが束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シナイ山に留まらずにカルバリ山に行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は山にだけいたのではなく、山から会堂へ</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霊的に会堂にだけいるのではなく、多くの山を越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山に登るのか。人生を決めろということだ。ただ一度しか生きない人生なのに、世界福音化を置いて決めよう。ただ一度しか生きない人生なのに、学業も、事業も決めよう。全世界のレムナントが起きる時まで人生を決めよう。人生の決定を神様の前に正しくしたとすれば、その時から働きが始まるのだ。今日、小さい一日だが、大きい日になることを望む。今日、とても具体的な祝福を受ける貴重な日になることをイエス様の御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昔、イスラエルでは男の法がすべてだった。とても悪い夫が一人いて、女をいつも困らせる。ところで、この夫がある日死んだ。良かったでしょう。その話だ。恐れてはならない。終わった。これは何の話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大きい祈りの答えを受ける意味を持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あなたは救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あなたたちは救われた。ものすごく悪いところから抜け出してしまった。ですから、今は、ものすごい凄じい律法から抜け出した。この祝福を味わいなさい。救われたということは、過去、現実の問題程度でなく、天国を味わうこと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国市民権の背景を持って、今、味わう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 xml:space="preserve">2:1-3: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でイエス様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星をと７つの霊を握って、ダビデの鍵を持って、燭台の間を通っ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にある主の御使いをずっと送って、答えの働きが成され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世を離れる日、天国の御座に行くのだ。終わ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律法から完全に抜け出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にある恐れから完全に抜け出そ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死の原理から解放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が握っているすべての運命から抜け出してしまった。それで、律法の法が必要なく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度々恐れればどうな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恐れに刑罰が付いてきて</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ヨブが心配する時、サタンが攻撃</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心配を週に任せてしまい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r>
              <w:rPr>
                <w:rFonts w:ascii="ＭＳ Ｐゴシック" w:hAnsi="ＭＳ Ｐゴシック" w:cs="ＭＳ Ｐゴシック" w:eastAsia="ＭＳ Ｐゴシック"/>
                <w:sz w:val="14"/>
                <w:szCs w:val="14"/>
                <w:lang w:eastAsia="ja-JP"/>
              </w:rPr>
              <w:t>サタンは主が再臨して来られる日までずっと活動す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27(</w:t>
            </w:r>
            <w:r>
              <w:rPr>
                <w:rFonts w:ascii="ＭＳ Ｐゴシック" w:hAnsi="ＭＳ Ｐゴシック" w:cs="ＭＳ Ｐゴシック" w:eastAsia="ＭＳ Ｐゴシック"/>
                <w:sz w:val="14"/>
                <w:szCs w:val="14"/>
                <w:lang w:eastAsia="ja-JP"/>
              </w:rPr>
              <w:t>怒って争う時、サタンが攻撃す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ところでみな解放されたから心配する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もの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になる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天と地のすべての権威がわたしに与えられた。世の終わりまで、いつもあなたがたとともにい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7</w:t>
            </w:r>
            <w:r>
              <w:rPr>
                <w:rFonts w:ascii="ＭＳ Ｐゴシック" w:hAnsi="ＭＳ Ｐゴシック" w:cs="ＭＳ Ｐゴシック" w:eastAsia="ＭＳ Ｐゴシック"/>
                <w:sz w:val="14"/>
                <w:szCs w:val="14"/>
                <w:lang w:eastAsia="ja-JP"/>
              </w:rPr>
              <w:t>、養子の霊を与えられた。神様が全てをくださる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権威は上からくださったも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権威は、使う時だけ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権威を持って祈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あなたがたが神の神殿であることと、神様の聖霊があなた方の中にあること知らないのです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方法が聖霊の導かれなさい。聖霊の導きをずっと受ければ聖霊の満たしが起きる。このようになれば、すべての答えがみな付いてくる。皆さんが聖霊の導きを受けようと悩めば、無条件に働きが起きる。私がいつも悩むのは聖霊の導きしかない。今週に新しい答えが始ま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牧場で技能を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牧場で信仰を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牧場で未来を</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6)</w:t>
            </w:r>
            <w:r>
              <w:rPr>
                <w:rFonts w:ascii="ＭＳ Ｐゴシック" w:hAnsi="ＭＳ Ｐゴシック" w:cs="ＭＳ 明朝;MS Mincho" w:eastAsia="ＭＳ Ｐゴシック"/>
                <w:sz w:val="14"/>
                <w:szCs w:val="14"/>
                <w:lang w:eastAsia="ja-JP"/>
              </w:rPr>
              <w:t>真の成功者の勇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インマヌエルの方法を知れば、捕虜であっても勝利することができま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ネブカデネザル王の夢をだれも解釈できなくて、バビロンのすべての呪文師、呪法師が死ぬようになった時、ダニエルはその夢を解釈して、王の心を引きつけ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5)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ダニエルはバビロンを治める総理になり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9) </w:t>
            </w:r>
          </w:p>
          <w:p>
            <w:pPr>
              <w:pStyle w:val="Normal"/>
              <w:spacing w:lineRule="exact" w:line="160"/>
              <w:ind w:left="217" w:hanging="217"/>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シャデラク、メシャク、アベデ・ネゴを推薦して、バビロン州の事務をつかさどらせる働きが起き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9)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シャデラク、メシャク、アベデ・ネゴに大きな危機が訪れました</w:t>
            </w:r>
          </w:p>
          <w:p>
            <w:pPr>
              <w:pStyle w:val="Normal"/>
              <w:spacing w:lineRule="exact" w:line="160"/>
              <w:rPr/>
            </w:pPr>
            <w:r>
              <w:rPr>
                <w:rFonts w:ascii="ＭＳ Ｐゴシック" w:hAnsi="ＭＳ Ｐゴシック" w:cs="ＭＳ 明朝;MS Mincho" w:eastAsia="ＭＳ Ｐゴシック"/>
                <w:spacing w:val="-6"/>
                <w:sz w:val="14"/>
                <w:szCs w:val="14"/>
                <w:lang w:eastAsia="ja-JP"/>
              </w:rPr>
              <w:t>その時、真の成功者の勇気を持って世界を驚かせ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ネブカデネザル王がドラの平野に大きな金の像を造り、</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すべての家臣、公務員を拝ませる命令を下しました</w:t>
            </w:r>
          </w:p>
          <w:p>
            <w:pPr>
              <w:pStyle w:val="Normal"/>
              <w:spacing w:lineRule="exact" w:line="160"/>
              <w:ind w:firstLine="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シャデラク、メシャク、アベデ・ネゴは偶像を拝まなかったので、妬む官僚と政治家によって告発され、死刑になることが起き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火の中に入る死刑でしたが、火の中で死なずに生き残る奇跡が起きて、大きな問題を解決し、もっと重要な位置に付くようになり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信仰人には真の勇気が必要です。その時、神様は聖霊として働かれ、主の御使いを遣わされる　奇跡をな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三人の青年の告白を聞いてみる必要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真の勇気を持つ初代教会は、世界を変えました</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真の勇気を持ったルターとカルビンを通して、世界に変化</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が起き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神様の確実な計画、根源的な選択、もっとも必要なことに</w:t>
            </w:r>
          </w:p>
          <w:p>
            <w:pPr>
              <w:pStyle w:val="Normal"/>
              <w:spacing w:lineRule="exact" w:line="160"/>
              <w:ind w:left="329"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勇気を出すと、今も神様は働かれ、世界を福音化さ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04:00Z</dcterms:created>
  <dc:creator>remnant</dc:creator>
  <dc:description/>
  <cp:keywords/>
  <dc:language>en-US</dc:language>
  <cp:lastModifiedBy>Chikako</cp:lastModifiedBy>
  <cp:lastPrinted>2007-07-30T00:15:00Z</cp:lastPrinted>
  <dcterms:modified xsi:type="dcterms:W3CDTF">2009-06-21T12:25:00Z</dcterms:modified>
  <cp:revision>3</cp:revision>
  <dc:subject/>
  <dc:title>2006년 8월  일 주간 메시지 기도카드                    (인터넷 총국 http://www</dc:title>
</cp:coreProperties>
</file>