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53)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0) </w:t>
            </w:r>
            <w:r>
              <w:rPr>
                <w:rFonts w:ascii="ＭＳ Ｐゴシック" w:hAnsi="ＭＳ Ｐゴシック" w:cs="ＭＳ Ｐゴシック" w:eastAsia="ＭＳ Ｐゴシック"/>
                <w:sz w:val="14"/>
                <w:szCs w:val="14"/>
                <w:lang w:eastAsia="ja-JP"/>
              </w:rPr>
              <w:t>重職者と伝道企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までも信じるためで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9:7-1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7:19-2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7)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習慣直し</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 重職者時代を開いた理由を悟ら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多くの重職者が仕事、経済、人のゆえに祝福を逃してい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時間の経過とともに、伴われる結果について読み取ら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多くの人が福音の基礎を知らずにさまよってい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重職者は現場の牧会者であり、現場の説教者であり、現場の証人であり、そして、モデルです</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すべての重職者は伝道企画から始め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がもっとも喜ばれる姿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 xml:space="preserve">回復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r>
              <w:rPr>
                <w:rFonts w:ascii="ＭＳ Ｐゴシック" w:hAnsi="ＭＳ Ｐゴシック" w:cs="ＭＳ Ｐゴシック" w:eastAsia="ＭＳ Ｐゴシック"/>
                <w:bCs/>
                <w:sz w:val="14"/>
                <w:szCs w:val="14"/>
                <w:lang w:val="en-US" w:eastAsia="en-US"/>
              </w:rPr>
              <w:t>回復</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内部の弟子から発見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真の重職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に出会うこと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真の弟子一般信徒に出会うこと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Remnant</w:t>
            </w:r>
            <w:r>
              <w:rPr>
                <w:rFonts w:ascii="ＭＳ Ｐゴシック" w:hAnsi="ＭＳ Ｐゴシック" w:cs="ＭＳ Ｐゴシック" w:eastAsia="ＭＳ Ｐゴシック"/>
                <w:bCs/>
                <w:sz w:val="14"/>
                <w:szCs w:val="14"/>
                <w:lang w:val="en-US" w:eastAsia="en-US"/>
              </w:rPr>
              <w:t xml:space="preserve">弟子を育てなければなりません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地教会をどのように始めるのかを知ら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二種類の人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二種類の信徒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二種類の重職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伝道者が悟る神様のみことば－</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証人の始ま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の祝福を受けた人は、最高の祝福を受けた人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カルデヤの災いに勝つようにされたのは、伝道の祝福で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出エジプトの祝福の主役が伝道者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出バビロンの祝福の奥義が伝道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出ローマの鍵が伝道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世界史の中心が伝道者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知識人、歴史家、政治家、経済人が知らない、絶対的な神様の祝福であり、奥義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は伝道のはじまりを正しく味わ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重要な迫害と私の問題、契約が伝道の始まり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の最高の計画はこの中に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者の確実な奥義は、聖霊の働きを味わうこと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にだけ成就されるみことばが与えられ、みことばを正しく握ることが伝道の始まり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 結果は人が予想することも、止めることもでき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々はあまりにも多くの苦しみにあえば、その時、初めて神様を探す。このように人間は愚かだ。ところで地球上で礼拝をささげるように創造された存在は人間しかない。今日、神様が何とおっしゃられるのか。わたしが言うことばをいつまでも忘れるな。何を永遠に忘れないでおくということ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永遠に忘れるべきで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 xml:space="preserve">19: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ヤコブに話しなさい。イスラエルに告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国に福音を先にくださった事実を忘れてはならない。これを恵み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わたしはあなたをエジプトの奴隷だった所から救い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を暗やみと呪い、サタンの手から救い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事実を信じれば、祭司の国になるように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生きている日の間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事がずっと起きる。サタンが皆さんをずっと攻撃する。反対に、救われた者を神様の聖霊がいつも導かれる。それで、これをいつまでも忘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忘れてしまえばどうなるのか。しきりに暗やみの勢力が攻撃して入っ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永遠にしなければならない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節、このことばを子孫に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節、長老に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節、すべての民に聞くようにさせ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あなたを困らせている霊的存在が何か聞くようにさせなさい。聞いても悟れなければその人の責任だが、聞けなかったら私たちの責任だ。この事実を子どもに、重職者に話して、重職者があちこちで起きて、光を照らして、すべての国の民が聞くように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節に、雲の中から主の栄光が現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1</w:t>
            </w:r>
            <w:r>
              <w:rPr>
                <w:rFonts w:ascii="ＭＳ Ｐゴシック" w:hAnsi="ＭＳ Ｐゴシック" w:cs="ＭＳ Ｐゴシック" w:eastAsia="ＭＳ Ｐゴシック"/>
                <w:bCs/>
                <w:sz w:val="14"/>
                <w:szCs w:val="14"/>
                <w:lang w:eastAsia="ja-JP"/>
              </w:rPr>
              <w:t>節には、主が山に降臨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遠くは何の話なのか。もう私たちは私たちの前に置いている問題が多いが、神様の力を体験しよう。私たちの人間の力ですることができないことがぎっしりと埋まった。神様の力を体験しなさい。どのように体験するのか。信じる瞬間から働き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エリヤ、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重要な未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重要なのは、皆さんの未来、さらに重要なことが残っているから、神様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の道を行かなければならないか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節に、一度も行ってみなかった道を行かなければならないか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に霊的な力をくだ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なぜそうなのか。カナンの地に行かなければならない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来ている苦難をどのようにすれば良いのか。苦難を恐れる必要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分だけ心の底から祈ってみなさい。エジプトから私を救い出された、私に最も思い出せるその人に、この契約が伝えられるようにしてください。神様の力を体験するように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永遠に皆さんが受けなければならない祝福、この契約を握る日になることを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私がなぜこうするのか。私の中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法がある。なぜ善を行いたいのに、悪をさらに行うのだろうか。皆さんの心の中にこの答が出てこなければ、祈りの答えが受けられない。ほとんど私たちは二つの心、二つの考え、二人だ。これが一つになる時、働きが起きる。神様が祝福を一度に注がれる時間が、まさにその時間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祈りの答えを受ける一つの道を必ず悟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に見れば、神様の奇跡がいつ起き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ブラハ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 xml:space="preserve">14:14-2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がずっとこの中で生活して、ある日、決断を下した。すべての譲歩して神様の前に立つ。</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人の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ャデラク、メシャク、アベデ・ネゴ</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節を見れば、偶像崇拝を拒否して、全世界に神様の力を証し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 xml:space="preserve">6:10-22)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節を見れば、死刑を受けるのを分かりながらも、一日に三回ずつ祈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コルネリオ</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タリヤ特殊部隊の百人隊長だった。この人がキリストの前にひざまず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書に起きた癒しを見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バルテマ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キリストだけが私の目を直せるという事実を信じ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精神的に難しい人々、家族の中で自閉症</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に最も必要なことが福音で、たましいが最も力を得る時間が福音を聞く時間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45-47</w:t>
            </w:r>
            <w:r>
              <w:rPr>
                <w:rFonts w:ascii="ＭＳ Ｐゴシック" w:hAnsi="ＭＳ Ｐゴシック" w:cs="ＭＳ Ｐゴシック" w:eastAsia="ＭＳ Ｐゴシック"/>
                <w:sz w:val="14"/>
                <w:szCs w:val="14"/>
                <w:lang w:eastAsia="ja-JP"/>
              </w:rPr>
              <w:t>、人間の人格の中に悪魔が家を作る。これを防ぐ道が福音で、みことば運動</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働き人がどのように祈るべき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を征服したパウロの祈りが出てくる。私はなぜこうす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は</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性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意志を持っていつも戦うから礼拝をささげるのと、ささげないのはものすごい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率直な告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直そうとするなら率直な告白をしなければならな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祈る時、信仰生活する時、率直になるだけでも神様は働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キリストによって神様に感謝</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イエス・キリストの恵みなしでは生きることが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すればすばらしい答えの門が開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者は四つの目が開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希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は解決策がない。希望がない。良いことがとても多いが、私を本当に生かす方法は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恵み</w:t>
            </w:r>
            <w:r>
              <w:rPr>
                <w:rFonts w:eastAsia="ＭＳ Ｐゴシック" w:cs="ＭＳ Ｐゴシック" w:ascii="ＭＳ Ｐゴシック" w:hAnsi="ＭＳ Ｐゴシック"/>
                <w:sz w:val="14"/>
                <w:szCs w:val="14"/>
                <w:lang w:eastAsia="ja-JP"/>
              </w:rPr>
              <w:t>- 30</w:t>
            </w:r>
            <w:r>
              <w:rPr>
                <w:rFonts w:ascii="ＭＳ Ｐゴシック" w:hAnsi="ＭＳ Ｐゴシック" w:cs="ＭＳ Ｐゴシック" w:eastAsia="ＭＳ Ｐゴシック"/>
                <w:sz w:val="14"/>
                <w:szCs w:val="14"/>
                <w:lang w:eastAsia="ja-JP"/>
              </w:rPr>
              <w:t>年間、良くやったことはない。神様の恵み</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恵みをとても感謝して献身</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栄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私たちがすることは一つしかない。すべての栄光は神様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福音だけ伝えることにした。すると、その時から今まで悟りが連続して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がまさに聖霊の働きだ。こういう祝福がすべての軍、すべての現場に臨むよう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様に向けられた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人に向けられた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自分に向けられた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つを自制すると、神様は</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を祝福され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小さなことから始めること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可能なことから始めること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一つずつ始めること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時には自己を克服する訓練をしなければなりません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読書</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運動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登山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国土徒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断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特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今から挑戦しなければなりません</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真実な考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真の勇気</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真の悔い改め</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結論 －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恵み</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力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証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福音的に生きる </w:t>
            </w:r>
            <w:r>
              <w:rPr>
                <w:rFonts w:eastAsia="ＭＳ Ｐゴシック" w:cs="ＭＳ 明朝;MS Mincho" w:ascii="ＭＳ Ｐゴシック" w:hAnsi="ＭＳ Ｐゴシック"/>
                <w:sz w:val="14"/>
                <w:szCs w:val="14"/>
                <w:lang w:eastAsia="ja-JP"/>
              </w:rPr>
              <w:t>(57)</w:t>
            </w:r>
            <w:r>
              <w:rPr>
                <w:rFonts w:ascii="ＭＳ Ｐゴシック" w:hAnsi="ＭＳ Ｐゴシック" w:cs="ＭＳ 明朝;MS Mincho" w:eastAsia="ＭＳ Ｐゴシック"/>
                <w:sz w:val="14"/>
                <w:szCs w:val="14"/>
                <w:lang w:eastAsia="ja-JP"/>
              </w:rPr>
              <w:t>ダニエルの定刻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4000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定刻祈りをどのようにするべきでしょうか。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世の中のすべてには必ず結果がついてき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祈りは必ず結果があります。この事実を信じて祈ら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ダニエルは祈りを通して知恵を受け、ネブカデネザル王の夢を解釈して総理になり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5)</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シャデラク・メシャク、アベデ・ネゴを推薦して、彼らが州の事務をつかさどる者にならせ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9)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偶像を拝まずに、火の中で勝利したシャデラク、メシャク、アベデ・ネゴの事件をよく知ってい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ダニエルは偶像に陥ったバビロンと国を失ったイスラエルのために一つのことを始め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定刻祈りの時間を決めま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自分を先に神様にささげること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神様の力を個人が受けることが重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場所を決めました － 自分の家で祈ることを決め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方向、目標、祈りの課題を決めました － エルサレムに向かって、回復のために祈り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 一日に三度祈りま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一日に三度祈ることで、人生全体が神様にささげるもの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8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神様の力を詳しく体験するよう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世の中を変化させる神様の力が現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結局、バビロンに大きな働きが起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大きな危険から逃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9" w:hanging="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主の御名が大いに現れました</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21:00Z</dcterms:created>
  <dc:creator>remnant</dc:creator>
  <dc:description/>
  <cp:keywords/>
  <dc:language>en-US</dc:language>
  <cp:lastModifiedBy>Chikako</cp:lastModifiedBy>
  <cp:lastPrinted>2007-07-30T00:15:00Z</cp:lastPrinted>
  <dcterms:modified xsi:type="dcterms:W3CDTF">2009-06-28T11:21:00Z</dcterms:modified>
  <cp:revision>2</cp:revision>
  <dc:subject/>
  <dc:title>2006년 8월  일 주간 메시지 기도카드                    (인터넷 총국 http://www</dc:title>
</cp:coreProperties>
</file>