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連結網</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Ｉコリント</w:t>
      </w:r>
      <w:r>
        <w:rPr>
          <w:rFonts w:eastAsia="ＭＳ Ｐゴシック" w:cs="ＭＳ Ｐゴシック" w:ascii="ＭＳ Ｐゴシック" w:hAnsi="ＭＳ Ｐゴシック"/>
          <w:color w:val="FF0000"/>
          <w:sz w:val="18"/>
          <w:szCs w:val="18"/>
        </w:rPr>
        <w:t>3:16</w:t>
      </w:r>
      <w:r>
        <w:rPr>
          <w:rFonts w:ascii="ＭＳ Ｐゴシック" w:hAnsi="ＭＳ Ｐゴシック" w:cs="ＭＳ Ｐゴシック" w:eastAsia="ＭＳ Ｐゴシック"/>
          <w:color w:val="FF0000"/>
          <w:sz w:val="18"/>
          <w:szCs w:val="18"/>
        </w:rPr>
        <w:t>、ヨハネ</w:t>
      </w:r>
      <w:r>
        <w:rPr>
          <w:rFonts w:eastAsia="ＭＳ Ｐゴシック" w:cs="ＭＳ Ｐゴシック" w:ascii="ＭＳ Ｐゴシック" w:hAnsi="ＭＳ Ｐゴシック"/>
          <w:color w:val="FF0000"/>
          <w:sz w:val="18"/>
          <w:szCs w:val="18"/>
        </w:rPr>
        <w:t>14:16-17</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8</w:t>
      </w:r>
      <w:r>
        <w:rPr>
          <w:rFonts w:ascii="ＭＳ Ｐゴシック" w:hAnsi="ＭＳ Ｐゴシック" w:cs="ＭＳ Ｐゴシック" w:eastAsia="ＭＳ Ｐゴシック"/>
          <w:color w:val="FF0000"/>
          <w:sz w:val="18"/>
          <w:szCs w:val="18"/>
        </w:rPr>
        <w:t>，Ｉペテロ</w:t>
      </w:r>
      <w:r>
        <w:rPr>
          <w:rFonts w:eastAsia="ＭＳ Ｐゴシック" w:cs="ＭＳ Ｐゴシック" w:ascii="ＭＳ Ｐゴシック" w:hAnsi="ＭＳ Ｐゴシック"/>
          <w:color w:val="FF0000"/>
          <w:sz w:val="18"/>
          <w:szCs w:val="18"/>
        </w:rPr>
        <w:t>3:8-12</w:t>
      </w:r>
      <w:r>
        <w:rPr>
          <w:rFonts w:ascii="ＭＳ Ｐゴシック" w:hAnsi="ＭＳ Ｐゴシック" w:cs="ＭＳ Ｐゴシック" w:eastAsia="ＭＳ Ｐゴシック"/>
          <w:color w:val="FF0000"/>
          <w:sz w:val="18"/>
          <w:szCs w:val="18"/>
        </w:rPr>
        <w:t>、定刻礼拝、地教会</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要素</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連結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個人伝道連結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3:8-1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を生かす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記第二</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越えられずに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苦し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苦しさがあってもそこに陥ってはいけ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は、はやく根本に戻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内住、導き、満たしを先に味わい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する時、神様が備された祝福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難しいことではなくて、神様のとても大きな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7:1-15</w:t>
            </w:r>
            <w:r>
              <w:rPr>
                <w:rFonts w:ascii="ＭＳ Ｐゴシック" w:hAnsi="ＭＳ Ｐゴシック" w:cs="ＭＳ Ｐゴシック" w:eastAsia="ＭＳ Ｐゴシック"/>
                <w:sz w:val="16"/>
                <w:szCs w:val="16"/>
              </w:rPr>
              <w:t>、サムエルを通してミツパ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7:1-47</w:t>
            </w:r>
            <w:r>
              <w:rPr>
                <w:rFonts w:ascii="ＭＳ Ｐゴシック" w:hAnsi="ＭＳ Ｐゴシック" w:cs="ＭＳ Ｐゴシック" w:eastAsia="ＭＳ Ｐゴシック"/>
                <w:sz w:val="16"/>
                <w:szCs w:val="16"/>
              </w:rPr>
              <w:t>、ゴリヤテ、ペリシテの前で、ダビデは人生の最も大きい祝福を味わ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19:1-20</w:t>
            </w:r>
            <w:r>
              <w:rPr>
                <w:rFonts w:ascii="ＭＳ Ｐゴシック" w:hAnsi="ＭＳ Ｐゴシック" w:cs="ＭＳ Ｐゴシック" w:eastAsia="ＭＳ Ｐゴシック"/>
                <w:sz w:val="16"/>
                <w:szCs w:val="16"/>
              </w:rPr>
              <w:t>、神様は重要な祝福を備えておいてエリヤを呼ば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20</w:t>
            </w:r>
            <w:r>
              <w:rPr>
                <w:rFonts w:ascii="ＭＳ Ｐゴシック" w:hAnsi="ＭＳ Ｐゴシック" w:cs="ＭＳ Ｐゴシック" w:eastAsia="ＭＳ Ｐゴシック"/>
                <w:sz w:val="16"/>
                <w:szCs w:val="16"/>
              </w:rPr>
              <w:t>、復活事件、あなたがたといつもともに、行って弟子としなさい。みな備えてお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1</w:t>
            </w:r>
            <w:r>
              <w:rPr>
                <w:rFonts w:ascii="ＭＳ Ｐゴシック" w:hAnsi="ＭＳ Ｐゴシック" w:cs="ＭＳ Ｐゴシック" w:eastAsia="ＭＳ Ｐゴシック"/>
                <w:sz w:val="16"/>
                <w:szCs w:val="16"/>
              </w:rPr>
              <w:t>、最も重要なことを備えてお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27:24</w:t>
            </w:r>
            <w:r>
              <w:rPr>
                <w:rFonts w:ascii="ＭＳ Ｐゴシック" w:hAnsi="ＭＳ Ｐゴシック" w:cs="ＭＳ Ｐゴシック" w:eastAsia="ＭＳ Ｐゴシック"/>
                <w:sz w:val="16"/>
                <w:szCs w:val="16"/>
              </w:rPr>
              <w:t>、最高の祝福に向かっていきつつあるとい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図表を作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をしている弟子名簿を選んで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がない弟子名簿を選んで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になる伝道合宿対象者を探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内住、導き、満たしの祝福をずっと味わうのが聖書にある最も良い祝福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図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内住、導き、満たしの方法ですれば目が開く。私に最も近くある人に対する目が開く。それでは弟子として行くように育てるのだ。これからキャンプ図表が出てく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死角地帯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災い地帯が見られる。緊急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連結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弟子連結網を作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目標、道しるべ、時刻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は神様の目標が入っていて、神様の道しるべが入っていて、神様の時刻表が入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持続する場所、人、弟子を探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 (15</w:t>
            </w:r>
            <w:r>
              <w:rPr>
                <w:rFonts w:ascii="ＭＳ Ｐゴシック" w:hAnsi="ＭＳ Ｐゴシック" w:cs="ＭＳ Ｐゴシック" w:eastAsia="ＭＳ Ｐゴシック"/>
                <w:sz w:val="16"/>
                <w:szCs w:val="16"/>
              </w:rPr>
              <w:t>ケ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エチオピア宦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ツラ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連結網を作りなさい。驚くべき働きが起きる。聖霊の内住、導き、満たしの働きだけ味わえば無条件に全部見える。皆さんが今回のメッセージを必ず一度実践してみなさい。このようになる時、マルコ</w:t>
            </w:r>
            <w:r>
              <w:rPr>
                <w:rFonts w:eastAsia="ＭＳ Ｐゴシック" w:cs="ＭＳ Ｐゴシック" w:ascii="ＭＳ Ｐゴシック" w:hAnsi="ＭＳ Ｐゴシック"/>
                <w:sz w:val="16"/>
                <w:szCs w:val="16"/>
              </w:rPr>
              <w:t>10:29-30(100</w:t>
            </w:r>
            <w:r>
              <w:rPr>
                <w:rFonts w:ascii="ＭＳ Ｐゴシック" w:hAnsi="ＭＳ Ｐゴシック" w:cs="ＭＳ Ｐゴシック" w:eastAsia="ＭＳ Ｐゴシック"/>
                <w:sz w:val="16"/>
                <w:szCs w:val="16"/>
              </w:rPr>
              <w:t>倍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全てのものを加えて与え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約束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レムナントに話す。成功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それらをちりあくただと思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ケ月の間、この祝福を必ず受けるようになるようにイエス様の御名によって祝福します。アーメン</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Ｉコリント</w:t>
            </w:r>
            <w:r>
              <w:rPr>
                <w:rFonts w:eastAsia="ＭＳ Ｐゴシック" w:cs="ＭＳ Ｐゴシック" w:ascii="ＭＳ Ｐゴシック" w:hAnsi="ＭＳ Ｐゴシック"/>
                <w:color w:val="FF0000"/>
                <w:sz w:val="16"/>
                <w:szCs w:val="16"/>
              </w:rPr>
              <w:t>3:16</w:t>
            </w:r>
            <w:r>
              <w:rPr>
                <w:rFonts w:ascii="ＭＳ Ｐゴシック" w:hAnsi="ＭＳ Ｐゴシック" w:cs="ＭＳ Ｐゴシック" w:eastAsia="ＭＳ Ｐゴシック"/>
                <w:color w:val="FF0000"/>
                <w:sz w:val="16"/>
                <w:szCs w:val="16"/>
              </w:rPr>
              <w:t>、ヨハネ</w:t>
            </w:r>
            <w:r>
              <w:rPr>
                <w:rFonts w:eastAsia="ＭＳ Ｐゴシック" w:cs="ＭＳ Ｐゴシック" w:ascii="ＭＳ Ｐゴシック" w:hAnsi="ＭＳ Ｐゴシック"/>
                <w:color w:val="FF0000"/>
                <w:sz w:val="16"/>
                <w:szCs w:val="16"/>
              </w:rPr>
              <w:t>14:16-17</w:t>
            </w:r>
            <w:r>
              <w:rPr>
                <w:rFonts w:ascii="ＭＳ Ｐゴシック" w:hAnsi="ＭＳ Ｐゴシック" w:cs="ＭＳ Ｐゴシック" w:eastAsia="ＭＳ Ｐゴシック"/>
                <w:color w:val="FF0000"/>
                <w:sz w:val="16"/>
                <w:szCs w:val="16"/>
              </w:rPr>
              <w:t>、使徒</w:t>
            </w:r>
            <w:r>
              <w:rPr>
                <w:rFonts w:eastAsia="ＭＳ Ｐゴシック" w:cs="ＭＳ Ｐゴシック" w:ascii="ＭＳ Ｐゴシック" w:hAnsi="ＭＳ Ｐゴシック"/>
                <w:color w:val="FF0000"/>
                <w:sz w:val="16"/>
                <w:szCs w:val="16"/>
              </w:rPr>
              <w:t>1:8</w:t>
            </w:r>
            <w:r>
              <w:rPr>
                <w:rFonts w:ascii="ＭＳ Ｐゴシック" w:hAnsi="ＭＳ Ｐゴシック" w:cs="ＭＳ Ｐゴシック" w:eastAsia="ＭＳ Ｐゴシック"/>
                <w:color w:val="FF0000"/>
                <w:sz w:val="16"/>
                <w:szCs w:val="16"/>
              </w:rPr>
              <w:t>、聖霊の内住、導き、満たしを先に味わって弟子連結網を作り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個人が伝道連結網を作りなさい。重職者の方は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節を必ず握らなければならなくて、教会の中でＩペテロ</w:t>
            </w:r>
            <w:r>
              <w:rPr>
                <w:rFonts w:eastAsia="ＭＳ Ｐゴシック" w:cs="ＭＳ Ｐゴシック" w:ascii="ＭＳ Ｐゴシック" w:hAnsi="ＭＳ Ｐゴシック"/>
                <w:sz w:val="16"/>
                <w:szCs w:val="16"/>
              </w:rPr>
              <w:t>3:8-12</w:t>
            </w:r>
            <w:r>
              <w:rPr>
                <w:rFonts w:ascii="ＭＳ Ｐゴシック" w:hAnsi="ＭＳ Ｐゴシック" w:cs="ＭＳ Ｐゴシック" w:eastAsia="ＭＳ Ｐゴシック"/>
                <w:sz w:val="16"/>
                <w:szCs w:val="16"/>
              </w:rPr>
              <w:t>節を必ず握らなければならない。そうしておいて、重職者は何をす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会いを始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相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が信仰相談をして力を与えなさい。これが地教会の開始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新しい家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家族に会ってみなさい。そうすれば、多くのことを悟るようになる。それで、この方たちを手助けすれば、その人が一生に忘れないこ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リー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に正しい福音が入る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色々な分野にソースをおいて理解して通じ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重職者企画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って、重職者は全部、重職者企画をして、企画チームを集めなさい。ここで多くの資料、多くの情報、多くの悟りも与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はどのように始めるべき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はどこかで始めるのでなく、聖日、教会の中で色々な種類の人と相談を継続すれば、とてもたくさん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るならば、とても重要な弟子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確かにレムナントの中で答えが出た子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重職者、勧士、按手執事の中で答えが出た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おばさんの中で答えが出た人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節、チームを構成しなさい。レムナントを育てる後援組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始めれば良い。全く難しく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進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ことを見ることがで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マルコの屋上の間に集まった。すばらしい進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あちこちに重職者が光を照らしていなければならないということをわかった人を立て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中心に弟子がぱっと敷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大きい迫害が起きたが、この時、重職者がかたまったが、これが時代を変えるアンテオ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いよいよ宣教、アジヤの門が開かれたが、そちらに出て行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宣教の門が開かれない時、さらに重要なマケドニ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答えよりさらに重要なローマも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祈りの答えは、祈りの課題がないのに受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祈りは神様が私たちとともにおられるインマヌエルの祝福を味わ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味わえば、祈らなかったが答えがくる。これが本当の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神様の前に感謝、これはとても私のたましいが癒されて力を得たということ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私はこのみことばを堅く握った。祈らなかったのに、全てのことを加えて与えられる。それで、この祝福を皆さんが、重職者が、必ず味わうようになることを主イエスの御名で祝福しま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Ｉペテロ</w:t>
            </w:r>
            <w:r>
              <w:rPr>
                <w:rFonts w:eastAsia="ＭＳ Ｐゴシック" w:cs="ＭＳ Ｐゴシック" w:ascii="ＭＳ Ｐゴシック" w:hAnsi="ＭＳ Ｐゴシック"/>
                <w:color w:val="FF0000"/>
                <w:sz w:val="16"/>
                <w:szCs w:val="16"/>
              </w:rPr>
              <w:t>3:8-12</w:t>
            </w:r>
            <w:r>
              <w:rPr>
                <w:rFonts w:ascii="ＭＳ Ｐゴシック" w:hAnsi="ＭＳ Ｐゴシック" w:cs="ＭＳ Ｐゴシック" w:eastAsia="ＭＳ Ｐゴシック"/>
                <w:color w:val="FF0000"/>
                <w:sz w:val="16"/>
                <w:szCs w:val="16"/>
              </w:rPr>
              <w:t>節を握って個人伝道連結網を作りなさ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個人を生かす所だから、一人で定刻礼拝の時間を持つように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3-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この祈りがいつまで連結したかというと</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年、ローマに完全に福音の根を下ろして国教宣言される時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個人生かすためにいくつかのことを必ず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が持った問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学校</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所から祝福も受けるが問題も来ることがある。もしこの三つ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教会、学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じてレムナントに否定的な根がおろされてしまえば、ほとんど一生続く。皆さんが持っている問題を解く最も良い方法が定刻礼拝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習慣を教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5:22-23</w:t>
            </w:r>
            <w:r>
              <w:rPr>
                <w:rFonts w:ascii="ＭＳ Ｐゴシック" w:hAnsi="ＭＳ Ｐゴシック" w:cs="ＭＳ Ｐゴシック" w:eastAsia="ＭＳ Ｐゴシック"/>
                <w:sz w:val="16"/>
                <w:szCs w:val="16"/>
              </w:rPr>
              <w:t>、自制</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に向か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愛、喜び、平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に向か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寛容、新節、善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自身に向か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誠実、柔和、自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九つの実の中で最も重要なのが自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五つを教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しく考えるのが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真にすぐれ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想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は集中することを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することを神様と連結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にあなたの人生をささげ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を教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待つ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2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主の御使い、主の聖霊、考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正しくしよう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ミッションホー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規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理にせずに、あなたができる範囲の規律を備えなさい。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のようにすればより良く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体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1</w:t>
            </w:r>
            <w:r>
              <w:rPr>
                <w:rFonts w:ascii="ＭＳ Ｐゴシック" w:hAnsi="ＭＳ Ｐゴシック" w:cs="ＭＳ Ｐゴシック" w:eastAsia="ＭＳ Ｐゴシック"/>
                <w:sz w:val="16"/>
                <w:szCs w:val="16"/>
              </w:rPr>
              <w:t>節だ。世の中では十分に成功して、その世の中をちりあくただと感じるほどにな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未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の中に→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唯一性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他のレムナントを生かせる組織に連結して、レムナント運動が起きる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れから、タラッパンはすべてのレムナントをみな生かすように行く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RUTC</w:t>
            </w:r>
            <w:r>
              <w:rPr>
                <w:rFonts w:ascii="ＭＳ Ｐゴシック" w:hAnsi="ＭＳ Ｐゴシック" w:cs="ＭＳ Ｐゴシック" w:eastAsia="ＭＳ Ｐゴシック"/>
                <w:sz w:val="16"/>
                <w:szCs w:val="16"/>
              </w:rPr>
              <w:t>を通して、私たちのレムナントを世界組織に連結さ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局は、私たちのレムナントらが持った専門性が行かなければならない道を案内しなければなら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定刻礼拝を捜し出して重要な祈りをし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sz w:val="16"/>
                <w:szCs w:val="16"/>
              </w:rPr>
              <w:t>１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王の初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持った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奥義、専門性、賛美</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なること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挑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握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の箱の事件、ペリシ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の中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ダビデの失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した時、味わう信仰規律の準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悟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悟りさえすれば許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者になる規律、うつわを教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晩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を見る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反乱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臣下、アブシャロム、シムイを見れば、未来準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を捜し出せ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の安定、賛美、みことばの証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美しい人生の仕上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い者整理、信仰告白とメッセージを残すこと、神殿を作る準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口調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災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後まで受けなければならない恵み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災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間主義を使う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悔い改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みこころを元に戻され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どのように伝え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ダビデは祈りで幸せだ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中に福音、契約、未来まですべて入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人での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活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音楽、文章、読書</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共にする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を生かすことを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と技能を持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件、人を見る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世の中に出て行く前に、信仰と実力に対して確実にさせなさい。これが</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運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ダビデの失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と</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運動の失敗</w:t>
            </w:r>
          </w:p>
          <w:p>
            <w:pPr>
              <w:pStyle w:val="Normal"/>
              <w:tabs>
                <w:tab w:val="clear" w:pos="840"/>
                <w:tab w:val="left" w:pos="945"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時代を開きましょう。その後に来る答えを待ちましょう</w:t>
            </w:r>
            <w:r>
              <w:rPr>
                <w:rFonts w:eastAsia="ＭＳ Ｐゴシック" w:cs="ＭＳ Ｐゴシック" w:ascii="ＭＳ Ｐゴシック" w:hAnsi="ＭＳ Ｐゴシック"/>
                <w:sz w:val="16"/>
                <w:szCs w:val="16"/>
              </w:rPr>
              <w:t>!</w:t>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動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要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の祈り</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7:18-29)-</w:t>
            </w:r>
            <w:r>
              <w:rPr>
                <w:rFonts w:ascii="ＭＳ Ｐゴシック" w:hAnsi="ＭＳ Ｐゴシック" w:cs="ＭＳ Ｐゴシック" w:eastAsia="ＭＳ Ｐゴシック"/>
                <w:sz w:val="16"/>
                <w:szCs w:val="16"/>
              </w:rPr>
              <w:t>確実な契約が入っている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真実の祈りであった。それで、可能ならばダビデのように定刻礼拝や定刻祈りを回復しなさい。最も正確な答えは、ピリピ４</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節に心と思いを守られるといった。このようになってこそ勝てる。私たちがますます仕事は多くなる。それで、この力がなければだ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動</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要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様が何のために重職者時代を開いて、地教会運動をしろとおっしゃったのか。いくつか祈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副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福音、ただ伝道、ただ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はみことばと祈りに専念し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企画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算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OMC</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ワンネスになり、聖霊の導かれれば教会が生か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産業宣教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れた経済を開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現場運動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された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死角地帯、災い地帯が見られ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RUTC</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土台を敷いて歴史に跡を残すこと。</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レムナント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奥義を持つように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これを味わうのが祈り</w:t>
            </w:r>
            <w:r>
              <w:rPr>
                <w:rFonts w:eastAsia="ＭＳ Ｐゴシック" w:cs="ＭＳ Ｐゴシック" w:ascii="ＭＳ Ｐゴシック" w:hAnsi="ＭＳ Ｐゴシック"/>
                <w:sz w:val="16"/>
                <w:szCs w:val="16"/>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37:00Z</dcterms:created>
  <dc:creator> </dc:creator>
  <dc:description/>
  <cp:keywords/>
  <dc:language>en-US</dc:language>
  <cp:lastModifiedBy>Chikako</cp:lastModifiedBy>
  <cp:lastPrinted>2009-01-22T21:16:00Z</cp:lastPrinted>
  <dcterms:modified xsi:type="dcterms:W3CDTF">2009-07-02T00:37:00Z</dcterms:modified>
  <cp:revision>2</cp:revision>
  <dc:subject/>
  <dc:title>日時：2008年６月２４日場所：イエウォン教会　　　　月間メッセージ祈りカード（2008年６月）</dc:title>
</cp:coreProperties>
</file>