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54)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重職者と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2)</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声を出して、彼に答えられた</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9:16-2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原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1-1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8)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節度の備え</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必ず隠され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すべての仕事の中で神様の計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すべての人の中で救われる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救われた者の中で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重職者がしなければならない弟子訓練の時刻表があり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地域を担当する人を見つけること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世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国</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担当する人を見つけて立てることで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宣教を知らないイスラエル</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宣教を知らない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宣教を知らない重職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イスラエルの苦痛がいつ始まったのかと、いつ解決さ</w:t>
            </w:r>
          </w:p>
          <w:p>
            <w:pPr>
              <w:pStyle w:val="Normal"/>
              <w:spacing w:lineRule="exact" w:line="160"/>
              <w:ind w:firstLine="48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れたのかを知らなければなりません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運動を担当する指導者を確立させること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 －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伝道者の続けられる祝福</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は神様の計画と時刻表を合わせること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は神様の進行方法を知らなければな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三種類の人を見つけて立てること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現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地教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の責任を持つ者を見つけるキャンプ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世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宣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生かす者を見つけて立てること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正しい宣教のもっとも重要な時刻表を知らなければ</w:t>
            </w:r>
          </w:p>
          <w:p>
            <w:pPr>
              <w:pStyle w:val="Normal"/>
              <w:spacing w:lineRule="exact" w:line="160"/>
              <w:ind w:firstLine="60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運動の責任を持つ弟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指導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見つけて立てるこ</w:t>
            </w:r>
          </w:p>
          <w:p>
            <w:pPr>
              <w:pStyle w:val="Normal"/>
              <w:spacing w:lineRule="exact" w:line="160"/>
              <w:ind w:firstLine="48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と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もっと重要な時刻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重職者 － 現場中心の</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組織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Remnant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専門家中心の</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組織</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学生</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キャンプ中心の</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組織</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RUTC(24</w:t>
            </w:r>
            <w:r>
              <w:rPr>
                <w:rFonts w:ascii="ＭＳ Ｐゴシック" w:hAnsi="ＭＳ Ｐゴシック" w:cs="ＭＳ Ｐゴシック" w:eastAsia="ＭＳ Ｐゴシック"/>
                <w:bCs/>
                <w:sz w:val="14"/>
                <w:szCs w:val="14"/>
                <w:lang w:val="en-US" w:eastAsia="en-US"/>
              </w:rPr>
              <w:t>、放送</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OMC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中心の</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組織</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もっと重要な時刻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結論 － マタ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3</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神様の御声を聞いたらどうなるのだろう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モーセ、サムエル、ダビデ</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難しい中であったが全く揺れないのは神様の御声を聞いて確実な契約を握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テロ、パウロ、使徒ヨハ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揺れる理由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私たちは難しい時、重要な時、どのように神様の御声を聞くのか。それを必ず捜し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根本的な時刻表を悟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することが神様の御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の道を行く間に起きることは当然の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ナンの地へ行くことが神様の御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罪を犯した時、預言者の叱責を、シムイが呪う時、神様の御声に聞いた。私の仕事、家庭の中で困難と問題があるならば、神様の力を体験する神様の御声だと聞いてメッセージで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耳で聞くのでなく、心で、霊で聞く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を聞く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旧約時代はみことばが完成していなかったために御声で聞かせて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は、聖書のみことばが完成された。私たちはそのままみことばを受ければ良い。みことばを聞け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神様のみことばを聞くのだろう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みことばをそのまま受ければ、そのみことばが後から働きが起きるようになってい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を悟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主の御使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みことばを成し遂げる御使い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神様に会うの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で見るのは神様ではなくて偶像だ。神様にどのように会うのか。神様は聖霊で働かれる。神様、今日、私に聖霊で感動を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簡単に話せば、神様のみことばと共に聖霊で働けば、神様に会うことが行わ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日を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麦秋節、七週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言う。今でも正確にみことばを握って祈る時、聖霊で働か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私を聖霊で満たしてくだ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麦秋節、五旬節の主役が世界を動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が五旬節の日に聖霊を受けた後から世界を動かし始めた。本当に信徒は毎日が五旬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当に福音のために、教会のために、信徒に仕えながら生きるように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聖霊が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絶対にほろびることもできなくて、他のことをしてもできることもない。なぜそうだろうか。聖霊が皆さんの中に永遠におられると言われた。それで聖霊の導きを受ければ成功する。一日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分だけでも、神様、私を聖霊で満た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麦秋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祝福を回復する力の時間になることをイエス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はだれの手にあるのか。神様の御手にある。それで未信者も、人の命は天にあると言った。それでは神様の原理について行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w:t>
            </w:r>
            <w:r>
              <w:rPr>
                <w:rFonts w:eastAsia="ＭＳ Ｐゴシック" w:cs="ＭＳ Ｐゴシック" w:ascii="ＭＳ Ｐゴシック" w:hAnsi="ＭＳ Ｐゴシック"/>
                <w:sz w:val="14"/>
                <w:szCs w:val="14"/>
                <w:lang w:eastAsia="ja-JP"/>
              </w:rPr>
              <w:t>66</w:t>
            </w:r>
            <w:r>
              <w:rPr>
                <w:rFonts w:ascii="ＭＳ Ｐゴシック" w:hAnsi="ＭＳ Ｐゴシック" w:cs="ＭＳ Ｐゴシック" w:eastAsia="ＭＳ Ｐゴシック"/>
                <w:sz w:val="14"/>
                <w:szCs w:val="14"/>
                <w:lang w:eastAsia="ja-JP"/>
              </w:rPr>
              <w:t>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最もよく説明されたところがローマ人への手紙で、そして、その中で</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章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にキリスト・イエスの中にある者は罪に定められることが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サタンから抜け出しなさい</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２種類の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霊、神様の霊を受けた人。世の中の霊を受けたということは、サタンに捕えられているということで、神様の霊を受けたということは聖霊がともにおられるということだ。それで、神様の子どもは何の心配もする必要が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 xml:space="preserve">12:1-13)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どんな法を私たちにくださっ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の原理</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という言葉は、油を注がれた者という意味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王、預言者、祭司に油を注いだ。この三つの単語を合わせたのをキリストと言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権威に勝った王、神様の子どもになる道を作った預言者、サタンが与える呪いを解放した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中にある者は決して罪に定められること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皆さんは王である祭司で、預言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のちの原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罪と罪過で死んでしまった過去、すべての先祖の罪から解放させてしまった。いのちの原理で</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目に見えなく何か言いなりになるのに、現在、原理で、呪いの原理から解放</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未来まで解決してしま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原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w:t>
            </w:r>
            <w:r>
              <w:rPr>
                <w:rFonts w:ascii="ＭＳ Ｐゴシック" w:hAnsi="ＭＳ Ｐゴシック" w:cs="ＭＳ Ｐゴシック" w:eastAsia="ＭＳ Ｐゴシック"/>
                <w:sz w:val="14"/>
                <w:szCs w:val="14"/>
                <w:lang w:eastAsia="ja-JP"/>
              </w:rPr>
              <w:t>、いのちの御霊の原理が罪と死の原理で法的に解放</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い悪魔と暗やみの権威は皆さんに絶対に勝てないように原理で解放させられ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に生かす霊、神様の霊を与えられた</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かす霊という言葉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過去、現在、未来問題から解放され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することは少しだけ肉に従うのを霊に従う考え、霊の考えをすれば良い</w:t>
            </w:r>
            <w:r>
              <w:rPr>
                <w:rFonts w:eastAsia="ＭＳ Ｐゴシック" w:cs="ＭＳ Ｐゴシック" w:ascii="ＭＳ Ｐゴシック" w:hAnsi="ＭＳ Ｐゴシック"/>
                <w:sz w:val="14"/>
                <w:szCs w:val="14"/>
                <w:lang w:eastAsia="ja-JP"/>
              </w:rPr>
              <w:t>(5-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るべき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聖霊の内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危機がきた時、記憶しなさい。聖霊が私の中にいらっしゃるから、私は心配する必要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肉的なものより霊的なこと思って判断だけすれば良い。少しだけ神様の計画が何かと質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して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人で定刻礼拝をしてみなさい。回復をい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安らか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リズムを回復</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癒される働き</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 xml:space="preserve">12:1-1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皆さんがこのみことばを必ず回復するように願う。今日のことは実践を一度してみることを望む。皆さんに証拠がきて、大きい希望と喜びができるだろう。</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度を一度備えることが、一生の答えにつながることができます</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アーガスティーン</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キム・イッドゥ牧師</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二種類の囚人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いくつかの節度を備えなければなりません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霊的な節度</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兵士</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サタンの策略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祈り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正しい考え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生活の節度 － 競技する者 </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勉強</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読書</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専門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指導者の節度 － 農夫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うまくできなくても、節度の練習は時になれば必ず成就され、大人になると答えとして現れます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祈りスケジュール</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時間スケジュール</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献身スケジュー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8)</w:t>
            </w:r>
            <w:r>
              <w:rPr>
                <w:rFonts w:ascii="ＭＳ Ｐゴシック" w:hAnsi="ＭＳ Ｐゴシック" w:cs="ＭＳ 明朝;MS Mincho" w:eastAsia="ＭＳ Ｐゴシック"/>
                <w:sz w:val="14"/>
                <w:szCs w:val="14"/>
                <w:lang w:eastAsia="ja-JP"/>
              </w:rPr>
              <w:t>神様の保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4000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神様の保護はだれも止めることができ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聖霊として働かれるため、止めることができません</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8         ② </w:t>
            </w:r>
            <w:r>
              <w:rPr>
                <w:rFonts w:ascii="ＭＳ Ｐゴシック" w:hAnsi="ＭＳ Ｐゴシック" w:cs="ＭＳ 明朝;MS Mincho" w:eastAsia="ＭＳ Ｐゴシック"/>
                <w:spacing w:val="-6"/>
                <w:sz w:val="14"/>
                <w:szCs w:val="14"/>
                <w:lang w:eastAsia="ja-JP"/>
              </w:rPr>
              <w:t>ゼカリ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③ </w:t>
            </w:r>
            <w:r>
              <w:rPr>
                <w:rFonts w:ascii="ＭＳ Ｐゴシック" w:hAnsi="ＭＳ Ｐゴシック" w:cs="ＭＳ 明朝;MS Mincho" w:eastAsia="ＭＳ Ｐゴシック"/>
                <w:spacing w:val="-6"/>
                <w:sz w:val="14"/>
                <w:szCs w:val="14"/>
                <w:lang w:eastAsia="ja-JP"/>
              </w:rPr>
              <w:t>ヨ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主の御使いを遣わされ、人が理解できないことをなされるた</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めです</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r>
              <w:rPr>
                <w:rFonts w:ascii="ＭＳ Ｐゴシック" w:hAnsi="ＭＳ Ｐゴシック" w:cs="ＭＳ 明朝;MS Mincho" w:eastAsia="ＭＳ Ｐゴシック"/>
                <w:spacing w:val="-6"/>
                <w:sz w:val="14"/>
                <w:szCs w:val="14"/>
                <w:lang w:eastAsia="ja-JP"/>
              </w:rPr>
              <w:t>モーセより前に、後ろに御使いを遣わさ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エリヤに御使いを遣わされ、人が理解でき</w:t>
            </w:r>
          </w:p>
          <w:p>
            <w:pPr>
              <w:pStyle w:val="Normal"/>
              <w:spacing w:lineRule="exact" w:line="160"/>
              <w:ind w:firstLine="436"/>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ない力を与えられ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の事実を信じる者は、人が理解できない答えを味わう</w:t>
            </w:r>
          </w:p>
          <w:p>
            <w:pPr>
              <w:pStyle w:val="Normal"/>
              <w:spacing w:lineRule="exact" w:line="160"/>
              <w:ind w:firstLine="436"/>
              <w:rPr/>
            </w:pPr>
            <w:r>
              <w:rPr>
                <w:rFonts w:ascii="ＭＳ Ｐゴシック" w:hAnsi="ＭＳ Ｐゴシック" w:cs="ＭＳ 明朝;MS Mincho" w:eastAsia="ＭＳ Ｐゴシック"/>
                <w:spacing w:val="-6"/>
                <w:sz w:val="14"/>
                <w:szCs w:val="14"/>
                <w:lang w:eastAsia="ja-JP"/>
              </w:rPr>
              <w:t>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パウロが危機の前におかれた時</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ペテロが危機</w:t>
            </w:r>
          </w:p>
          <w:p>
            <w:pPr>
              <w:pStyle w:val="Normal"/>
              <w:spacing w:lineRule="exact" w:line="160"/>
              <w:ind w:firstLine="328"/>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におかれた時、主の御使いを 遣わされ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その時に神の国が臨まれるために、働きは当然と起きるしかあ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ダニエルが死刑になる危機にぶつかりま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悪い人々による陰謀で起きたこと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悪い人はどこにでも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政治家たちの悪い行いは、もっと恐ろしいもの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サタンがそれを利用するため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獅子のほら穴の中で処刑されましたが、ダニエルは少しも恐</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れませんで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その夜、神様は主の御使いを遣わされたと聖書は記録してい</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神様は御使いを遣わして悪いアッシリアの兵士のいのち</w:t>
            </w:r>
          </w:p>
          <w:p>
            <w:pPr>
              <w:pStyle w:val="Normal"/>
              <w:spacing w:lineRule="exact" w:line="160"/>
              <w:ind w:firstLine="328"/>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を奪われたことがあります</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5)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邪悪なヘロデ王に主の御使いを遣わされ、いのちを召さ</w:t>
            </w:r>
          </w:p>
          <w:p>
            <w:pPr>
              <w:pStyle w:val="Normal"/>
              <w:spacing w:lineRule="exact" w:line="160"/>
              <w:ind w:firstLine="328"/>
              <w:rPr/>
            </w:pPr>
            <w:r>
              <w:rPr>
                <w:rFonts w:ascii="ＭＳ Ｐゴシック" w:hAnsi="ＭＳ Ｐゴシック" w:cs="ＭＳ 明朝;MS Mincho" w:eastAsia="ＭＳ Ｐゴシック"/>
                <w:spacing w:val="-6"/>
                <w:sz w:val="14"/>
                <w:szCs w:val="14"/>
                <w:lang w:eastAsia="ja-JP"/>
              </w:rPr>
              <w:t>れたことがあ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今も変わ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神様とそのみことばは今も変わりがあ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ダニエルを助けた御使いは今も活動していま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サタンは今も活動してい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真理の上に立った神様の人は、何も恐れる必要があ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9"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55:00Z</dcterms:created>
  <dc:creator>remnant</dc:creator>
  <dc:description/>
  <cp:keywords/>
  <dc:language>en-US</dc:language>
  <cp:lastModifiedBy>Chikako</cp:lastModifiedBy>
  <cp:lastPrinted>2007-07-30T00:15:00Z</cp:lastPrinted>
  <dcterms:modified xsi:type="dcterms:W3CDTF">2009-07-05T12:57:00Z</dcterms:modified>
  <cp:revision>3</cp:revision>
  <dc:subject/>
  <dc:title>2006년 8월  일 주간 메시지 기도카드                    (인터넷 총국 http://www</dc:title>
</cp:coreProperties>
</file>