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のための答え </w:t>
            </w:r>
            <w:r>
              <w:rPr>
                <w:rFonts w:eastAsia="ＭＳ Ｐゴシック" w:cs="ＭＳ Ｐゴシック" w:ascii="ＭＳ Ｐゴシック" w:hAnsi="ＭＳ Ｐゴシック"/>
                <w:sz w:val="14"/>
                <w:szCs w:val="14"/>
                <w:lang w:eastAsia="ja-JP"/>
              </w:rPr>
              <w:t xml:space="preserve">(22) </w:t>
            </w:r>
            <w:r>
              <w:rPr>
                <w:rFonts w:ascii="ＭＳ Ｐゴシック" w:hAnsi="ＭＳ Ｐゴシック" w:cs="ＭＳ Ｐゴシック" w:eastAsia="ＭＳ Ｐゴシック"/>
                <w:sz w:val="14"/>
                <w:szCs w:val="14"/>
                <w:lang w:eastAsia="ja-JP"/>
              </w:rPr>
              <w:t>重職者と</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は、あなたを奴隷の家から連れ出した、あなたの神、主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としてくださる御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2-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9)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体質作り</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 － 重職者は</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と通じ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中に隠されているものを生かす人も重職者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中に未来が入っ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中に隠れた経済が入っ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中に世界を変える文化が入っ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伝道者が見なければならない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は結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結果</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知ってい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個人についての結果を知ってい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48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についての結果を知ってい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果を知る者は順序を変え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目に見えない教会から立て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ドタンのにあるエリシャはすでに見ない教会を完成させ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    ②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  ③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牢屋に入ったペテロもすでに見えない教会を完成させ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に行くパウロはすでに目に見えない教会を完成させ</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目に見えない教会は答えとして与えられるのです</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それを逃してはなり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当然性、必然性、絶対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時代的なことを見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挑戦する時に働か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目に見えるものをつかんで、再び目に見えない組織を作ら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3)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の中にいる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その時、必ず現場にみことばが成就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みことばを聞く時間に起きる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現場に行った時に備えられているもの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答えによって見える未来</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時刻表に与えられた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戒を受ける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国民が重大な決断を下さなければならない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で死ななければならない落伍する人々がい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七部族</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人の王が知略を組んでい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行く道には多くの戦争と危機があ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永遠に変わらない戒め</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種類をくださる直前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ッパン重要な時刻表をむかえ</w:t>
            </w:r>
            <w:r>
              <w:rPr>
                <w:rFonts w:eastAsia="ＭＳ Ｐゴシック" w:cs="ＭＳ Ｐゴシック" w:ascii="ＭＳ Ｐゴシック" w:hAnsi="ＭＳ Ｐゴシック"/>
                <w:bCs/>
                <w:sz w:val="14"/>
                <w:szCs w:val="14"/>
                <w:lang w:eastAsia="ja-JP"/>
              </w:rPr>
              <w:t>- RUTC</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重職者企画、重職者時代、ソウル教会の新しい礼拝堂以前、韓国教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の訂正委員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議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福音を伝えるべきこの時に、どのようにしなければならないのか。いったい私たちが祈りの答えをどのように受けなければなら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までともにおられた神様の証拠を握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まで信仰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私たちを救いの道に導かれた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ジプトの地の奴隷の家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サタン、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を救い出した。これが福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が事実的な祈りの課題として、未来が現実になるビジョンとして握って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あなたをエジプトの地の奴隷の家から救い出した主で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命記で</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回みことば、ヨシュア</w:t>
            </w:r>
            <w:r>
              <w:rPr>
                <w:rFonts w:eastAsia="ＭＳ Ｐゴシック" w:cs="ＭＳ Ｐゴシック" w:ascii="ＭＳ Ｐゴシック" w:hAnsi="ＭＳ Ｐゴシック"/>
                <w:bCs/>
                <w:sz w:val="14"/>
                <w:szCs w:val="14"/>
                <w:lang w:eastAsia="ja-JP"/>
              </w:rPr>
              <w:t>24:17</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6: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43: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みことばがビジョンでずっと照らしてこ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明らかな絵</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反復でなく、事実化され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ナシ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船舶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ピルバー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映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化粧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ルト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テル</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 4</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万</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 xml:space="preserve">,RUTC)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具体的に絵を描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信仰</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を握ってずっと祈って変化することが起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こととして握り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根本的な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握って祈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て、みことば受け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いのち、福音の証拠を前提としなければならない。今モーセは</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根本問題と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が解決できない状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ナンの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に会う地に行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知って祈れ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の苦難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の道の苦難の中で起きたみわざが全世界に証拠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苦難を通して神様を信じる信仰がで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七つの部族、</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人の王が、起きた荒野の事件を聞いてすでに心がしなえ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もっているならば苦難は証しに過ぎない。今日、祈りの答えを受ける奥義を握って出て行ったら、どんな困難にも勝てる。わたしは、あなたを奴隷の家から連れ出した、あなたの神、主であ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宿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月間、あなたの人生の絵を描け。神様は皆さんに答えをくださることを備えておられる。皆さんの人生に新しい力が始まる貴重な日になることをイエス様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礼拝とは何か。どのようにするかではない。誰にするかだ。教会の主人が誰なのかをよく知らなくて献身がよく出来ずにいる。主人にしたがって方法も変わる。どのように上手にするかではない。主人が完全な方ならば私たちが上手にする、できないではない。恵みで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世の中の霊、恐れの霊を受けなくて子としてくださる霊を受けた。世の中の人々は、救われない人は恐れる霊を受けた。それで理由なく怖い。恐れがぎっしり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生活の中でも度々恐れが基準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理由もなく恐れがくる。うつ病にもな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2-13</w:t>
            </w:r>
            <w:r>
              <w:rPr>
                <w:rFonts w:ascii="ＭＳ Ｐゴシック" w:hAnsi="ＭＳ Ｐゴシック" w:cs="ＭＳ Ｐゴシック" w:eastAsia="ＭＳ Ｐゴシック"/>
                <w:sz w:val="14"/>
                <w:szCs w:val="14"/>
                <w:lang w:eastAsia="ja-JP"/>
              </w:rPr>
              <w:t>節、誤って生きたら恐ろし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たちに一番、恐れがくるのが経済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成功したが恐れ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何を持って献身して奉仕するのか。子としてくださる霊。子としてくださる霊をくださったということは何の話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に法的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5</w:t>
            </w:r>
            <w:r>
              <w:rPr>
                <w:rFonts w:ascii="ＭＳ Ｐゴシック" w:hAnsi="ＭＳ Ｐゴシック" w:cs="ＭＳ Ｐゴシック" w:eastAsia="ＭＳ Ｐゴシック"/>
                <w:sz w:val="14"/>
                <w:szCs w:val="14"/>
                <w:lang w:eastAsia="ja-JP"/>
              </w:rPr>
              <w:t>節、子としてくださる霊を受けたので恐れない理由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節、法的に神様の子どもになったので神様の霊で導かれるようになっていて答えを受け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18-19</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4:2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45-47</w:t>
            </w:r>
            <w:r>
              <w:rPr>
                <w:rFonts w:ascii="ＭＳ Ｐゴシック" w:hAnsi="ＭＳ Ｐゴシック" w:cs="ＭＳ Ｐゴシック" w:eastAsia="ＭＳ Ｐゴシック"/>
                <w:sz w:val="14"/>
                <w:szCs w:val="14"/>
                <w:lang w:eastAsia="ja-JP"/>
              </w:rPr>
              <w:t>、恐れて心配する時、サタンが隙間を利用してだ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実際的な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節、霊的に戦える実際的な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節、霊的に借りた者だ。それで世界福音化することだけが私のすることで、この中にすべての経済、政治、すべてが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節、神様を堂々とパパ、お父さんと呼べる。実際的に堂々とした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な権威を与えら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私たちの霊とともに、子どもであることを証し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で永遠にとも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節、キリストとともに神様の相続人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7</w:t>
            </w:r>
            <w:r>
              <w:rPr>
                <w:rFonts w:ascii="ＭＳ Ｐゴシック" w:hAnsi="ＭＳ Ｐゴシック" w:cs="ＭＳ Ｐゴシック" w:eastAsia="ＭＳ Ｐゴシック"/>
                <w:sz w:val="14"/>
                <w:szCs w:val="14"/>
                <w:lang w:eastAsia="ja-JP"/>
              </w:rPr>
              <w:t>節、神様の栄光を現わす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嘘にだまされ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事実的な、根本的な勇気を持って挑戦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的に神様のみことばを握って挑戦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なことを正しく握って挑戦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を受け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メッセージを握って皆さんの生活で祈りの図表を描いてみなさい。私の一生を置いて明らかな絵が出てきたとすれば、その時から働きが始まる。一番やさしいことから置いて始めてみなさい。今週にはそのような人生が始まることを希望する。私が何のためにこのように生きなければならないのか。その質問だけでもよい。皆さん人生に貴重な祝福が今週に始まることを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質になるまで落胆しないで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覚えて、体質になる時まで恵みを求めましょう</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り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勉強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ことについて、理解する力をあなたに必ず当ててくださいます」というみことばを理解する体質になるまで、安らかに祈らなければな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過去 → 土台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9)</w:t>
            </w:r>
            <w:r>
              <w:rPr>
                <w:rFonts w:ascii="ＭＳ Ｐゴシック" w:hAnsi="ＭＳ Ｐゴシック" w:cs="ＭＳ 明朝;MS Mincho" w:eastAsia="ＭＳ Ｐゴシック"/>
                <w:sz w:val="14"/>
                <w:szCs w:val="14"/>
                <w:lang w:eastAsia="ja-JP"/>
              </w:rPr>
              <w:t>伝道者の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すべてのことは価値どおりになります。しかし、伝道は永遠の祝福によって続けられ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そのため、皆さんがする伝道は永遠に続く答えとして現れま</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の実は永遠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テサロニケ</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真の伝道のための奉仕、献金、建築は、時代を変える答え</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として現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を見ると、多くの者を義とした者は、世々限りなく、星のようになると約束されました</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義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真の福音を意味し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動機のない純粋な福音運動を意味します</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多くの者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一人ではできないため、一緒に伝道する人々を</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意味し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教会が真の伝道運動をする教会であるならば、信徒の</w:t>
            </w:r>
          </w:p>
          <w:p>
            <w:pPr>
              <w:pStyle w:val="Normal"/>
              <w:spacing w:lineRule="exact" w:line="160"/>
              <w:ind w:firstLine="431"/>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人生そのものが多くの人を生かすように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星のように永遠になくならず、光を発して、すべての人が</w:t>
            </w:r>
          </w:p>
          <w:p>
            <w:pPr>
              <w:pStyle w:val="Normal"/>
              <w:spacing w:lineRule="exact" w:line="160"/>
              <w:ind w:firstLine="328"/>
              <w:rPr/>
            </w:pPr>
            <w:r>
              <w:rPr>
                <w:rFonts w:ascii="ＭＳ Ｐゴシック" w:hAnsi="ＭＳ Ｐゴシック" w:cs="ＭＳ 明朝;MS Mincho" w:eastAsia="ＭＳ Ｐゴシック"/>
                <w:spacing w:val="-6"/>
                <w:sz w:val="14"/>
                <w:szCs w:val="14"/>
                <w:lang w:eastAsia="ja-JP"/>
              </w:rPr>
              <w:t>見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皆さんの献身を多くの人が知るように祝福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伝道しながら落胆しないでください</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自ら揺れる時があり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の子どもは捨てられたりし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真の福音を持つ教会は倒れません</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環境がだます時もあります。恐れないでください </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2)</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伝道者は必ず少しの間迫害されますが、結局、神の栄光を</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見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35:00Z</dcterms:created>
  <dc:creator>remnant</dc:creator>
  <dc:description/>
  <cp:keywords/>
  <dc:language>en-US</dc:language>
  <cp:lastModifiedBy>Chikako</cp:lastModifiedBy>
  <cp:lastPrinted>2007-07-30T00:15:00Z</cp:lastPrinted>
  <dcterms:modified xsi:type="dcterms:W3CDTF">2009-07-12T12:35:00Z</dcterms:modified>
  <cp:revision>2</cp:revision>
  <dc:subject/>
  <dc:title>2006년 8월  일 주간 메시지 기도카드                    (인터넷 총국 http://www</dc:title>
</cp:coreProperties>
</file>