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のための答え </w:t>
            </w:r>
            <w:r>
              <w:rPr>
                <w:rFonts w:eastAsia="ＭＳ Ｐゴシック" w:cs="ＭＳ Ｐゴシック" w:ascii="ＭＳ Ｐゴシック" w:hAnsi="ＭＳ Ｐゴシック"/>
                <w:sz w:val="14"/>
                <w:szCs w:val="14"/>
                <w:lang w:eastAsia="ja-JP"/>
              </w:rPr>
              <w:t xml:space="preserve">(23) </w:t>
            </w:r>
            <w:r>
              <w:rPr>
                <w:rFonts w:ascii="ＭＳ Ｐゴシック" w:hAnsi="ＭＳ Ｐゴシック" w:cs="ＭＳ Ｐゴシック" w:eastAsia="ＭＳ Ｐゴシック"/>
                <w:sz w:val="14"/>
                <w:szCs w:val="14"/>
                <w:lang w:eastAsia="ja-JP"/>
              </w:rPr>
              <w:t>重職者と弟子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ほかの神々があっ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比べられない苦しみと栄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8-2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0)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ビジョン探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絶対主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中で見なければならない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役者、重職者、一般信徒を理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弟子の時刻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ケドニヤ戦略</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弟子を動かす指導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時刻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伝道者が見なければならない伝道の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門を見ることができれば、すべてを見ることができます </w:t>
            </w:r>
          </w:p>
          <w:p>
            <w:pPr>
              <w:pStyle w:val="Normal"/>
              <w:spacing w:lineRule="exact" w:line="160"/>
              <w:ind w:left="364" w:hanging="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の中にはすべてがあります。それならば、私たちの方法に何が問題なのかを知ることができま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と周りの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パリサイ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今日の教会が弱り果てた理由</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の中にはすべての門があり、すべての門が開か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絶対主権と救いの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歴史</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史</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動きと福音運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個人の生涯と伝道運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真の伝道を理解すると、神様がどのような門を開かれるの</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⑦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3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⑧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⑨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⑩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ペテロが見た伝道の門は、だれもが見ることのできない門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午後三時の祈りの時間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者の生活</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私にあるもの</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真の献身と伝道</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なぜ私たちを見つめているの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真の信仰</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どうすればこの門を見ることができるでしょう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世界福音化の事実的な祈りを通して見ることができ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r>
              <w:rPr>
                <w:rFonts w:ascii="ＭＳ Ｐゴシック" w:hAnsi="ＭＳ Ｐゴシック" w:cs="ＭＳ Ｐゴシック" w:eastAsia="ＭＳ Ｐゴシック"/>
                <w:bCs/>
                <w:sz w:val="14"/>
                <w:szCs w:val="14"/>
                <w:lang w:val="en-US" w:eastAsia="en-US"/>
              </w:rPr>
              <w:t>　 ⑥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⑦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的な目で見てこそ見る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時刻表を見るとだれでも可能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最も重要なことを知らなかった時は、答えを受ける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子どもに現れた悪霊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ムダン（霊媒師）村で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年間の働き</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米国を掌握しているニューエイジ</w:t>
            </w:r>
            <w:r>
              <w:rPr>
                <w:rFonts w:eastAsia="ＭＳ Ｐゴシック" w:cs="ＭＳ Ｐゴシック" w:ascii="ＭＳ Ｐゴシック" w:hAnsi="ＭＳ Ｐゴシック"/>
                <w:bCs/>
                <w:sz w:val="14"/>
                <w:szCs w:val="14"/>
                <w:lang w:eastAsia="ja-JP"/>
              </w:rPr>
              <w:t xml:space="preserve">(NewAg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界文化を掌握した悪霊文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魔術師）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占い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教会がここに対して無感覚で、無知で、無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当然受けなければならない答えを受けられなく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滅ぼされ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は、わたしのほかに、ほかの神々があってはならないという言葉は、サタン、悪霊に仕えると、滅びから、あなたが滅びるな、だまされるな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ほかの神とは何か。サタン、悪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物をおがむのを偶像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をおがむるのを宗教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答えはいくつかのことを悟る時に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の問題はサタンの戦略であることを明らかに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ネフィリ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ベルの塔を築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全く同じことが行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悟った者に聖霊で働かれることを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聖霊に満たされなさい、そうすれば、力を受けるようになる、地の果てまで証人になる。この力を受けなさい。この祝福と力を必ず見つけ出すのが信仰生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の御名で暗やみの勢力、サタンを打ち砕く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信じるか、信じないかが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知らずに死んでいく人々を救い出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の人々にこの事実を見せなさい。これが伝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石に刻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証拠としてはっきりとしなさいということだ。あなたの心の中に正しく刻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悪霊、サタンは今でも働いている。これを無力にさせるのが祈りだ。こういう祝福をみな作っておいて、神様は私たちにイエスの御名で祈りなさい。祈りは形態が</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あるが、神様に切実に祈るのと、イエス・キリストの御名で権威を使うのだ。世界福音化を置い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幸せを味わえば、すべての門はみな開かれてしまう。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皆さんをのがさないでずっと祝福し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イエス・キリストの御名で他の人を祝福して勝てる権威があることを信じるよう願う。今日この祝福が臨むようになることを希望す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部分の人々は苦難にあってみれば分か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人の信仰も、レベルも、人格、どのように生きてきたのか過去もみな含まれ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人の未来も知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に苦難がやって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改革時代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ターの苦難</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日帝時代の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社参拝拒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ュ・キチョル牧師</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今、受ける苦難は将来の栄光と比較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こういうひどい苦難に勝て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者は他の力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ない者は恐怖の霊を受けたといった。だから怖くなって、耐えられないのだ。こういう人が教会にいっぱい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2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た人は神様の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ともにおられるから、自分も知らずに大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分かることが必要だが、持っていなければならない。瞬間、瞬間、問題がきた時、</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分だけ祈ってもかまわ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他のもの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希望</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現在の苦難は将来の栄光と比較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節、奴隷の霊でなく神様の子どもの霊を持っ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希望は目に見えないのだ。目に見られないことを見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世の中が対抗できない者たちだ。明らかな何かを持ってい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他の時刻表を持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答えくるということを分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希望があれば忍耐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栄光を見た者は苦難を見ても大丈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われた者は暗やみの勢力を恐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くない。来てい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考えても答えられる。皆さんが少しだけ考えだけよくしても、聖霊は正確に働くようになっている。福音はどの程度か。これから臨む栄光は苦難とは比較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うつわを準備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うつわ準備をなぜするのか。入れなければならない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れることがない人は、うつわを準備する必要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準備したうつわを準備し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の偉人が準備したうつわを見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ャデラク、メシャク、アベデ･ネゴ</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が準備した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とえ貧しくても、大きいうつわを準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教会史に出てくる改革者を見よ。分かるから準備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終わりの時代にはさらに重要なことが行われるから、うつわを準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契約を握る時、信仰告白する時、聖霊が働いて、霊的権威を使った時、暗やみ権威は砕かれて、少しすれば答えは付いてくる。今日、この時間にその祝福を回復するように願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ビジョンを得る前に、まず点検しなければならない性格</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客観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合理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主観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事実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判断</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真実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知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人の見解を聞き入ること</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実践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生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節度</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ビジョンは必ず神様から受けなければな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生活の問題と根本の解答を通して、神様の声を聞か</w:t>
            </w:r>
          </w:p>
          <w:p>
            <w:pPr>
              <w:pStyle w:val="Normal"/>
              <w:tabs>
                <w:tab w:val="clear" w:pos="800"/>
                <w:tab w:val="right" w:pos="3970" w:leader="none"/>
              </w:tabs>
              <w:spacing w:lineRule="atLeast" w:line="0"/>
              <w:ind w:left="122" w:firstLine="243"/>
              <w:rPr/>
            </w:pPr>
            <w:r>
              <w:rPr>
                <w:rFonts w:ascii="ＭＳ Ｐゴシック" w:hAnsi="ＭＳ Ｐゴシック" w:cs="ＭＳ Ｐゴシック" w:eastAsia="ＭＳ Ｐゴシック"/>
                <w:bCs/>
                <w:sz w:val="14"/>
                <w:szCs w:val="14"/>
                <w:lang w:eastAsia="ja-JP"/>
              </w:rPr>
              <w:t>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みことばを通して神様の声とビジョン見なければな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361" w:firstLine="243"/>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祈りを通して聖霊の力を受けると、必ずビジョンが見え</w:t>
            </w:r>
          </w:p>
          <w:p>
            <w:pPr>
              <w:pStyle w:val="Normal"/>
              <w:tabs>
                <w:tab w:val="clear" w:pos="800"/>
                <w:tab w:val="right" w:pos="3970" w:leader="none"/>
              </w:tabs>
              <w:spacing w:lineRule="atLeast" w:line="0"/>
              <w:ind w:left="122" w:firstLine="241"/>
              <w:rPr/>
            </w:pPr>
            <w:r>
              <w:rPr>
                <w:rFonts w:ascii="ＭＳ Ｐゴシック" w:hAnsi="ＭＳ Ｐゴシック" w:cs="ＭＳ Ｐゴシック" w:eastAsia="ＭＳ Ｐゴシック"/>
                <w:bCs/>
                <w:sz w:val="14"/>
                <w:szCs w:val="14"/>
                <w:lang w:eastAsia="ja-JP"/>
              </w:rPr>
              <w:t>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 xml:space="preserve">人のビジョン探し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   (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時代を読み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ホセ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大きな過ちがないのに、なぜ家庭に苦しみが生じるのでしょう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ホセアは預言者であるにも関わらず、妻と子どもが姦淫な</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ものになって堕落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れは偶像に陥って堕落したイスラエルに対する象徴で</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あり、メッセージ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家庭問題、家族の病気などの大きな問題にぶつかると、</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大きなメッセージとして握ら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中に神様の大きな答えがあり、未来に対する方向が</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入っています</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ホセアの家庭を通して、イスラエル全体を説明するメッセージを与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衝撃的な預言者家庭</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姦淫</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民族の罪偶像崇拝</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霊的な姦淫のようなもの</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436"/>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の裁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回復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ホセア</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は悔い改める個人と民族を赦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悟るだけでも神様は答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0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悔い改めるとみこころを変えられ、滅亡から救ってください</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ナ</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過ちを神様に告白すると、神様は赦され、新しい答えを与え</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個人的にかけている部分を悟って神様に祈ると、</w:t>
            </w:r>
            <w:r>
              <w:rPr>
                <w:rFonts w:eastAsia="ＭＳ Ｐゴシック" w:cs="ＭＳ 明朝;MS Mincho" w:ascii="ＭＳ Ｐゴシック" w:hAnsi="ＭＳ Ｐゴシック"/>
                <w:spacing w:val="-6"/>
                <w:sz w:val="14"/>
                <w:szCs w:val="14"/>
                <w:lang w:eastAsia="ja-JP"/>
              </w:rPr>
              <w:t>Remnant 7</w:t>
            </w:r>
            <w:r>
              <w:rPr>
                <w:rFonts w:ascii="ＭＳ Ｐゴシック" w:hAnsi="ＭＳ Ｐゴシック" w:cs="ＭＳ 明朝;MS Mincho" w:eastAsia="ＭＳ Ｐゴシック"/>
                <w:spacing w:val="-6"/>
                <w:sz w:val="14"/>
                <w:szCs w:val="14"/>
                <w:lang w:eastAsia="ja-JP"/>
              </w:rPr>
              <w:t>人</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のように答えを受けることができ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もっと重要な家庭、国家、時代のために祈ると、神様は必ず</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時代的な答えを与えられ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ヘブル</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8)</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02:00Z</dcterms:created>
  <dc:creator>remnant</dc:creator>
  <dc:description/>
  <cp:keywords/>
  <dc:language>en-US</dc:language>
  <cp:lastModifiedBy>Chikako</cp:lastModifiedBy>
  <cp:lastPrinted>2007-07-30T00:15:00Z</cp:lastPrinted>
  <dcterms:modified xsi:type="dcterms:W3CDTF">2009-07-19T12:39:00Z</dcterms:modified>
  <cp:revision>4</cp:revision>
  <dc:subject/>
  <dc:title>2006년 8월  일 주간 메시지 기도카드                    (인터넷 총국 http://www</dc:title>
</cp:coreProperties>
</file>