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4) </w:t>
            </w:r>
            <w:r>
              <w:rPr>
                <w:rFonts w:ascii="ＭＳ Ｐゴシック" w:hAnsi="ＭＳ Ｐゴシック" w:cs="ＭＳ Ｐゴシック" w:eastAsia="ＭＳ Ｐゴシック"/>
                <w:sz w:val="14"/>
                <w:szCs w:val="14"/>
                <w:lang w:eastAsia="ja-JP"/>
              </w:rPr>
              <w:t>重職者と国内のシステ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を造って仕え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4-6)</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を働かせて益と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26-3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1)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ビジョンを味わう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実際化</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現場の中に隠された弟子</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のシステムを通して発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タラッパ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基礎</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基本</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唯一性</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聖霊の満たし</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チーム働き</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出会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M.H. </w:t>
            </w:r>
            <w:r>
              <w:rPr>
                <w:rFonts w:ascii="ＭＳ Ｐゴシック" w:hAnsi="ＭＳ Ｐゴシック" w:cs="ＭＳ Ｐゴシック" w:eastAsia="ＭＳ Ｐゴシック"/>
                <w:bCs/>
                <w:sz w:val="14"/>
                <w:szCs w:val="14"/>
                <w:lang w:val="en-US" w:eastAsia="en-US"/>
              </w:rPr>
              <w:t xml:space="preserve">－ 生活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専門働き</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職業、趣味、特技</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地教会</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隠された地域の弟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三つの特徴</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が隠された弟子は、教権、動機、商業、強制的には</w:t>
            </w:r>
          </w:p>
          <w:p>
            <w:pPr>
              <w:pStyle w:val="Normal"/>
              <w:spacing w:lineRule="exact" w:line="160"/>
              <w:rPr/>
            </w:pPr>
            <w:r>
              <w:rPr>
                <w:rFonts w:ascii="ＭＳ Ｐゴシック" w:hAnsi="ＭＳ Ｐゴシック" w:cs="ＭＳ Ｐゴシック" w:eastAsia="ＭＳ Ｐゴシック"/>
                <w:bCs/>
                <w:sz w:val="14"/>
                <w:szCs w:val="14"/>
                <w:lang w:val="en-US" w:eastAsia="en-US"/>
              </w:rPr>
              <w:t>　　　　できな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すべての祝福の宝に込められた道しるべ</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目標に向かって進む神様の時刻表</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伝道者が覚悟しなければならない誤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誤解によって多くの人が災いを受けるようになりま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指導者の誤解による戦争がほとんど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スラエルの誤解によって、全国民と相手の国に災いが</w:t>
            </w:r>
          </w:p>
          <w:p>
            <w:pPr>
              <w:pStyle w:val="Normal"/>
              <w:spacing w:lineRule="exact" w:line="160"/>
              <w:ind w:firstLine="364"/>
              <w:rPr/>
            </w:pPr>
            <w:r>
              <w:rPr>
                <w:rFonts w:ascii="ＭＳ Ｐゴシック" w:hAnsi="ＭＳ Ｐゴシック" w:cs="ＭＳ Ｐゴシック" w:eastAsia="ＭＳ Ｐゴシック"/>
                <w:bCs/>
                <w:sz w:val="14"/>
                <w:szCs w:val="14"/>
                <w:lang w:val="en-US" w:eastAsia="en-US"/>
              </w:rPr>
              <w:t>起き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 xml:space="preserve">とエジプト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xml:space="preserve">とバビロン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とイスラエルとローマ</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教会の誤解によって、時代に災いが生じ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霊的問題</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問題の土台</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解決策</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ほとんどの人々が誤解している部分がこの世の中に災いを</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もたらし、今も、そして、これからも問題が起きるようにな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偶像崇拝と宗教人の主張</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知識人たちの見解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今日の多くの教会と指導者たちの信仰</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与えられる結果</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永遠の結果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者は覚悟して福音運動を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サタンの戦略</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宗教人たちの迫害</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教会の迫害</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知識人</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世の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たちの無視</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果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神様のみことばにだけ、偶像崇拝をしてはならないと言われ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宗教は偶像崇拝を教えるのに、なぜ聖書だけしてはならないと言う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イエスを信じる人は法事をしないようにするのか。</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0:20</w:t>
            </w:r>
            <w:r>
              <w:rPr>
                <w:rFonts w:ascii="ＭＳ Ｐゴシック" w:hAnsi="ＭＳ Ｐゴシック" w:cs="ＭＳ Ｐゴシック" w:eastAsia="ＭＳ Ｐゴシック"/>
                <w:bCs/>
                <w:sz w:val="14"/>
                <w:szCs w:val="14"/>
                <w:lang w:eastAsia="ja-JP"/>
              </w:rPr>
              <w:t>節に、法事をするのは悪霊にすること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が両親のまねをしながらだます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問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世界を知らないから霊的問題だけ度々くるのだ。シャーマンが集まって作った団体であるニューエイジは文化、組織を活用して、世界を動かしている。偶像崇拝するタイ、日本、台湾がものすごい霊的問題の中に陥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精神問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して、一番たくさん出たこと、これから一番たくさん出ることが精神病で、子孫の問題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民族がなぜこのようになった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で長く暮らしていたのでエジプト根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奴隷であるから奴隷根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荒野を行くから荒野根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残って神様の祝福が来ているのにも分か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のように霊的問題を防いで答えを受けられ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血の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血を塗る日、エジプトから出た。皆さんが今からキリストの十字架の力と福音を体験しなければならない。キリストという言葉は、呪い、運命、サタン、みな砕いた言葉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偶像文化の実状を体験</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災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奇跡</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のすべての暗やみ文化が崩れるのを見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生きておられる聖霊の働きを体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紅海を通過させたのか。神様の生きておられる聖霊の働きを体験しなさい。どのように体験するのか。シナイ山に上がってきなさい。神様のみことば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どのように答えを受け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正しく握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柳牧師の証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ッセージを握っ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8-20(</w:t>
            </w:r>
            <w:r>
              <w:rPr>
                <w:rFonts w:ascii="ＭＳ Ｐゴシック" w:hAnsi="ＭＳ Ｐゴシック" w:cs="ＭＳ Ｐゴシック" w:eastAsia="ＭＳ Ｐゴシック"/>
                <w:bCs/>
                <w:sz w:val="14"/>
                <w:szCs w:val="14"/>
                <w:lang w:eastAsia="ja-JP"/>
              </w:rPr>
              <w:t>天と地のすべて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1-3(</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19(</w:t>
            </w:r>
            <w:r>
              <w:rPr>
                <w:rFonts w:ascii="ＭＳ Ｐゴシック" w:hAnsi="ＭＳ Ｐゴシック" w:cs="ＭＳ Ｐゴシック" w:eastAsia="ＭＳ Ｐゴシック"/>
                <w:bCs/>
                <w:sz w:val="14"/>
                <w:szCs w:val="14"/>
                <w:lang w:eastAsia="ja-JP"/>
              </w:rPr>
              <w:t>働き</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1-12(</w:t>
            </w:r>
            <w:r>
              <w:rPr>
                <w:rFonts w:ascii="ＭＳ Ｐゴシック" w:hAnsi="ＭＳ Ｐゴシック" w:cs="ＭＳ Ｐゴシック" w:eastAsia="ＭＳ Ｐゴシック"/>
                <w:bCs/>
                <w:sz w:val="14"/>
                <w:szCs w:val="14"/>
                <w:lang w:eastAsia="ja-JP"/>
              </w:rPr>
              <w:t>七つの祝福</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1-7(</w:t>
            </w:r>
            <w:r>
              <w:rPr>
                <w:rFonts w:ascii="ＭＳ Ｐゴシック" w:hAnsi="ＭＳ Ｐゴシック" w:cs="ＭＳ Ｐゴシック" w:eastAsia="ＭＳ Ｐゴシック"/>
                <w:bCs/>
                <w:sz w:val="14"/>
                <w:szCs w:val="14"/>
                <w:lang w:eastAsia="ja-JP"/>
              </w:rPr>
              <w:t>未信者</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状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⑥</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5:42(</w:t>
            </w:r>
            <w:r>
              <w:rPr>
                <w:rFonts w:ascii="ＭＳ Ｐゴシック" w:hAnsi="ＭＳ Ｐゴシック" w:cs="ＭＳ Ｐゴシック" w:eastAsia="ＭＳ Ｐゴシック"/>
                <w:bCs/>
                <w:sz w:val="14"/>
                <w:szCs w:val="14"/>
                <w:lang w:eastAsia="ja-JP"/>
              </w:rPr>
              <w:t>マルコの屋上の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⑦</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⑧</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⑨</w:t>
            </w:r>
            <w:r>
              <w:rPr>
                <w:rFonts w:eastAsia="ＭＳ Ｐゴシック" w:cs="ＭＳ Ｐゴシック" w:ascii="ＭＳ Ｐゴシック" w:hAnsi="ＭＳ Ｐゴシック"/>
                <w:bCs/>
                <w:sz w:val="14"/>
                <w:szCs w:val="14"/>
                <w:lang w:eastAsia="ja-JP"/>
              </w:rPr>
              <w:t>RUTC</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⑩</w:t>
            </w:r>
            <w:r>
              <w:rPr>
                <w:rFonts w:ascii="ＭＳ Ｐゴシック" w:hAnsi="ＭＳ Ｐゴシック" w:cs="ＭＳ Ｐゴシック" w:eastAsia="ＭＳ Ｐゴシック"/>
                <w:bCs/>
                <w:sz w:val="14"/>
                <w:szCs w:val="14"/>
                <w:lang w:eastAsia="ja-JP"/>
              </w:rPr>
              <w:t>重職者時代</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みな終わった。福音一つでみな終わったのだ。完了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救われた、すべての呪いから終わった。勝つ権威を与えられた。みことばを本当に握って祈ってみなさい。そうでなければ、一週間一度してみなさい。みことばを悟ればすぐすぐ答え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7:20</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19:89)</w:t>
            </w:r>
            <w:r>
              <w:rPr>
                <w:rFonts w:ascii="ＭＳ Ｐゴシック" w:hAnsi="ＭＳ Ｐゴシック" w:cs="ＭＳ Ｐゴシック" w:eastAsia="ＭＳ Ｐゴシック"/>
                <w:bCs/>
                <w:sz w:val="14"/>
                <w:szCs w:val="14"/>
                <w:lang w:eastAsia="ja-JP"/>
              </w:rPr>
              <w:t>神様が問題をくださるのではなく、答えをくださろうとされる。この部分を体験しなければならない。みことばは生きていて、力がある。神様が天と地と海と国々が揺れ動くだろう。主の御告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みことば握って勝利するよう願う。</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個の教会で見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貧困、無能、教会復興に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がある日、聖書個所五ケを発見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握ってずっと祈るのに、貧困、無能、教会復興にならないことが嘘ということが分か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3-20</w:t>
            </w:r>
            <w:r>
              <w:rPr>
                <w:rFonts w:ascii="ＭＳ Ｐゴシック" w:hAnsi="ＭＳ Ｐゴシック" w:cs="ＭＳ Ｐゴシック" w:eastAsia="ＭＳ Ｐゴシック"/>
                <w:sz w:val="14"/>
                <w:szCs w:val="14"/>
                <w:lang w:eastAsia="ja-JP"/>
              </w:rPr>
              <w:t>、キリスト</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2:1-12</w:t>
            </w:r>
            <w:r>
              <w:rPr>
                <w:rFonts w:ascii="ＭＳ Ｐゴシック" w:hAnsi="ＭＳ Ｐゴシック" w:cs="ＭＳ Ｐゴシック" w:eastAsia="ＭＳ Ｐゴシック"/>
                <w:sz w:val="14"/>
                <w:szCs w:val="14"/>
                <w:lang w:eastAsia="ja-JP"/>
              </w:rPr>
              <w:t>、完ぺきな神様の祝福</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祝福</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未信者は</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呪いの中で死</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世界福音化する伝道の方法は簡単</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父の約束のを待ちなさい。ただ聖霊が臨めば力を受けて地のはてまで証人になりま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皆さん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重要なことを見るようにな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がすることが起きる</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内住、聖霊導き、聖霊の満たし</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26</w:t>
            </w:r>
            <w:r>
              <w:rPr>
                <w:rFonts w:ascii="ＭＳ Ｐゴシック" w:hAnsi="ＭＳ Ｐゴシック" w:cs="ＭＳ Ｐゴシック" w:eastAsia="ＭＳ Ｐゴシック"/>
                <w:sz w:val="14"/>
                <w:szCs w:val="14"/>
                <w:lang w:eastAsia="ja-JP"/>
              </w:rPr>
              <w:t>、聖霊が私たちのために求めて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に</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力、知力、体力、経済力、人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生じ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力を体験すれば、確かに変わ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ことを働かせて益とされる</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過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に起きたすべての過去も、益となる。その時から、とても大きな祝福の土台ができ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迫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迫害も働かせて益と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個人の問題を持っても神様は働かせて益とさ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さらに重要なことが起きる</w:t>
            </w:r>
            <w:r>
              <w:rPr>
                <w:rFonts w:eastAsia="ＭＳ Ｐゴシック" w:cs="ＭＳ Ｐゴシック" w:ascii="ＭＳ Ｐゴシック" w:hAnsi="ＭＳ Ｐゴシック"/>
                <w:sz w:val="14"/>
                <w:szCs w:val="14"/>
                <w:lang w:eastAsia="ja-JP"/>
              </w:rPr>
              <w:t>(29-3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らかじめ定めら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未来を持って皆さんに成就させる重要なことが残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息子のかたち、キリストのかたちを皆さんにくださって、これからすることがあ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行く道には必ずサタンが砕か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災いが崩れ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働くようにな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者</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を呼んで義と認め、栄光を与えてくださ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重要な決断をくださ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4</w:t>
            </w:r>
            <w:r>
              <w:rPr>
                <w:rFonts w:ascii="ＭＳ Ｐゴシック" w:hAnsi="ＭＳ Ｐゴシック" w:cs="ＭＳ Ｐゴシック" w:eastAsia="ＭＳ Ｐゴシック"/>
                <w:sz w:val="14"/>
                <w:szCs w:val="14"/>
                <w:lang w:eastAsia="ja-JP"/>
              </w:rPr>
              <w:t>時決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地域で私が一番祈りをよく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れで伝道現場に行ったが神様の働きを見るようにな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シャーマンの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あるのを見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ンドで開拓を始めたが神様の働きを見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体験する時まで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 xml:space="preserve">18:1-8)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祈りを始めれば驚くべき答えが始ま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答え、成功、征服の座に来てい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問題の中には答えがあって、危機の中には神様がくださる機会がある。恐れることが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答えを受ければ見る目が変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ういう答え、祝福を受けるようになることを主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苦しみをビジョンを味わう実際化とつなげ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家族問題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社会問題</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国家問題</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firstLine="243"/>
              <w:rPr/>
            </w:pP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教会問題</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個人問題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ビジョンは必ず実際化しなければならず、実際化できてこそ真のビジョン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あらゆること、事件をビジョンを味わうことに活用しなけ</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ればなりません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すべて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失敗、成功区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ビジョンを味わうこ</w:t>
            </w:r>
          </w:p>
          <w:p>
            <w:pPr>
              <w:pStyle w:val="Normal"/>
              <w:tabs>
                <w:tab w:val="clear" w:pos="800"/>
                <w:tab w:val="right" w:pos="3970" w:leader="none"/>
              </w:tabs>
              <w:spacing w:lineRule="atLeast" w:line="0"/>
              <w:ind w:left="122" w:firstLine="122"/>
              <w:rPr/>
            </w:pPr>
            <w:r>
              <w:rPr>
                <w:rFonts w:ascii="ＭＳ Ｐゴシック" w:hAnsi="ＭＳ Ｐゴシック" w:cs="ＭＳ Ｐゴシック" w:eastAsia="ＭＳ Ｐゴシック"/>
                <w:bCs/>
                <w:sz w:val="14"/>
                <w:szCs w:val="14"/>
                <w:lang w:eastAsia="ja-JP"/>
              </w:rPr>
              <w:t>とに活用し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243" w:hanging="243"/>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実際的な祈り、みことば、伝道においてビジョンを味わうことが実際化し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答え、成功が与えられた時、ビジョンをより実際化し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1)</w:t>
            </w:r>
            <w:r>
              <w:rPr>
                <w:rFonts w:ascii="ＭＳ Ｐゴシック" w:hAnsi="ＭＳ Ｐゴシック" w:cs="ＭＳ 明朝;MS Mincho" w:eastAsia="ＭＳ Ｐゴシック"/>
                <w:sz w:val="14"/>
                <w:szCs w:val="14"/>
                <w:lang w:eastAsia="ja-JP"/>
              </w:rPr>
              <w:t>聖霊の働きと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エル</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4000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信徒が忘れがちないくつかのことがあります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聖霊に満たされた人生を送ると、すべてが解決されるにも　関わらず、よくこの祝福を逃し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そのため、世の中を生きることが難しくなります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それは福音を逃した人生が長いためです</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律法の中で互いの罪を定めながら長く生きたためで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当然、祈りより人間の熱心、みことばより状況によって生きる</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その結果、イスラエル</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すべての人</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に大きな災いが訪れるようになりま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災いが起きるのは、サタンの戦略に完全にだまされたため</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いなごの災い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エル</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 xml:space="preserve">飢きんの災い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苦難の中でイスラエルは悔い改めるようになります</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愛の神様はそのたびに赦され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その時、神様は重要なことを約束さ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聖霊の満たしを与えられることを約束され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エル</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8)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聖霊に満たされると、未来を知るようになり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夢、幻、将来</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のこと</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聖霊に満たされると、力が生ま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初代教会はこの力を通して新しい人生を送るようになり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貧しい者たちが世界福音化を成し遂げました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 xml:space="preserve">無能な者たちが迫害に勝つようになりました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夢、幻、将来のことを堅く握って祈り続けることができるなら</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ば、必ず答えられ、必ず勝利し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 </w:t>
            </w:r>
            <w:r>
              <w:rPr>
                <w:rFonts w:ascii="ＭＳ Ｐゴシック" w:hAnsi="ＭＳ Ｐゴシック" w:cs="ＭＳ 明朝;MS Mincho" w:eastAsia="ＭＳ Ｐゴシック"/>
                <w:spacing w:val="-6"/>
                <w:sz w:val="14"/>
                <w:szCs w:val="14"/>
                <w:lang w:eastAsia="ja-JP"/>
              </w:rPr>
              <w:t>この祝福を今日、私たちみなが作らなければなりません</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3:00Z</dcterms:created>
  <dc:creator>remnant</dc:creator>
  <dc:description/>
  <cp:keywords/>
  <dc:language>en-US</dc:language>
  <cp:lastModifiedBy>Chikako</cp:lastModifiedBy>
  <cp:lastPrinted>2007-07-30T00:15:00Z</cp:lastPrinted>
  <dcterms:modified xsi:type="dcterms:W3CDTF">2009-07-26T09:30:00Z</dcterms:modified>
  <cp:revision>3</cp:revision>
  <dc:subject/>
  <dc:title>2006년 8월  일 주간 메시지 기도카드                    (인터넷 총국 http://www</dc:title>
</cp:coreProperties>
</file>