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5) </w:t>
            </w:r>
            <w:r>
              <w:rPr>
                <w:rFonts w:ascii="ＭＳ Ｐゴシック" w:hAnsi="ＭＳ Ｐゴシック" w:cs="ＭＳ Ｐゴシック" w:eastAsia="ＭＳ Ｐゴシック"/>
                <w:sz w:val="14"/>
                <w:szCs w:val="14"/>
                <w:lang w:eastAsia="ja-JP"/>
              </w:rPr>
              <w:t>重職者と国外の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主の御名をみだりに唱えてはならな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も引き離すことはできませ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2)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ビジョン作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実化</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世界の中に隠された弟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文化の中に隠された弟子</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訓練システム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 xml:space="preserve">－ 合宿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継続システ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現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文化システ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未来</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の祈りのチームが作られると、神様の時刻表がなさ</w:t>
            </w:r>
          </w:p>
          <w:p>
            <w:pPr>
              <w:pStyle w:val="Normal"/>
              <w:spacing w:lineRule="exact" w:line="160"/>
              <w:ind w:firstLine="122"/>
              <w:rPr/>
            </w:pPr>
            <w:r>
              <w:rPr>
                <w:rFonts w:ascii="ＭＳ Ｐゴシック" w:hAnsi="ＭＳ Ｐゴシック" w:cs="ＭＳ Ｐゴシック" w:eastAsia="ＭＳ Ｐゴシック"/>
                <w:bCs/>
                <w:sz w:val="14"/>
                <w:szCs w:val="14"/>
                <w:lang w:val="en-US" w:eastAsia="en-US"/>
              </w:rPr>
              <w:t>れ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少数の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裏面契約の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永遠な契約の弟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伝道者が味わう物質と献金</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真の絵を描か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事実的な伝道図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②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事実的な祈りの課題図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事実的な献金計画図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の献金は、世界の経済を変化させ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つの心、一つの志は世界を変化させる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出エジプ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紅海の前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ヨルダンの前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 xml:space="preserve">エリコの前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大きな力が教会に現れ始め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徒たちの力</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復活の証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大きな恵み</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残りの人生と物質を福音のために献身し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大切なものを売って乏しい者をなく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それぞれの必要によって助ける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レビ人バルナバが畑を売ってささげ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の当然の基本を先に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確実になり、神様が与えられてできる祈りの課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定刻礼拝</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ind w:firstLine="302"/>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定刻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続けて成り立ち、見える専門現場と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継続的に見える黄金漁場と経済の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7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聖日</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主の御名をみだりに唱えてはならな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7)</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御名を呼ぶ時、どんなことが起きるかを事実上、知らなければ、むやみに話すようになる。それならば、主の御名を信じる時、実際にどんなことが起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答えを受けた人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わたし主の名で話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ゴリヤテの前で、私は今日、おまえが侮辱する万軍の主の御名を持っ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3</w:t>
            </w:r>
            <w:r>
              <w:rPr>
                <w:rFonts w:ascii="ＭＳ Ｐゴシック" w:hAnsi="ＭＳ Ｐゴシック" w:cs="ＭＳ Ｐゴシック" w:eastAsia="ＭＳ Ｐゴシック"/>
                <w:bCs/>
                <w:sz w:val="14"/>
                <w:szCs w:val="14"/>
                <w:lang w:eastAsia="ja-JP"/>
              </w:rPr>
              <w:t>節にダビデが主の御名のために私を義の道に導かれ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ヒゼキヤ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30-35)-</w:t>
            </w:r>
            <w:r>
              <w:rPr>
                <w:rFonts w:ascii="ＭＳ Ｐゴシック" w:hAnsi="ＭＳ Ｐゴシック" w:cs="ＭＳ Ｐゴシック" w:eastAsia="ＭＳ Ｐゴシック"/>
                <w:bCs/>
                <w:sz w:val="14"/>
                <w:szCs w:val="14"/>
                <w:lang w:eastAsia="ja-JP"/>
              </w:rPr>
              <w:t>主の御名がすべての国々にあかしされるるようにして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その名をインマヌエルと呼ば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新約時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9-23</w:t>
            </w:r>
            <w:r>
              <w:rPr>
                <w:rFonts w:ascii="ＭＳ Ｐゴシック" w:hAnsi="ＭＳ Ｐゴシック" w:cs="ＭＳ Ｐゴシック" w:eastAsia="ＭＳ Ｐゴシック"/>
                <w:bCs/>
                <w:sz w:val="14"/>
                <w:szCs w:val="14"/>
                <w:lang w:eastAsia="ja-JP"/>
              </w:rPr>
              <w:t>、こ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が成就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7:11-12</w:t>
            </w:r>
            <w:r>
              <w:rPr>
                <w:rFonts w:ascii="ＭＳ Ｐゴシック" w:hAnsi="ＭＳ Ｐゴシック" w:cs="ＭＳ Ｐゴシック" w:eastAsia="ＭＳ Ｐゴシック"/>
                <w:bCs/>
                <w:sz w:val="14"/>
                <w:szCs w:val="14"/>
                <w:lang w:eastAsia="ja-JP"/>
              </w:rPr>
              <w:t>、わたしにくださった主の御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9:39</w:t>
            </w:r>
            <w:r>
              <w:rPr>
                <w:rFonts w:ascii="ＭＳ Ｐゴシック" w:hAnsi="ＭＳ Ｐゴシック" w:cs="ＭＳ Ｐゴシック" w:eastAsia="ＭＳ Ｐゴシック"/>
                <w:bCs/>
                <w:sz w:val="14"/>
                <w:szCs w:val="14"/>
                <w:lang w:eastAsia="ja-JP"/>
              </w:rPr>
              <w:t>、わたしの名で力のわざ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受け入れた人々、すなわち、その名を信じた人々には神様の子どもとされる特権があた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はわたしの名を異邦人と王たちとイスラエルの子孫に伝えるために選んだわたしの器だ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3: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が絶対に解決できない問題に完全な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滅ぼすた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おまえの頭を踏み砕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悪霊を追い出す権威を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7</w:t>
            </w:r>
            <w:r>
              <w:rPr>
                <w:rFonts w:ascii="ＭＳ Ｐゴシック" w:hAnsi="ＭＳ Ｐゴシック" w:cs="ＭＳ Ｐゴシック" w:eastAsia="ＭＳ Ｐゴシック"/>
                <w:bCs/>
                <w:sz w:val="14"/>
                <w:szCs w:val="14"/>
                <w:lang w:eastAsia="ja-JP"/>
              </w:rPr>
              <w:t>、わたしの名で悪霊を追い出しなが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イエス・キリストの御名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特に終わりの日におっしゃるの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w:t>
            </w:r>
            <w:r>
              <w:rPr>
                <w:rFonts w:ascii="ＭＳ Ｐゴシック" w:hAnsi="ＭＳ Ｐゴシック" w:cs="ＭＳ Ｐゴシック" w:eastAsia="ＭＳ Ｐゴシック"/>
                <w:bCs/>
                <w:sz w:val="14"/>
                <w:szCs w:val="14"/>
                <w:lang w:eastAsia="ja-JP"/>
              </w:rPr>
              <w:t>、敵に勝つ権威を与え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わたしの名で何でも答え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16</w:t>
            </w:r>
            <w:r>
              <w:rPr>
                <w:rFonts w:ascii="ＭＳ Ｐゴシック" w:hAnsi="ＭＳ Ｐゴシック" w:cs="ＭＳ Ｐゴシック" w:eastAsia="ＭＳ Ｐゴシック"/>
                <w:bCs/>
                <w:sz w:val="14"/>
                <w:szCs w:val="14"/>
                <w:lang w:eastAsia="ja-JP"/>
              </w:rPr>
              <w:t>、わたしの名で祈ればわたしが行お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24</w:t>
            </w:r>
            <w:r>
              <w:rPr>
                <w:rFonts w:ascii="ＭＳ Ｐゴシック" w:hAnsi="ＭＳ Ｐゴシック" w:cs="ＭＳ Ｐゴシック" w:eastAsia="ＭＳ Ｐゴシック"/>
                <w:bCs/>
                <w:sz w:val="14"/>
                <w:szCs w:val="14"/>
                <w:lang w:eastAsia="ja-JP"/>
              </w:rPr>
              <w:t>、わたしの名で何でも求めればわたしが行い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1</w:t>
            </w:r>
            <w:r>
              <w:rPr>
                <w:rFonts w:ascii="ＭＳ Ｐゴシック" w:hAnsi="ＭＳ Ｐゴシック" w:cs="ＭＳ Ｐゴシック" w:eastAsia="ＭＳ Ｐゴシック"/>
                <w:bCs/>
                <w:sz w:val="14"/>
                <w:szCs w:val="14"/>
                <w:lang w:eastAsia="ja-JP"/>
              </w:rPr>
              <w:t>、万物を服従させるほどの名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わたしの名を否まなかった者たち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私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イエスの御名を握ったが、時間が過ぎたら、とても正確に答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やされない人々の共通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知らずにすぐ直そうとしたり、不平不満、不信仰側にサタンに捕えられて入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の御名で悪霊につかれた子どもがいやされて、ヨンドの暗やみの勢力が砕かれて、レムナント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の問題を気をおとさずに祈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権威ある主イエス・キリストの御名で神様の前に祈ったが、一つも欠かさずみな答えられた。すべての過去問題が全部、土台になって、すべての失敗も福音の中に入ってくるから祝福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聖書は言うのに、万物を服従させる主の御名だ。皆さんが正確に科学的に聖書的に福音的に体験してみなさい。新しい力を得る祝福の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全世界には重職者時代が開いている。どんな答えから受けなければならないのだろうか。どんな答えを受けるのが一番重要なのか。また、答えの中の最高の答えは何か。祈りになることだ。簡単に話せば祈りの中にいることだ。キリストの愛からだれも引き離すことはでき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いるのが、答えの中の最高の答えだ。主がヨセフとともにおられたの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さらに重要だ。モーセを呼んで、わたしがあなたと力ある御手でともに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大きい問題は、これが私たちの事実にならないから問題になって難しいのだ。ダビデが、主は私の羊飼い、私は乏しいことはありません。それが最高の答え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なぜ送られたのか。人間が学問で解決できな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罪、地獄背景で迫ってくる霊的問題、サタンに勝てない。この三つを解決することをキリストと言う。油を注が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油を今日、注ぐのが、今日、長老任職だ</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ればだれも引き離すことはできない。なぜ引き離すことができない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理由。</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絶対主権の約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の約束ではない。絶対主権者の約束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世界の基が置かれる前に備えら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世々にわたって長い間</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6</w:t>
            </w:r>
            <w:r>
              <w:rPr>
                <w:rFonts w:ascii="ＭＳ Ｐゴシック" w:hAnsi="ＭＳ Ｐゴシック" w:cs="ＭＳ Ｐゴシック" w:eastAsia="ＭＳ Ｐゴシック"/>
                <w:sz w:val="14"/>
                <w:szCs w:val="14"/>
                <w:lang w:eastAsia="ja-JP"/>
              </w:rPr>
              <w:t>、わたしがあなたがたを選ん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本的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8:31-39)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皆さんを祝福しているのに防ぐ者があるだろうか。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だれが引き離すことができるだろうか。キリストを惜しまないでくださった方が他のものを惜しまれるだろうか。どんな被造物も引き離せ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必然的約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球上に人間に解決できない問題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呪い、災い、霊的問題、サタン、地獄の問題の解決は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解決策を与えられたが、だれが防げる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キリストが成就されたが、だれが引き離せる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この事実をどれだけ信じるかが重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答えを受けるべき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この本文を握って、すべての主のしもべは、パウロが受けた答えを受け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福音化をしたプリスキラ夫婦が受けた祝福を受け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で起きた答えを受け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もキリストの愛から引き離すことはできない。この契約つかむように願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贈り物の中の贈り物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よりより良いのが福音を伝える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よりより良いのが伝道者を助ける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じっくり考えれば、すべての答えがすべて入っているだろう。</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三つを先に作ります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祈り図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伝道図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成功の経済と献金図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ビジョンは必ず現実化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礼拝の中で一番最初に現実化してこそ、失敗し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生活の中で現実化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ヨセフの夢の話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モーセが王宮を捨てたこと</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サムエルの家出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ダビデの羊飼いとゴリヤテとの戦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⑤ </w:t>
            </w:r>
            <w:r>
              <w:rPr>
                <w:rFonts w:ascii="ＭＳ Ｐゴシック" w:hAnsi="ＭＳ Ｐゴシック" w:cs="ＭＳ Ｐゴシック" w:eastAsia="ＭＳ Ｐゴシック"/>
                <w:bCs/>
                <w:sz w:val="14"/>
                <w:szCs w:val="14"/>
                <w:lang w:eastAsia="ja-JP"/>
              </w:rPr>
              <w:t xml:space="preserve">最後までついて行くエリシャ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⑥ </w:t>
            </w:r>
            <w:r>
              <w:rPr>
                <w:rFonts w:ascii="ＭＳ Ｐゴシック" w:hAnsi="ＭＳ Ｐゴシック" w:cs="ＭＳ Ｐゴシック" w:eastAsia="ＭＳ Ｐゴシック"/>
                <w:bCs/>
                <w:sz w:val="14"/>
                <w:szCs w:val="14"/>
                <w:lang w:eastAsia="ja-JP"/>
              </w:rPr>
              <w:t xml:space="preserve">預言してから死んだイザヤ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⑦</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者の息子テモテ</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成功した未来のために今日を準備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ビジョンを成し遂げた成功者たちは、必ずビジョンを現実化していて、現実化されるビジョンが真のビジョン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倒れたダビデの仮庵を起こ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モス</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4000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私たちはなぜダビデのように神殿を準備しなければなりませんか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すべてのいのち、健康、物質は神様の御手にあることが</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確かである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偶像の文化を防ぐ道がその道である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地域、民族、国家に正しく献身しなければならない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次世代に、人間が建てた教会より神様が立てられた教会を</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見せなければならない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もっと重要なことは、信徒が福音文化を逃すと、全世界に災いが臨まれるという事実をだれも知らないためで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ダマスコの裁き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 xml:space="preserve">－ かんぬきを折る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ペリシテの裁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城を焼き尽く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ツロの裁き</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宮殿を焼き尽く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アモンの裁き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ind w:firstLine="968"/>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 火、つむじ風、暴風で裁かれる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 xml:space="preserve">モアブの裁き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ind w:firstLine="968"/>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 さばきつかさ、首長を裁かれる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 xml:space="preserve">イスラエルの裁き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偶像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安らか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ヤロブアムと祭司アマツヤの野合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④</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名だけの信徒教会</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⑤ </w:t>
            </w:r>
            <w:r>
              <w:rPr>
                <w:rFonts w:ascii="ＭＳ Ｐゴシック" w:hAnsi="ＭＳ Ｐゴシック" w:cs="ＭＳ 明朝;MS Mincho" w:eastAsia="ＭＳ Ｐゴシック"/>
                <w:spacing w:val="-6"/>
                <w:sz w:val="14"/>
                <w:szCs w:val="14"/>
                <w:lang w:eastAsia="ja-JP"/>
              </w:rPr>
              <w:t xml:space="preserve">物質愛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その時、神様はおっしゃ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倒れたダビデの仮庵を起こしなさいとおっしゃ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契約の箱を移したダビデの心を持たなければなりません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風の吹く仮庵を起こして神殿を準備したダビデの人生を送ら</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47:00Z</dcterms:created>
  <dc:creator>remnant</dc:creator>
  <dc:description/>
  <cp:keywords/>
  <dc:language>en-US</dc:language>
  <cp:lastModifiedBy>Chikako</cp:lastModifiedBy>
  <cp:lastPrinted>2007-07-30T00:15:00Z</cp:lastPrinted>
  <dcterms:modified xsi:type="dcterms:W3CDTF">2009-08-02T11:14:00Z</dcterms:modified>
  <cp:revision>3</cp:revision>
  <dc:subject/>
  <dc:title>2006년 8월  일 주간 메시지 기도카드                    (인터넷 총국 http://www</dc:title>
</cp:coreProperties>
</file>