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7) </w:t>
            </w:r>
            <w:r>
              <w:rPr>
                <w:rFonts w:ascii="ＭＳ Ｐゴシック" w:hAnsi="ＭＳ Ｐゴシック" w:cs="ＭＳ Ｐゴシック" w:eastAsia="ＭＳ Ｐゴシック"/>
                <w:sz w:val="14"/>
                <w:szCs w:val="14"/>
                <w:lang w:eastAsia="ja-JP"/>
              </w:rPr>
              <w:t>重職者と力のない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殺し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怒りとあわれ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9:19-29)</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4)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祈りと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教会と現場では重職者を待っ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貧しい者たち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無能な者たち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病んでいる者たち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彼らを生かすシステムを作るところが地教会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ユダ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マケドニヤ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界</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三つの運動をし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信仰運動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霊性運動</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力運動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福音だけを味わうと迫害を祝福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迫害は終わりではなく、働きの始まり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サタンに利用される宗教人と教権主義</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妬みだらけの大祭司、サドカイ派の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留置場に入れたけれども、主の使いが奇跡を起こす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民と世論を恐れる人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私たちはそのことの証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福音だけ味わうと迫害が恐ろしくあ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 (</w:t>
            </w:r>
            <w:r>
              <w:rPr>
                <w:rFonts w:ascii="ＭＳ Ｐゴシック" w:hAnsi="ＭＳ Ｐゴシック" w:cs="ＭＳ Ｐゴシック" w:eastAsia="ＭＳ Ｐゴシック"/>
                <w:bCs/>
                <w:sz w:val="14"/>
                <w:szCs w:val="14"/>
                <w:lang w:val="en-US" w:eastAsia="en-US"/>
              </w:rPr>
              <w:t>御使い</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 (</w:t>
            </w:r>
            <w:r>
              <w:rPr>
                <w:rFonts w:ascii="ＭＳ Ｐゴシック" w:hAnsi="ＭＳ Ｐゴシック" w:cs="ＭＳ Ｐゴシック" w:eastAsia="ＭＳ Ｐゴシック"/>
                <w:bCs/>
                <w:sz w:val="14"/>
                <w:szCs w:val="14"/>
                <w:lang w:val="en-US" w:eastAsia="en-US"/>
              </w:rPr>
              <w:t>十字架</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 (</w:t>
            </w:r>
            <w:r>
              <w:rPr>
                <w:rFonts w:ascii="ＭＳ Ｐゴシック" w:hAnsi="ＭＳ Ｐゴシック" w:cs="ＭＳ Ｐゴシック" w:eastAsia="ＭＳ Ｐゴシック"/>
                <w:bCs/>
                <w:sz w:val="14"/>
                <w:szCs w:val="14"/>
                <w:lang w:val="en-US" w:eastAsia="en-US"/>
              </w:rPr>
              <w:t>神様の右の手で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と救い主とされる</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福音だけ味わうと迫害がより大きな答えの道になりま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r>
              <w:rPr>
                <w:rFonts w:ascii="ＭＳ Ｐゴシック" w:hAnsi="ＭＳ Ｐゴシック" w:cs="ＭＳ Ｐゴシック" w:eastAsia="ＭＳ Ｐゴシック"/>
                <w:bCs/>
                <w:sz w:val="14"/>
                <w:szCs w:val="14"/>
                <w:lang w:val="en-US" w:eastAsia="en-US"/>
              </w:rPr>
              <w:t>民に伝え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2 </w:t>
            </w:r>
            <w:r>
              <w:rPr>
                <w:rFonts w:ascii="ＭＳ Ｐゴシック" w:hAnsi="ＭＳ Ｐゴシック" w:cs="ＭＳ Ｐゴシック" w:eastAsia="ＭＳ Ｐゴシック"/>
                <w:bCs/>
                <w:sz w:val="14"/>
                <w:szCs w:val="14"/>
                <w:lang w:val="en-US" w:eastAsia="en-US"/>
              </w:rPr>
              <w:t>指導者に伝え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だけ味わうと、迫害は必ず神様の時代的な計画を成し</w:t>
            </w:r>
          </w:p>
          <w:p>
            <w:pPr>
              <w:pStyle w:val="Normal"/>
              <w:spacing w:lineRule="exact" w:line="160"/>
              <w:ind w:firstLine="241"/>
              <w:rPr/>
            </w:pPr>
            <w:r>
              <w:rPr>
                <w:rFonts w:ascii="ＭＳ Ｐゴシック" w:hAnsi="ＭＳ Ｐゴシック" w:cs="ＭＳ Ｐゴシック" w:eastAsia="ＭＳ Ｐゴシック"/>
                <w:bCs/>
                <w:sz w:val="14"/>
                <w:szCs w:val="14"/>
                <w:lang w:val="en-US" w:eastAsia="en-US"/>
              </w:rPr>
              <w:t>遂げ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のみこころを背いて暗やみとサタンの思いを成し</w:t>
            </w:r>
          </w:p>
          <w:p>
            <w:pPr>
              <w:pStyle w:val="Normal"/>
              <w:spacing w:lineRule="exact" w:line="160"/>
              <w:ind w:firstLine="484"/>
              <w:rPr/>
            </w:pPr>
            <w:r>
              <w:rPr>
                <w:rFonts w:ascii="ＭＳ Ｐゴシック" w:hAnsi="ＭＳ Ｐゴシック" w:cs="ＭＳ Ｐゴシック" w:eastAsia="ＭＳ Ｐゴシック"/>
                <w:bCs/>
                <w:sz w:val="14"/>
                <w:szCs w:val="14"/>
                <w:lang w:val="en-US" w:eastAsia="en-US"/>
              </w:rPr>
              <w:t>遂げる宗教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のみこころを調べるガマリエ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時代を変える神様の計画を味わう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2)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三種類の異端が初代教会にあり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異端と福音を区分できない人がい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ユダの正統信徒</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異端にする人々がい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異端の濡れ衣を着せられた者たちがいます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で一番多い問題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争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れは聖霊の働きではなくて、サタンの働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殺人をなぜするのか。憎しみがとても積もってするのだ。サタンの働きだ。十戒</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個の中で私たちに最も多くおきる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21-22)</w:t>
            </w:r>
            <w:r>
              <w:rPr>
                <w:rFonts w:ascii="ＭＳ Ｐゴシック" w:hAnsi="ＭＳ Ｐゴシック" w:cs="ＭＳ Ｐゴシック" w:eastAsia="ＭＳ Ｐゴシック"/>
                <w:bCs/>
                <w:sz w:val="14"/>
                <w:szCs w:val="14"/>
                <w:lang w:eastAsia="ja-JP"/>
              </w:rPr>
              <w:t>殺人という言葉は、憎しみと多くの問題が来ているのだ。それで、私たちはいくつかの恵みを受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に会ってこそ、神様を愛してこそ霊的戦いに勝利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で神様が見えないのだ。それが問題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とともにおられるということを感じるということが最高の祝福で、恵みだ。荒野を行く間、神様に会って、神様を愛することができてこそ、この時代の災いに勝て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みことばを握って答えを受けて、みことばが根をおろしてこそ霊的問題、世の中に起きる多くの問題に勝て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を見つけるべ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を愛してこそ、全てのものの価値が分か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私は重要な人なの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ことを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契約で解放された神様の民だ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神様が主の天使を送って、雲の柱、火の柱で導かれるほど重要な人だ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起きたすべての事件が、事件でなく、カナンの地に入るための作業だ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をあきらめたり、高慢になるならば何もだめだ。神様が私のために、どれほど多くの祝福をされたのか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が誰なのか分かるべ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人を愛してこそ、未来が正しく立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重要だということを知るようになる。教会にきて座っている人がどれくらい重要なのか分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恵みを受けられなけ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紛争、不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恵みを受けられなけ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殺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インん、エジプトの乳児虐殺、サウル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争、自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3:8-12</w:t>
            </w:r>
            <w:r>
              <w:rPr>
                <w:rFonts w:ascii="ＭＳ Ｐゴシック" w:hAnsi="ＭＳ Ｐゴシック" w:cs="ＭＳ Ｐゴシック" w:eastAsia="ＭＳ Ｐゴシック"/>
                <w:bCs/>
                <w:sz w:val="14"/>
                <w:szCs w:val="14"/>
                <w:lang w:eastAsia="ja-JP"/>
              </w:rPr>
              <w:t>、あなたがいのちを愛して良い日を見ることを望むなら、悪い話をせずにかえって祝福しなさい。主の目は義人に向かって、主の顔は悪人に向かう。同時に、すべて見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つだけす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当に神様が私とともにおられる奥義、毎日のように神様の力を体験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毎日答え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は自然に現場を生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を生かす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サウルを赦し、生かし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リシャは暗やみの組織を完全に生かして</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教会も生かして未来も生かし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一つだけ先に体験しなさい。神様が実際で私とともにおられる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の答えと力を体験する重要な日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の祈りを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先に深いインマヌエルに入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力、証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定刻、常時祈り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祈りに入る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パウロが深い祈りに入って</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イエス受け入れ</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聖霊受け入れ</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みことば受け入れ</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祈りの中で一番重要な祈り。これを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を見上げ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くださる祈りの課題がそれに従って出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くださるビジョンが見える。これが祈り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価値ある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殉教するほど価値があることを発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私たちにとても至急なことが何か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を必ず体験しなければならない。そうすれば、神様は</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番を見せて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中で、神様がパウロに神様の怒りとあわれみを見せられた。神様があなたがたを救い出して用いられるのに、だれが防ぐことができるだろうか。そのように神様がはっきりと呼ばれた。ところで、だれが防ぐ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多くの御怒りの下にいる者を救い出せと呼ば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人々が暗やみ、混とん、空虚の御怒りの下に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心と思いの中に入ってきて、人間を滅ぼ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文化の中で入って行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いくら成功してもバベルの塔。</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カルデヤ、御怒り場からはやく離れ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18</w:t>
            </w:r>
            <w:r>
              <w:rPr>
                <w:rFonts w:ascii="ＭＳ Ｐゴシック" w:hAnsi="ＭＳ Ｐゴシック" w:cs="ＭＳ Ｐゴシック" w:eastAsia="ＭＳ Ｐゴシック"/>
                <w:sz w:val="14"/>
                <w:szCs w:val="14"/>
                <w:lang w:eastAsia="ja-JP"/>
              </w:rPr>
              <w:t>、羊の血を塗る日、エジプトの偶像が崩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偶像、占い、シャーマニズ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寛容</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25,29)</w:t>
            </w:r>
            <w:r>
              <w:rPr>
                <w:rFonts w:ascii="ＭＳ Ｐゴシック" w:hAnsi="ＭＳ Ｐゴシック" w:cs="ＭＳ Ｐゴシック" w:eastAsia="ＭＳ Ｐゴシック"/>
                <w:sz w:val="14"/>
                <w:szCs w:val="14"/>
                <w:lang w:eastAsia="ja-JP"/>
              </w:rPr>
              <w:t>なさったあわれみの祝福をのがすな。</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創造の光を照ら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キリストが来られて、サタンの頭を徹底的に踏み砕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だれでも箱舟の中に入ってきさえすれば、生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わたしがあなたとともいいる。祝福の根源</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羊の血を塗る日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1-17</w:t>
            </w:r>
            <w:r>
              <w:rPr>
                <w:rFonts w:ascii="ＭＳ Ｐゴシック" w:hAnsi="ＭＳ Ｐゴシック" w:cs="ＭＳ Ｐゴシック" w:eastAsia="ＭＳ Ｐゴシック"/>
                <w:sz w:val="14"/>
                <w:szCs w:val="14"/>
                <w:lang w:eastAsia="ja-JP"/>
              </w:rPr>
              <w:t>、あなたがたは子としてくださる霊を受け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絶対にあなたを奪う者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あわれみの中から出てくる完全な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処女降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処女から男の子が生まれ、彼が暗やみの勢力を砕く。皆さんはこの救いを受けた人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十字架ですべての問題を解決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復活されてキリストだという証拠を見せ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が今、聖霊で働いて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天国の背景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この手紙を書い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恐れ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迫害がたくさん起きるが恐れては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主権を言う。陶器師は思いのままに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子ども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この祝福を必ず受けるよう願う。今日、皆さんが重要な開始をする祝福の日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体験すると、いくつかを知るようにな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過去の理由を知るようになります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今日の神様のみこころを知るようにな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未来に対するメッセージを握るようにな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時から与えられる答えがあ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イエスがキリスト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キリストがキリストとなること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キリストの祝福が私に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捨てること、待つこと、変えることが区分され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力が生まれ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霊的な力</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門が開かれる力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みことばの力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伝道、弟子の力</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現場変化の力</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地域：福音的に生きる </w:t>
            </w:r>
            <w:r>
              <w:rPr>
                <w:rFonts w:eastAsia="ＭＳ Ｐゴシック" w:cs="ＭＳ 明朝;MS Mincho" w:ascii="ＭＳ Ｐゴシック" w:hAnsi="ＭＳ Ｐゴシック"/>
                <w:spacing w:val="-6"/>
                <w:sz w:val="14"/>
                <w:szCs w:val="14"/>
                <w:lang w:eastAsia="ja-JP"/>
              </w:rPr>
              <w:t>(65)</w:t>
            </w:r>
            <w:r>
              <w:rPr>
                <w:rFonts w:ascii="ＭＳ Ｐゴシック" w:hAnsi="ＭＳ Ｐゴシック" w:cs="ＭＳ 明朝;MS Mincho" w:eastAsia="ＭＳ Ｐゴシック"/>
                <w:spacing w:val="-6"/>
                <w:sz w:val="14"/>
                <w:szCs w:val="14"/>
                <w:lang w:eastAsia="ja-JP"/>
              </w:rPr>
              <w:t>だれが主のような者なのか</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ミカ</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ミカ」の名前の意味です － 「だれが主のような者なのか」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私の名前がこの召しの前に立つことが重要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何も思い煩わずに、私の人生がこの召しの前に立てば</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いいので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恐れずに私の仕事がこの召しの前に立てばいいので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私の状況と問題をもって、この召しの前に立てばいいの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アッシリヤ侵入の時に与えられたメッセージ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アッシリヤはいつもイスラエルに侵入することを考えて</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いました。</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ヒゼキヤ王の時にもそのようにしました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ミカ預言者を通しても同じ苦しみを説明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私たち人間にもアッシリヤのような侵入者たちが侵入する</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時があり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悪い人</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予期せぬ事件</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サタンの攻撃</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メシアの出現についておっしゃ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ミカ</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メシアはキリストで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預言されたその御名だけ知っても勝利し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キリストの奥義と力を握ると、ある日勝利して、それに</w:t>
            </w:r>
          </w:p>
          <w:p>
            <w:pPr>
              <w:pStyle w:val="Normal"/>
              <w:spacing w:lineRule="exact" w:line="160"/>
              <w:ind w:firstLine="436"/>
              <w:rPr/>
            </w:pPr>
            <w:r>
              <w:rPr>
                <w:rFonts w:ascii="ＭＳ Ｐゴシック" w:hAnsi="ＭＳ Ｐゴシック" w:cs="ＭＳ 明朝;MS Mincho" w:eastAsia="ＭＳ Ｐゴシック"/>
                <w:spacing w:val="-6"/>
                <w:sz w:val="14"/>
                <w:szCs w:val="14"/>
                <w:lang w:eastAsia="ja-JP"/>
              </w:rPr>
              <w:t>対する解答を見るよう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ミカ</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必ずその日は来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ミカ</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私たちにある霊的な問題はどうするべきでしょう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最後まで戦うだけでその日が来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長くかかるのであれば、その理由と答えを見るようになる</w:t>
            </w:r>
          </w:p>
          <w:p>
            <w:pPr>
              <w:pStyle w:val="Normal"/>
              <w:spacing w:lineRule="exact" w:line="160"/>
              <w:ind w:firstLine="436"/>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でしょう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答えがなくても、キリストを味わうことが他の問題や災い</w:t>
            </w:r>
          </w:p>
          <w:p>
            <w:pPr>
              <w:pStyle w:val="Normal"/>
              <w:spacing w:lineRule="exact" w:line="160"/>
              <w:ind w:firstLine="436"/>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を止めることができるため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21:00Z</dcterms:created>
  <dc:creator>remnant</dc:creator>
  <dc:description/>
  <cp:keywords/>
  <dc:language>en-US</dc:language>
  <cp:lastModifiedBy>Chikako</cp:lastModifiedBy>
  <cp:lastPrinted>2007-07-30T00:15:00Z</cp:lastPrinted>
  <dcterms:modified xsi:type="dcterms:W3CDTF">2009-08-23T11:21:00Z</dcterms:modified>
  <cp:revision>2</cp:revision>
  <dc:subject/>
  <dc:title>2006년 8월  일 주간 메시지 기도카드                    (인터넷 총국 http://www</dc:title>
</cp:coreProperties>
</file>