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8) </w:t>
            </w:r>
            <w:r>
              <w:rPr>
                <w:rFonts w:ascii="ＭＳ Ｐゴシック" w:hAnsi="ＭＳ Ｐゴシック" w:cs="ＭＳ Ｐゴシック" w:eastAsia="ＭＳ Ｐゴシック"/>
                <w:sz w:val="14"/>
                <w:szCs w:val="14"/>
                <w:lang w:eastAsia="ja-JP"/>
              </w:rPr>
              <w:t>重職者と教役者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姦淫し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時に現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9:30-3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5)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祈りと霊の世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全世界の教会の問題は、重職者と教役者の問題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講壇を失った教役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伝道を失った重職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の本質を失った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重職者と教役者が正しく立た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年少の教役者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①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テトス</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の牧会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的な伝道者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重職者と教役者が一緒にしなければならないことが残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地域を生かす伝道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国家別</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を生かす伝道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を担う伝道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真の福音は真の重職者を誕生させ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初代教会は重職者を通して現場が変わ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何をするかによって変化が起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運動</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何を見るかによって行動が変わ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運動</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何を持っているかによって見ることが変わ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運動</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真の重職者は神様が願っておられる真の福音運動をす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持っている内容が異な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御霊の満た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知恵の満た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評判の良い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信仰の満た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講壇のみことばによって行政をする時代的な主役たち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講壇を担当する者にみことばと祈りだけに専念するように</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献身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みことばに専念</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祈りに専念</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 </w:t>
            </w:r>
            <w:r>
              <w:rPr>
                <w:rFonts w:ascii="ＭＳ Ｐゴシック" w:hAnsi="ＭＳ Ｐゴシック" w:cs="ＭＳ Ｐゴシック" w:eastAsia="ＭＳ Ｐゴシック"/>
                <w:bCs/>
                <w:sz w:val="14"/>
                <w:szCs w:val="14"/>
                <w:lang w:val="en-US" w:eastAsia="en-US"/>
              </w:rPr>
              <w:t>初代教会の重職者の祝福を回復することを神様は</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祝福しながら待ってお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ーネギーはお金の問題だけ解決されれば人生問題</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が解決されると言った。ところで姦淫問題が解決されたら家庭問題</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は解決されるだろう。数種類は変わらない真理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子どもになったこと、与えられた祝福と背景は変わらない。見つけ出そう。この祝福を見つけ出さない以上、幸せ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にならないほど、霊的問題がきて傷となる。神様の子どもなのに、過去の傷に捕らわれていれば霊的問題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を持っていれば、結局は、いろいろな所に問題が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堕落、ギャンブル、麻薬、ダンス、酒、淫乱に陥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に</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が傷を持って度々揺れ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堕落しやすくて、結婚も考えずにして、離婚も簡単にして、霊的問題が深くなれば売春婦になったり、同性恋愛に陥るようになる。</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5:5-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によく勝ったレムナントがヨセフだ。神様がヨセフに最も大きい祝福をくださ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既成世代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複雑な家庭問題で難しい家庭があって、祝福を正しく受けて生きた家庭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サクとリベカ</w:t>
            </w:r>
            <w:r>
              <w:rPr>
                <w:rFonts w:eastAsia="ＭＳ Ｐゴシック" w:cs="ＭＳ Ｐゴシック" w:ascii="ＭＳ Ｐゴシック" w:hAnsi="ＭＳ Ｐゴシック"/>
                <w:bCs/>
                <w:sz w:val="14"/>
                <w:szCs w:val="14"/>
                <w:lang w:eastAsia="ja-JP"/>
              </w:rPr>
              <w:t>- 1:1</w:t>
            </w:r>
            <w:r>
              <w:rPr>
                <w:rFonts w:ascii="ＭＳ Ｐゴシック" w:hAnsi="ＭＳ Ｐゴシック" w:cs="ＭＳ Ｐゴシック" w:eastAsia="ＭＳ Ｐゴシック"/>
                <w:bCs/>
                <w:sz w:val="14"/>
                <w:szCs w:val="14"/>
                <w:lang w:eastAsia="ja-JP"/>
              </w:rPr>
              <w:t>で清潔な家庭を作った。全く苦難に遭わなくて約束が成就した</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倍祝福、泉の根源</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レビの男とレビの女が結婚して産んだ人物がモー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プリスカとアクラ夫婦が祝福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祝福を受けた人々に清潔で祝福を受けた次世代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問題で苦難を受けて失敗した人はどのように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問題を契約で握って福音中に入ってきたら、より大きい祝福を味わうようになる。神様は最も良い神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遊女ラハ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章にイエス様の系図に名前が入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スカルの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に会って普通の祝福を受けたの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姦淫した女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再び罪を犯してはならないと言われて許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ひょっとして私たちが過去に失敗したとしても、そこに留まっていてはいけない。むしろ福音の中に入ってくれば、より大きく祝福を受けられる。姦淫する精神</w:t>
            </w: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だけ宣教に注いだら大きな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淫乱文化、商品化時代がくるから、私たちのレムナントはそのような部分を注意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は結婚に成功しろ。結婚を大切だと思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くら皆さんが間違ったとしてもダビデのように立ち返れば神様はそれを土台にして、大きく祝福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耳を傾けて聞いて、大きい祝福を受ける一週間にな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は一つしかなくて、私たちが最後までいのちをかけて固執することは二つしかない。それが伝道と宣教だ。伝道と宣教を置いて一日に一度でも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を置いていつで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環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すべての答えはっきりとみなくる。ソロモンは日の下に新しいものはないと言った。主だけが真理だと言った。新しいものは一つしかない。滅びなければならない人間が救われることだけ新しいことだ</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神様は全能だから、皆さんは悩まなくてもかまわない。それで、今日から始めてみなさい。本当に伝道と宣教が何か悩みからしてみなさい。イエス様が確かに天と地のすべての権威を持っていると言われた。わたしがが世の終わりまで、いつもあなたがたとともにます。あなたがたは、行って、すべての国の人々を弟子と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時、義が現れる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無条件に救いの恵み、赦してくださった。無条件に信じ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にだまされたことを原罪と言うが、ここに陥った人間を無条件に許すと言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まま置いておけば個人にも時代にも怖い災いが来るために、神様が生かそうとされ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突然きて、科学、人間の力、宗教で解決できない。それで、あえて、ただ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言葉を使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無条件に恵みをくださることに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蛇の頭を踏み砕く。すぐに救いの恵み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20</w:t>
            </w:r>
            <w:r>
              <w:rPr>
                <w:rFonts w:ascii="ＭＳ Ｐゴシック" w:hAnsi="ＭＳ Ｐゴシック" w:cs="ＭＳ Ｐゴシック" w:eastAsia="ＭＳ Ｐゴシック"/>
                <w:sz w:val="14"/>
                <w:szCs w:val="14"/>
                <w:lang w:eastAsia="ja-JP"/>
              </w:rPr>
              <w:t>、カインが死なないように白い石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20</w:t>
            </w:r>
            <w:r>
              <w:rPr>
                <w:rFonts w:ascii="ＭＳ Ｐゴシック" w:hAnsi="ＭＳ Ｐゴシック" w:cs="ＭＳ Ｐゴシック" w:eastAsia="ＭＳ Ｐゴシック"/>
                <w:sz w:val="14"/>
                <w:szCs w:val="14"/>
                <w:lang w:eastAsia="ja-JP"/>
              </w:rPr>
              <w:t>、箱舟の中に入って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羊の血を塗る日、生きて出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男の子を産む。その名をインマヌエ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20</w:t>
            </w:r>
            <w:r>
              <w:rPr>
                <w:rFonts w:ascii="ＭＳ Ｐゴシック" w:hAnsi="ＭＳ Ｐゴシック" w:cs="ＭＳ Ｐゴシック" w:eastAsia="ＭＳ Ｐゴシック"/>
                <w:sz w:val="14"/>
                <w:szCs w:val="14"/>
                <w:lang w:eastAsia="ja-JP"/>
              </w:rPr>
              <w:t>、あなたは生ける神の御子キリストで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本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邦人も救い</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の律法で解決できなくて行いで解放できない</w:t>
            </w:r>
            <w:r>
              <w:rPr>
                <w:rFonts w:eastAsia="ＭＳ Ｐゴシック" w:cs="ＭＳ Ｐゴシック" w:ascii="ＭＳ Ｐゴシック" w:hAnsi="ＭＳ Ｐゴシック"/>
                <w:sz w:val="14"/>
                <w:szCs w:val="14"/>
                <w:lang w:eastAsia="ja-JP"/>
              </w:rPr>
              <w:t>(31-3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者は恥をかかない</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ただ義人は信仰によって生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バクク</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悪人がうまくいくように見られるが、少しの間だ。義人が苦難にあうように見られるが、少しの間だ。それとともに、ただ義人は信仰によって生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パウロがこの契約を握っ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ターがこのみことばを握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じる時に義が現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われる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たら神様のみことばを信じる信仰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世界の事実を信じる信仰</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あなたの信仰のとおりな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信仰の権威を持って、信仰のとおり祝福を受けるようになることを希望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そのまま過去に留まっていてはいけない。ピリピ</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あなたがたの心と思いを守られる。今週に大きい答えを受ける開始があるよう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を通してキリストの思想を体験すると、新しい始まり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xml:space="preserve">知る者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xml:space="preserve">持つ者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 xml:space="preserve">味わう者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の世界が開かれ、実際に味わうよう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信徒の</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xml:space="preserve">つの祝福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信徒の</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権威</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事実を持って祈るように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に向けられた生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神様に私をささげる祈り</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firstLine="243"/>
              <w:rPr/>
            </w:pP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が私に与えられた権威を味わう祈り</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④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地域：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66)</w:t>
            </w:r>
            <w:r>
              <w:rPr>
                <w:rFonts w:ascii="ＭＳ Ｐゴシック" w:hAnsi="ＭＳ Ｐゴシック" w:cs="ＭＳ 明朝;MS Mincho" w:eastAsia="ＭＳ Ｐゴシック"/>
                <w:spacing w:val="-6"/>
                <w:sz w:val="14"/>
                <w:szCs w:val="14"/>
                <w:lang w:eastAsia="ja-JP"/>
              </w:rPr>
              <w:t>神様に真に慰められるためには</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ナホム</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イスラエルはいつもアッシリヤの脅かしを感じ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実の父親が捕らわれたら家庭にどういうことが起きる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実の母親が殺害されたらどんなに悲しい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実の子どもが捕虜になってしまったらどうします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実際に、このようなことがイスラエルに多くあ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そのたびに、福音を持って祈る少数を通して、神様は慰め</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られ、勝利を与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ヒゼキヤ王を通してアッシリヤの危機を止めたこともあり</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ます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ヨナ預言者を通して止めたこともあ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ナ</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r>
              <w:rPr>
                <w:rFonts w:eastAsia="ＭＳ Ｐゴシック" w:cs="ＭＳ 明朝;MS Mincho" w:ascii="ＭＳ Ｐゴシック" w:hAnsi="ＭＳ Ｐゴシック"/>
                <w:spacing w:val="-6"/>
                <w:sz w:val="14"/>
                <w:szCs w:val="14"/>
                <w:lang w:eastAsia="ja-JP"/>
              </w:rPr>
              <w:t xml:space="preserve"> 2</w:t>
            </w:r>
            <w:r>
              <w:rPr>
                <w:rFonts w:ascii="ＭＳ Ｐゴシック" w:hAnsi="ＭＳ Ｐゴシック" w:cs="ＭＳ 明朝;MS Mincho" w:eastAsia="ＭＳ Ｐゴシック"/>
                <w:spacing w:val="-6"/>
                <w:sz w:val="14"/>
                <w:szCs w:val="14"/>
                <w:lang w:eastAsia="ja-JP"/>
              </w:rPr>
              <w:t>．ナホム預言者を通して神様はイスラエルを慰め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は最後まで悪を行う者に復讐さ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ナホム</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怒るにおそい方が復讐されると、各国は砂ほこりのようになる</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とおっしゃい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ナホム</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の力は山を揺れ動かす力であることをおっしゃ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ナホム</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アッシリヤと首都ニネベが滅亡されることを預言されました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ナホム</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に真に慰められるためには、どのようにしなければなりません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真の預言者を通して神様のみことばを真実に受けなければ</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ナホム</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ナホム」という名は、「慰め」という意味です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エジプト、ペリシテ、アッシリヤ、バビロンはみな強大国である敵国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しかし、宣教を悟ると、宣教の門になるの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時に、真の力が生まれ、神様が力を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様の真の力と慰めは、福音を通して与えられるの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旧約のメシヤ、新約のキリストを通して現れます</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44:00Z</dcterms:created>
  <dc:creator>remnant</dc:creator>
  <dc:description/>
  <cp:keywords/>
  <dc:language>en-US</dc:language>
  <cp:lastModifiedBy>Chikako</cp:lastModifiedBy>
  <cp:lastPrinted>2007-07-30T00:15:00Z</cp:lastPrinted>
  <dcterms:modified xsi:type="dcterms:W3CDTF">2009-08-30T11:47:00Z</dcterms:modified>
  <cp:revision>3</cp:revision>
  <dc:subject/>
  <dc:title>2006년 8월  일 주간 메시지 기도카드                    (인터넷 총국 http://www</dc:title>
</cp:coreProperties>
</file>