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 xml:space="preserve">時代のための答え </w:t>
            </w:r>
            <w:r>
              <w:rPr>
                <w:rFonts w:eastAsia="ＭＳ Ｐゴシック" w:cs="ＭＳ Ｐゴシック" w:ascii="ＭＳ Ｐゴシック" w:hAnsi="ＭＳ Ｐゴシック"/>
                <w:sz w:val="14"/>
                <w:szCs w:val="14"/>
                <w:lang w:eastAsia="ja-JP"/>
              </w:rPr>
              <w:t>(29) OMC</w:t>
            </w:r>
            <w:r>
              <w:rPr>
                <w:rFonts w:ascii="ＭＳ Ｐゴシック" w:hAnsi="ＭＳ Ｐゴシック" w:cs="ＭＳ Ｐゴシック" w:eastAsia="ＭＳ Ｐゴシック"/>
                <w:sz w:val="14"/>
                <w:szCs w:val="14"/>
                <w:lang w:eastAsia="ja-JP"/>
              </w:rPr>
              <w:t>時代のための</w:t>
            </w:r>
            <w:r>
              <w:rPr>
                <w:rFonts w:eastAsia="ＭＳ Ｐゴシック" w:cs="ＭＳ Ｐゴシック" w:ascii="ＭＳ Ｐゴシック" w:hAnsi="ＭＳ Ｐゴシック"/>
                <w:sz w:val="14"/>
                <w:szCs w:val="14"/>
                <w:lang w:eastAsia="ja-JP"/>
              </w:rPr>
              <w:t>ONENESS(</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盗んでは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0:15)</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の御名を呼び求める者は救わ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0:1-15)</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6)Remnant</w:t>
            </w:r>
            <w:r>
              <w:rPr>
                <w:rFonts w:ascii="ＭＳ Ｐゴシック" w:hAnsi="ＭＳ Ｐゴシック" w:cs="ＭＳ 明朝;MS Mincho" w:eastAsia="ＭＳ Ｐゴシック"/>
                <w:sz w:val="14"/>
                <w:szCs w:val="14"/>
                <w:lang w:eastAsia="ja-JP"/>
              </w:rPr>
              <w:t>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ビジョン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主はお一人である唯一の神であるため、救いは一つ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xml:space="preserve">－ 世の中とは異なる唯一のもの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主はお一人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申</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キリストもお一人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聖霊も一つ</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 xml:space="preserve">救いも一つ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テサロニケ</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教会も一つ</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 xml:space="preserve">人生も一つ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7)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天国も一つ</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NENESS</w:t>
            </w:r>
            <w:r>
              <w:rPr>
                <w:rFonts w:ascii="ＭＳ Ｐゴシック" w:hAnsi="ＭＳ Ｐゴシック" w:cs="ＭＳ Ｐゴシック" w:eastAsia="ＭＳ Ｐゴシック"/>
                <w:bCs/>
                <w:sz w:val="14"/>
                <w:szCs w:val="14"/>
                <w:lang w:val="en-US" w:eastAsia="en-US"/>
              </w:rPr>
              <w:t>の証拠</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救われた者の証拠</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聖霊に導かれる者の証拠</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世を生かす答えを受ける者の証拠</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NENESS</w:t>
            </w:r>
            <w:r>
              <w:rPr>
                <w:rFonts w:ascii="ＭＳ Ｐゴシック" w:hAnsi="ＭＳ Ｐゴシック" w:cs="ＭＳ Ｐゴシック" w:eastAsia="ＭＳ Ｐゴシック"/>
                <w:bCs/>
                <w:sz w:val="14"/>
                <w:szCs w:val="14"/>
                <w:lang w:val="en-US" w:eastAsia="en-US"/>
              </w:rPr>
              <w:t>の未来の証拠に挑戦しなければならない</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復活メッセージ</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御座メッセー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黙</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295</wp:posOffset>
                      </wp:positionH>
                      <wp:positionV relativeFrom="paragraph">
                        <wp:posOffset>33655</wp:posOffset>
                      </wp:positionV>
                      <wp:extent cx="23749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2.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献身と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世界を変えた人</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295</wp:posOffset>
                      </wp:positionH>
                      <wp:positionV relativeFrom="paragraph">
                        <wp:posOffset>59055</wp:posOffset>
                      </wp:positionV>
                      <wp:extent cx="23749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4.65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序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みことばの力を知る者は世界を変化させ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2)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ind w:firstLine="241"/>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 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4) </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7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5) 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6)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7) Ⅱ</w:t>
            </w:r>
            <w:r>
              <w:rPr>
                <w:rFonts w:ascii="ＭＳ Ｐゴシック" w:hAnsi="ＭＳ Ｐゴシック" w:cs="ＭＳ Ｐゴシック" w:eastAsia="ＭＳ Ｐゴシック"/>
                <w:bCs/>
                <w:sz w:val="14"/>
                <w:szCs w:val="14"/>
                <w:lang w:val="en-US" w:eastAsia="en-US"/>
              </w:rPr>
              <w:t>テモテ</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Ⅰコリント</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Ⅱペテロ</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603" w:hanging="60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本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みことばの力を知る初代教会の重職者に、世界を変化させることが起きました</w:t>
            </w:r>
          </w:p>
          <w:p>
            <w:pPr>
              <w:pStyle w:val="Normal"/>
              <w:spacing w:lineRule="exact" w:line="160"/>
              <w:ind w:left="603" w:hanging="60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みことばの力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その後起きたことと重職者の姿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恵みと力に満たされ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知恵と御霊の語りの道具</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悪い者と教権主義の妨害に十分に勝ち抜く</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 xml:space="preserve">御使いの顔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みことばを持つ伝道者の影響</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一番最初に自分に変化</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現場を変化させ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伝道者のみことばは永遠に答えが続く</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みことばの力の奥義を知ら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みことばの力を信じる者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みことばの中にある福音の力のみことばを信じる者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ind w:firstLine="364"/>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4)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福音の中にあるみことばの霊的な事実と力を信じる者</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364"/>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盗んではならない。これは</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重の犯罪だ。神様の前に犯罪にな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人に被害を与えるようになって、自分自身にも霊的な被害を与えるようになる。この盗みは精神疾患とも関係あって、結局サタン、悪霊とも関係があ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貧困とは罪ですか。私は罪だと思う。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で堕落した以後に、全てのものが呪いを受けた。それで罪程度でなく、原罪と関係がある。ところで、聖書を見れば、神様をよく信じる人々がみなよく暮ら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4:14</w:t>
            </w:r>
            <w:r>
              <w:rPr>
                <w:rFonts w:ascii="ＭＳ Ｐゴシック" w:hAnsi="ＭＳ Ｐゴシック" w:cs="ＭＳ Ｐゴシック" w:eastAsia="ＭＳ Ｐゴシック"/>
                <w:bCs/>
                <w:sz w:val="14"/>
                <w:szCs w:val="14"/>
                <w:lang w:eastAsia="ja-JP"/>
              </w:rPr>
              <w:t>、イサク、ヨブ、レムナント、パウロ、初代教会</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すれば良いのだろう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民は霊的な力を先に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を生かさ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霊的な力を得て、他の人を生かし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現場を生かさ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な力を得れば何が出てくるのか。専門性が出てくる。その力をずっと持っていれば唯一性が出てくる。完全に現場を生かす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未来が見ら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隠された経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霊的な力を得て聖霊に満たされれば、未来が見え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エル</w:t>
            </w:r>
            <w:r>
              <w:rPr>
                <w:rFonts w:eastAsia="ＭＳ Ｐゴシック" w:cs="ＭＳ Ｐゴシック" w:ascii="ＭＳ Ｐゴシック" w:hAnsi="ＭＳ Ｐゴシック"/>
                <w:bCs/>
                <w:sz w:val="14"/>
                <w:szCs w:val="14"/>
                <w:lang w:eastAsia="ja-JP"/>
              </w:rPr>
              <w:t>2:28</w:t>
            </w:r>
            <w:r>
              <w:rPr>
                <w:rFonts w:ascii="ＭＳ Ｐゴシック" w:hAnsi="ＭＳ Ｐゴシック" w:cs="ＭＳ Ｐゴシック" w:eastAsia="ＭＳ Ｐゴシック"/>
                <w:bCs/>
                <w:sz w:val="14"/>
                <w:szCs w:val="14"/>
                <w:lang w:eastAsia="ja-JP"/>
              </w:rPr>
              <w:t>、子ど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将来のこと、老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夢、若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幻</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7</w:t>
            </w:r>
            <w:r>
              <w:rPr>
                <w:rFonts w:ascii="ＭＳ Ｐゴシック" w:hAnsi="ＭＳ Ｐゴシック" w:cs="ＭＳ Ｐゴシック" w:eastAsia="ＭＳ Ｐゴシック"/>
                <w:bCs/>
                <w:sz w:val="14"/>
                <w:szCs w:val="14"/>
                <w:lang w:eastAsia="ja-JP"/>
              </w:rPr>
              <w:t>、子ど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預言、若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幻、老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夢</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必ず未来の中には隠された経済がある。それで主が最後に聖霊に満たされなさいと言わ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が特別に備えておかれた経済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四つを証拠で必ず握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十分の一献金で教会が生き返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教会建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地域の人々を生かすほどの教会を作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RUTC-</w:t>
            </w:r>
            <w:r>
              <w:rPr>
                <w:rFonts w:ascii="ＭＳ Ｐゴシック" w:hAnsi="ＭＳ Ｐゴシック" w:cs="ＭＳ Ｐゴシック" w:eastAsia="ＭＳ Ｐゴシック"/>
                <w:bCs/>
                <w:sz w:val="14"/>
                <w:szCs w:val="14"/>
                <w:lang w:eastAsia="ja-JP"/>
              </w:rPr>
              <w:t>あのレムナント、次世代を生かすほどの</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をするほど、祝福を受け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世界宣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界宣教するほど祝福され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難しい時代に勝っていくことができ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41:38</w:t>
            </w:r>
            <w:r>
              <w:rPr>
                <w:rFonts w:ascii="ＭＳ Ｐゴシック" w:hAnsi="ＭＳ Ｐゴシック" w:cs="ＭＳ Ｐゴシック" w:eastAsia="ＭＳ Ｐゴシック"/>
                <w:bCs/>
                <w:sz w:val="14"/>
                <w:szCs w:val="14"/>
                <w:lang w:eastAsia="ja-JP"/>
              </w:rPr>
              <w:t>、神様の霊にこのように感動した人がどこにいるだろう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3:19</w:t>
            </w:r>
            <w:r>
              <w:rPr>
                <w:rFonts w:ascii="ＭＳ Ｐゴシック" w:hAnsi="ＭＳ Ｐゴシック" w:cs="ＭＳ Ｐゴシック" w:eastAsia="ＭＳ Ｐゴシック"/>
                <w:bCs/>
                <w:sz w:val="14"/>
                <w:szCs w:val="14"/>
                <w:lang w:eastAsia="ja-JP"/>
              </w:rPr>
              <w:t>節に、サムエルのことばは一言も地に落ちなかったと言われ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13</w:t>
            </w:r>
            <w:r>
              <w:rPr>
                <w:rFonts w:ascii="ＭＳ Ｐゴシック" w:hAnsi="ＭＳ Ｐゴシック" w:cs="ＭＳ Ｐゴシック" w:eastAsia="ＭＳ Ｐゴシック"/>
                <w:bCs/>
                <w:sz w:val="14"/>
                <w:szCs w:val="14"/>
                <w:lang w:eastAsia="ja-JP"/>
              </w:rPr>
              <w:t>、ダビデが羊を飼っていたが、主の霊でダビデが満た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エリシャがエリヤに従いなが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倍の霊をくださいと言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な力はものすごいのだ。それで、イエス様がただ聖霊があながたの上に臨めば、力を受けて、地の果てまでわたしの証人にな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自分を生かして、他の人、現場を生かさなければならない。祈りの中で未来を見る祝福を受けなければならない。本当に、私たちの十分の一献金、建築、世界宣教、</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の祝福を受けなければならない。本当にやさしい方法を与えられたが、聖霊の満たしを受けなさ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回復しなければならない。神様が経済も祝福してくださって、全世界を生かせるように門をあけてくだ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こういう祝福を受ける新しい霊的な開始になることをイエスの御名で祝福し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は</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を盗み出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8:44)</w:t>
            </w:r>
            <w:r>
              <w:rPr>
                <w:rFonts w:ascii="ＭＳ Ｐゴシック" w:hAnsi="ＭＳ Ｐゴシック" w:cs="ＭＳ Ｐゴシック" w:eastAsia="ＭＳ Ｐゴシック"/>
                <w:sz w:val="14"/>
                <w:szCs w:val="14"/>
                <w:lang w:eastAsia="ja-JP"/>
              </w:rPr>
              <w:t>。人を生かす霊的な力を奪っていって、聖霊の導きを受けられないようにして、時間を度々奪っていって、神様の前に献金できないように経済を奪っていく。</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な規律が捕えられないでいれば、多くのことをのがすようになる。大部分の人々が失敗するのは、未来が見られないためだ。どのようにすれば、これを見られるのだろう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メッセージ整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てきているメッセージの流れをよく整理しなければならない。これを持って深い祈りに入ってこそ、重要なものが見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流れをよく知ら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みことばは確かに成就し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0:11</w:t>
            </w:r>
            <w:r>
              <w:rPr>
                <w:rFonts w:ascii="ＭＳ Ｐゴシック" w:hAnsi="ＭＳ Ｐゴシック" w:cs="ＭＳ Ｐゴシック" w:eastAsia="ＭＳ Ｐゴシック"/>
                <w:sz w:val="14"/>
                <w:szCs w:val="14"/>
                <w:lang w:eastAsia="ja-JP"/>
              </w:rPr>
              <w:t>、このみことばは未来を知らせ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実際的な伝道</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実際的な伝道を見るようになれば、未来が見え始める。すべての祝福がこの中にみな入っている。この祝福を信徒がまず最初に受けなければならない。それでイエス様が召されたとたん－</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4:19</w:t>
            </w:r>
            <w:r>
              <w:rPr>
                <w:rFonts w:ascii="ＭＳ Ｐゴシック" w:hAnsi="ＭＳ Ｐゴシック" w:cs="ＭＳ Ｐゴシック" w:eastAsia="ＭＳ Ｐゴシック"/>
                <w:sz w:val="14"/>
                <w:szCs w:val="14"/>
                <w:lang w:eastAsia="ja-JP"/>
              </w:rPr>
              <w:t>、わたしについて来なさい。わたしがあなたがたを人を捕る漁師にしてあげよ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3:14-15</w:t>
            </w:r>
            <w:r>
              <w:rPr>
                <w:rFonts w:ascii="ＭＳ Ｐゴシック" w:hAnsi="ＭＳ Ｐゴシック" w:cs="ＭＳ Ｐゴシック" w:eastAsia="ＭＳ Ｐゴシック"/>
                <w:sz w:val="14"/>
                <w:szCs w:val="14"/>
                <w:lang w:eastAsia="ja-JP"/>
              </w:rPr>
              <w:t>、わたしがあなたがたを呼んだのは、あなたがたとともにいるためで、伝道もして、悪霊を追い出す権威もあるようにす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6:33</w:t>
            </w:r>
            <w:r>
              <w:rPr>
                <w:rFonts w:ascii="ＭＳ Ｐゴシック" w:hAnsi="ＭＳ Ｐゴシック" w:cs="ＭＳ Ｐゴシック" w:eastAsia="ＭＳ Ｐゴシック"/>
                <w:sz w:val="14"/>
                <w:szCs w:val="14"/>
                <w:lang w:eastAsia="ja-JP"/>
              </w:rPr>
              <w:t>、神の国とその義をまず第一に求めなさい。そうすれば、それに加えて、これらのものはすべて与え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深い祈り</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メッセージと伝道を握って深い祈りに入る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ただ聖霊に満たされれば力を受けるようになる。全てのものができる力を受けるようになる。その時からは、地の果てまで証人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2-1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2</w:t>
            </w:r>
            <w:r>
              <w:rPr>
                <w:rFonts w:ascii="ＭＳ Ｐゴシック" w:hAnsi="ＭＳ Ｐゴシック" w:cs="ＭＳ Ｐゴシック" w:eastAsia="ＭＳ Ｐゴシック"/>
                <w:sz w:val="14"/>
                <w:szCs w:val="14"/>
                <w:lang w:eastAsia="ja-JP"/>
              </w:rPr>
              <w:t>、この契約を握って祈りに専念する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2:1-10</w:t>
            </w:r>
            <w:r>
              <w:rPr>
                <w:rFonts w:ascii="ＭＳ Ｐゴシック" w:hAnsi="ＭＳ Ｐゴシック" w:cs="ＭＳ Ｐゴシック" w:eastAsia="ＭＳ Ｐゴシック"/>
                <w:sz w:val="14"/>
                <w:szCs w:val="14"/>
                <w:lang w:eastAsia="ja-JP"/>
              </w:rPr>
              <w:t>、パウロのように深い祈りに入ってみなさい。神様がすばらしいことを知らせてくださ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ご覧になるとき、本当に尊いのは正しい伝道をすることだ。神様は目に見えなく聖霊で完ぺきに働か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6:32</w:t>
            </w:r>
            <w:r>
              <w:rPr>
                <w:rFonts w:ascii="ＭＳ Ｐゴシック" w:hAnsi="ＭＳ Ｐゴシック" w:cs="ＭＳ Ｐゴシック" w:eastAsia="ＭＳ Ｐゴシック"/>
                <w:sz w:val="14"/>
                <w:szCs w:val="14"/>
                <w:lang w:eastAsia="ja-JP"/>
              </w:rPr>
              <w:t>、こういうもの、ああいうもの、食べ物の心配をするな。それが必要だということをご存知だ。それとともに、マタイ</w:t>
            </w:r>
            <w:r>
              <w:rPr>
                <w:rFonts w:eastAsia="ＭＳ Ｐゴシック" w:cs="ＭＳ Ｐゴシック" w:ascii="ＭＳ Ｐゴシック" w:hAnsi="ＭＳ Ｐゴシック"/>
                <w:sz w:val="14"/>
                <w:szCs w:val="14"/>
                <w:lang w:eastAsia="ja-JP"/>
              </w:rPr>
              <w:t>6:33</w:t>
            </w:r>
            <w:r>
              <w:rPr>
                <w:rFonts w:ascii="ＭＳ Ｐゴシック" w:hAnsi="ＭＳ Ｐゴシック" w:cs="ＭＳ Ｐゴシック" w:eastAsia="ＭＳ Ｐゴシック"/>
                <w:sz w:val="14"/>
                <w:szCs w:val="14"/>
                <w:lang w:eastAsia="ja-JP"/>
              </w:rPr>
              <w:t>、神の国とその義とをまず第一に求めなさい。そうすれば、それに加えて、これらのものはすべて与えられます。</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4:14</w:t>
            </w:r>
            <w:r>
              <w:rPr>
                <w:rFonts w:ascii="ＭＳ Ｐゴシック" w:hAnsi="ＭＳ Ｐゴシック" w:cs="ＭＳ Ｐゴシック" w:eastAsia="ＭＳ Ｐゴシック"/>
                <w:sz w:val="14"/>
                <w:szCs w:val="14"/>
                <w:lang w:eastAsia="ja-JP"/>
              </w:rPr>
              <w:t>、こうしたこと、ああしたことが起きても大丈夫だ。すべての民族に福音が伝えられた後に終わりが来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6-20</w:t>
            </w:r>
            <w:r>
              <w:rPr>
                <w:rFonts w:ascii="ＭＳ Ｐゴシック" w:hAnsi="ＭＳ Ｐゴシック" w:cs="ＭＳ Ｐゴシック" w:eastAsia="ＭＳ Ｐゴシック"/>
                <w:sz w:val="14"/>
                <w:szCs w:val="14"/>
                <w:lang w:eastAsia="ja-JP"/>
              </w:rPr>
              <w:t>、復活しておっしゃるのに、世の終わりまで、いつもあなたがたとともにいます。行って弟子と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6:15-20</w:t>
            </w:r>
            <w:r>
              <w:rPr>
                <w:rFonts w:ascii="ＭＳ Ｐゴシック" w:hAnsi="ＭＳ Ｐゴシック" w:cs="ＭＳ Ｐゴシック" w:eastAsia="ＭＳ Ｐゴシック"/>
                <w:sz w:val="14"/>
                <w:szCs w:val="14"/>
                <w:lang w:eastAsia="ja-JP"/>
              </w:rPr>
              <w:t>、万民に行き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そうすれば、御座におられる主が生かさ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だれでも主の御名を呼び求める者は救われる。考えるだけでも神様が答えられる。すでに勝つ権威を与えられた。本当に答えを受ける祝福が開かれるようになることをイエスの御名で祝福し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ビジョン祈り以前のもの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問題に対する挑戦</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福音の中にある祈り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霊的な世界を味わう祈り</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xml:space="preserve">．ビジョン祈りの始まり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ビジョン確定の正しいメッセージ</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Remnant 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ビジョンを味わう人生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ビジョン成就 － </w:t>
            </w:r>
            <w:r>
              <w:rPr>
                <w:rFonts w:eastAsia="ＭＳ Ｐゴシック" w:cs="ＭＳ Ｐゴシック" w:ascii="ＭＳ Ｐゴシック" w:hAnsi="ＭＳ Ｐゴシック"/>
                <w:bCs/>
                <w:sz w:val="14"/>
                <w:szCs w:val="14"/>
                <w:lang w:eastAsia="ja-JP"/>
              </w:rPr>
              <w:t>Remnant 7</w:t>
            </w:r>
            <w:r>
              <w:rPr>
                <w:rFonts w:ascii="ＭＳ Ｐゴシック" w:hAnsi="ＭＳ Ｐゴシック" w:cs="ＭＳ Ｐゴシック" w:eastAsia="ＭＳ Ｐゴシック"/>
                <w:bCs/>
                <w:sz w:val="14"/>
                <w:szCs w:val="14"/>
                <w:lang w:eastAsia="ja-JP"/>
              </w:rPr>
              <w:t xml:space="preserve">人に起きた事件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ビジョンの後に来ること</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 xml:space="preserve">ビジョンを持つ者の始まり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xml:space="preserve">．ビジョン成就のために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事実化</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現実化</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未来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地域：福音的に生きる</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67)</w:t>
            </w:r>
            <w:r>
              <w:rPr>
                <w:rFonts w:ascii="ＭＳ Ｐゴシック" w:hAnsi="ＭＳ Ｐゴシック" w:cs="ＭＳ 明朝;MS Mincho" w:eastAsia="ＭＳ Ｐゴシック"/>
                <w:spacing w:val="-6"/>
                <w:sz w:val="14"/>
                <w:szCs w:val="14"/>
                <w:lang w:eastAsia="ja-JP"/>
              </w:rPr>
              <w:t>正しい人と悪者</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ハバクク</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4135</wp:posOffset>
                      </wp:positionH>
                      <wp:positionV relativeFrom="paragraph">
                        <wp:posOffset>66675</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5.25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悪者がなぜ勝利しますか</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ハバクク預言者の質問で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ハバクク</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カルデヤの悪い行いをなぜ赦されますか</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ハバクク</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1)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イスラエルになぜ罰を与えられますか</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ハバクク</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7)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xml:space="preserve">．主の答えが重要です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幻を板の上に書いて確認せよ。これを読む者が急使として</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xml:space="preserve">走るために。」とおっしゃい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ハバクク</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変わらないみことばを握りなさいという意味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②</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悪者の勝利は短いという意味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③ </w:t>
            </w:r>
            <w:r>
              <w:rPr>
                <w:rFonts w:ascii="ＭＳ Ｐゴシック" w:hAnsi="ＭＳ Ｐゴシック" w:cs="ＭＳ 明朝;MS Mincho" w:eastAsia="ＭＳ Ｐゴシック"/>
                <w:spacing w:val="-6"/>
                <w:sz w:val="14"/>
                <w:szCs w:val="14"/>
                <w:lang w:eastAsia="ja-JP"/>
              </w:rPr>
              <w:t xml:space="preserve">正しい人の苦難も短いという意味です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しかし、正しい人はその信仰によって生きる」という有名な</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みことばを与えられました</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ハバクク</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 </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そのとき、いちじくの木は花を咲かせず、ぶどうの木は実をみのらせず、オリーブの木も実りがなく、畑は食物を出さない。羊は囲いから絶え、牛は牛舎にいなくなる。しかし、私は主にあって喜び勇み、私の救いの神にあって喜ぼう。」とおっしゃいました</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ハバクク</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9) </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xml:space="preserve">「私の主、神は、私の力、私の足を雌鹿のようにし、私に高い所を歩ませる。」とおっしゃいました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私たちが堅く握らなければならないメッセージがあり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すべての善と悪が神様の御手にあり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firstLine="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 xml:space="preserve">カルデヤ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ハバクク</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1)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② </w:t>
            </w:r>
            <w:r>
              <w:rPr>
                <w:rFonts w:ascii="ＭＳ Ｐゴシック" w:hAnsi="ＭＳ Ｐゴシック" w:cs="ＭＳ 明朝;MS Mincho" w:eastAsia="ＭＳ Ｐゴシック"/>
                <w:spacing w:val="-6"/>
                <w:sz w:val="14"/>
                <w:szCs w:val="14"/>
                <w:lang w:eastAsia="ja-JP"/>
              </w:rPr>
              <w:t xml:space="preserve">災い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ハバクク</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1)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③ </w:t>
            </w:r>
            <w:r>
              <w:rPr>
                <w:rFonts w:ascii="ＭＳ Ｐゴシック" w:hAnsi="ＭＳ Ｐゴシック" w:cs="ＭＳ 明朝;MS Mincho" w:eastAsia="ＭＳ Ｐゴシック"/>
                <w:spacing w:val="-6"/>
                <w:sz w:val="14"/>
                <w:szCs w:val="14"/>
                <w:lang w:eastAsia="ja-JP"/>
              </w:rPr>
              <w:t xml:space="preserve">怒り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ハバクク</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 xml:space="preserve">が主の御手にあります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 xml:space="preserve">救われた者の勝利が主の御手にあります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主のみことばは変わりません</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ハバクク</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私たちは、私、現場、家庭、教会を再整備しなければな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1:54:00Z</dcterms:created>
  <dc:creator>remnant</dc:creator>
  <dc:description/>
  <cp:keywords/>
  <dc:language>en-US</dc:language>
  <cp:lastModifiedBy>Chikako</cp:lastModifiedBy>
  <cp:lastPrinted>2007-07-30T00:15:00Z</cp:lastPrinted>
  <dcterms:modified xsi:type="dcterms:W3CDTF">2009-09-06T12:46:00Z</dcterms:modified>
  <cp:revision>4</cp:revision>
  <dc:subject/>
  <dc:title>2006년 8월  일 주간 메시지 기도카드                    (인터넷 총국 http://www</dc:title>
</cp:coreProperties>
</file>