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30) ONENESS</w:t>
            </w:r>
            <w:r>
              <w:rPr>
                <w:rFonts w:ascii="ＭＳ Ｐゴシック" w:hAnsi="ＭＳ Ｐゴシック" w:cs="ＭＳ Ｐゴシック" w:eastAsia="ＭＳ Ｐゴシック"/>
                <w:sz w:val="14"/>
                <w:szCs w:val="14"/>
                <w:lang w:eastAsia="ja-JP"/>
              </w:rPr>
              <w:t>時代の</w:t>
            </w:r>
            <w:r>
              <w:rPr>
                <w:rFonts w:eastAsia="ＭＳ Ｐゴシック" w:cs="ＭＳ Ｐゴシック" w:ascii="ＭＳ Ｐゴシック" w:hAnsi="ＭＳ Ｐゴシック"/>
                <w:sz w:val="14"/>
                <w:szCs w:val="14"/>
                <w:lang w:eastAsia="ja-JP"/>
              </w:rPr>
              <w:t>MISSION(</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隣人に対し、偽りを証言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いもよらない所で答えられる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6-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7)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祈りに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になると、世の中を生かすことができ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書の</w:t>
            </w:r>
            <w:r>
              <w:rPr>
                <w:rFonts w:eastAsia="ＭＳ Ｐゴシック" w:cs="ＭＳ Ｐゴシック" w:ascii="ＭＳ Ｐゴシック" w:hAnsi="ＭＳ Ｐゴシック"/>
                <w:bCs/>
                <w:sz w:val="14"/>
                <w:szCs w:val="14"/>
                <w:lang w:val="en-US" w:eastAsia="en-US"/>
              </w:rPr>
              <w:t xml:space="preserve">Oneness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何において</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しなければなりません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Oneness</w:t>
            </w:r>
            <w:r>
              <w:rPr>
                <w:rFonts w:ascii="ＭＳ Ｐゴシック" w:hAnsi="ＭＳ Ｐゴシック" w:cs="ＭＳ Ｐゴシック" w:eastAsia="ＭＳ Ｐゴシック"/>
                <w:bCs/>
                <w:sz w:val="14"/>
                <w:szCs w:val="14"/>
                <w:lang w:val="en-US" w:eastAsia="en-US"/>
              </w:rPr>
              <w:t>になってこそ、個人、教会、</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が生かさ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ための</w:t>
            </w:r>
            <w:r>
              <w:rPr>
                <w:rFonts w:eastAsia="ＭＳ Ｐゴシック" w:cs="ＭＳ Ｐゴシック" w:ascii="ＭＳ Ｐゴシック" w:hAnsi="ＭＳ Ｐゴシック"/>
                <w:bCs/>
                <w:sz w:val="14"/>
                <w:szCs w:val="14"/>
                <w:lang w:val="en-US" w:eastAsia="en-US"/>
              </w:rPr>
              <w:t xml:space="preserve">MISSION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すべての人生の重要な部分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祉と伝道、宣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Elite</w:t>
            </w:r>
            <w:r>
              <w:rPr>
                <w:rFonts w:ascii="ＭＳ Ｐゴシック" w:hAnsi="ＭＳ Ｐゴシック" w:cs="ＭＳ Ｐゴシック" w:eastAsia="ＭＳ Ｐゴシック"/>
                <w:bCs/>
                <w:sz w:val="14"/>
                <w:szCs w:val="14"/>
                <w:lang w:val="en-US" w:eastAsia="en-US"/>
              </w:rPr>
              <w:t>と伝道、宣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先に味わうこと － 永遠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のために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ステパノの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自分の最期を知って、最高の準備をする者はこの世の中の成功者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成功者たちは始まりより終わりをもっと重要だと思いまし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の殉教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働きを残し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ステパノの最期は、世界の歴史上もっとも美しい一般信徒の</w:t>
            </w:r>
          </w:p>
          <w:p>
            <w:pPr>
              <w:pStyle w:val="Normal"/>
              <w:spacing w:lineRule="exact" w:line="160"/>
              <w:ind w:firstLine="241"/>
              <w:rPr/>
            </w:pPr>
            <w:r>
              <w:rPr>
                <w:rFonts w:ascii="ＭＳ Ｐゴシック" w:hAnsi="ＭＳ Ｐゴシック" w:cs="ＭＳ Ｐゴシック" w:eastAsia="ＭＳ Ｐゴシック"/>
                <w:bCs/>
                <w:sz w:val="14"/>
                <w:szCs w:val="14"/>
                <w:lang w:val="en-US" w:eastAsia="en-US"/>
              </w:rPr>
              <w:t>最期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最高のメッセージを最高の現場で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宣教のターニング・ポイントを作る主役になり</w:t>
            </w:r>
          </w:p>
          <w:p>
            <w:pPr>
              <w:pStyle w:val="Normal"/>
              <w:spacing w:lineRule="exact" w:line="160"/>
              <w:ind w:firstLine="479"/>
              <w:rPr/>
            </w:pPr>
            <w:r>
              <w:rPr>
                <w:rFonts w:ascii="ＭＳ Ｐゴシック" w:hAnsi="ＭＳ Ｐゴシック" w:cs="ＭＳ Ｐゴシック" w:eastAsia="ＭＳ Ｐゴシック"/>
                <w:bCs/>
                <w:sz w:val="14"/>
                <w:szCs w:val="14"/>
                <w:lang w:val="en-US" w:eastAsia="en-US"/>
              </w:rPr>
              <w:t>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今も彼の最期のことは働きを起こし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私たちは教会と文化、</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文化、宣教文化に足跡を残さ</w:t>
            </w:r>
          </w:p>
          <w:p>
            <w:pPr>
              <w:pStyle w:val="Normal"/>
              <w:spacing w:lineRule="exact" w:line="160"/>
              <w:ind w:firstLine="241"/>
              <w:rPr/>
            </w:pPr>
            <w:r>
              <w:rPr>
                <w:rFonts w:ascii="ＭＳ Ｐゴシック" w:hAnsi="ＭＳ Ｐゴシック" w:cs="ＭＳ Ｐゴシック" w:eastAsia="ＭＳ Ｐゴシック"/>
                <w:bCs/>
                <w:sz w:val="14"/>
                <w:szCs w:val="14"/>
                <w:lang w:val="en-US" w:eastAsia="en-US"/>
              </w:rPr>
              <w:t>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それでこそ、次世代が生かされ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ステパノの最期はどのようなものでした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願っておられるメッセージを伝え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セフが妬まれ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モーセがけなされ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年間ささげもの中断</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2) </w:t>
            </w:r>
            <w:r>
              <w:rPr>
                <w:rFonts w:ascii="ＭＳ Ｐゴシック" w:hAnsi="ＭＳ Ｐゴシック" w:cs="ＭＳ Ｐゴシック" w:eastAsia="ＭＳ Ｐゴシック"/>
                <w:bCs/>
                <w:sz w:val="14"/>
                <w:szCs w:val="14"/>
                <w:lang w:val="en-US" w:eastAsia="en-US"/>
              </w:rPr>
              <w:t>ソロモンの神殿におられない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すべての宣教師迫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2) </w:t>
            </w:r>
            <w:r>
              <w:rPr>
                <w:rFonts w:ascii="ＭＳ Ｐゴシック" w:hAnsi="ＭＳ Ｐゴシック" w:cs="ＭＳ Ｐゴシック" w:eastAsia="ＭＳ Ｐゴシック"/>
                <w:bCs/>
                <w:sz w:val="14"/>
                <w:szCs w:val="14"/>
                <w:lang w:val="en-US" w:eastAsia="en-US"/>
              </w:rPr>
              <w:t>律法を守らなかっ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はらわたが煮え返る思いで、ステパノに向かって歯ぎしり</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最高のことを見た時間で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4)          (2) </w:t>
            </w:r>
            <w:r>
              <w:rPr>
                <w:rFonts w:ascii="ＭＳ Ｐゴシック" w:hAnsi="ＭＳ Ｐゴシック" w:cs="ＭＳ Ｐゴシック" w:eastAsia="ＭＳ Ｐゴシック"/>
                <w:bCs/>
                <w:sz w:val="14"/>
                <w:szCs w:val="14"/>
                <w:lang w:val="en-US" w:eastAsia="en-US"/>
              </w:rPr>
              <w:t>神様の栄光を見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神の右に立っておられるイエスを見た </w:t>
            </w:r>
            <w:r>
              <w:rPr>
                <w:rFonts w:eastAsia="ＭＳ Ｐゴシック" w:cs="ＭＳ Ｐゴシック" w:ascii="ＭＳ Ｐゴシック" w:hAnsi="ＭＳ Ｐゴシック"/>
                <w:bCs/>
                <w:sz w:val="14"/>
                <w:szCs w:val="14"/>
                <w:lang w:val="en-US" w:eastAsia="en-US"/>
              </w:rPr>
              <w:t xml:space="preserve">(55)    </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天が開けた </w:t>
            </w:r>
            <w:r>
              <w:rPr>
                <w:rFonts w:eastAsia="ＭＳ Ｐゴシック" w:cs="ＭＳ Ｐゴシック" w:ascii="ＭＳ Ｐゴシック" w:hAnsi="ＭＳ Ｐゴシック"/>
                <w:bCs/>
                <w:sz w:val="14"/>
                <w:szCs w:val="14"/>
                <w:lang w:val="en-US" w:eastAsia="en-US"/>
              </w:rPr>
              <w:t xml:space="preserve">(5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最高の祈りの時間で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人々は大声で叫びながら、耳をおおい、いっせいに、石を</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投げつけて町の外に捨て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私の霊をお受けくださ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この罪を彼らに負わせないでください </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神様に栄光、もっとも幸せ、もっとも味わう人生の三つ</w:t>
            </w:r>
          </w:p>
          <w:p>
            <w:pPr>
              <w:pStyle w:val="Normal"/>
              <w:spacing w:lineRule="exact" w:line="160"/>
              <w:ind w:firstLine="603"/>
              <w:rPr/>
            </w:pPr>
            <w:r>
              <w:rPr>
                <w:rFonts w:ascii="ＭＳ Ｐゴシック" w:hAnsi="ＭＳ Ｐゴシック" w:cs="ＭＳ Ｐゴシック" w:eastAsia="ＭＳ Ｐゴシック"/>
                <w:bCs/>
                <w:sz w:val="14"/>
                <w:szCs w:val="14"/>
                <w:lang w:val="en-US" w:eastAsia="en-US"/>
              </w:rPr>
              <w:t>が同じものになるべき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始まり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過程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最後</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の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ざと言う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も知らずに言う嘘</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根性</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奴隷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根性、荒野共同生活をしてみたら嘘を簡単に言うようになる。それで、神様が隣人に偽りを証言してはならない。最も深刻な霊的状態が嘘をつく時く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潜在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本当に祈りの答えを受けようとするなら、どのようにし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を見てこそ成功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成功するようになった理由は事実を見た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でも祈りなさいという理由、みことばを見なさいという理由も、事実を見てこそ成功するか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も知らないで嘘をよくつくようになれば、他人の話を簡単にするようになって、人に被害を与えるようになって、成功できなくなる。そして、相手の立場は知らずに、自分の立場だけで話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祝福を必ず受ける条件がいくつか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前に事実的な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前に事実的であ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良心の前に立てば福音が見える。自分自身を神様の前に事実的に立てれば伝道、宣教がどれくらい重要なのか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の前に事実的である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教会堂建築、</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す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事実的に見れば、するしか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事実の前に真実にな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無能さを本当に分かれば、福音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祝福、どれくらい大きい祝福が伝道の中にあるか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ことが事実にならなければ、祈りの答えを受け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サタンの働き、天国、地獄、天使の活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でに嘘の病気になっている人は、どのように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つのうちの一つだ。死ぬ状況に行けば良い。これより良い方法が聖霊の満たしだ。本当に祈れば解決され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に見れば生かす嘘もある。嘘をつこうとするなら生かす嘘をつ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ラハブ、預言者ナタン、チュ・キチョル牧師、ソン・ヤンウォン牧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答えを受ける方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真実を私の心、考えに入れれば、その時、聖霊が働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真実を私の良心に入れれば神様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とばを私のたましいの中に入れれば神様は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で嘘を下ろして、最も重要な皆さんの時間を神様の前に置いて真実に祈りなさい。この時、確かに聖霊の働きが起きるようになっている。この答えを体験するようになることを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重要な祈りの答えを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業に成功したい時、失敗した時、どのようにす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恨んだり、誤った選択をしてはいけない。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本文の中に出て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受けてこそ解決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みことばを聞いたが受けなかった。確かに神様のみことばは預言されたことがみな成就した。それなら、今でも成就し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壇、神様の子ども、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が講壇に立つ時、神様が主の民のために私をお手伝いさせられると思わなければならない。神様が神様の子どもに講壇を通して、私個人にみことば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みことばを心に入れて祈れば、たましいの中で働く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握って黙想を始めれば、すばらしいこと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目に見えなく聖霊が働く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実際に味わってこそ解決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固執を味わったが、福音を実際に味わわ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問題を解決する必要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単語がまさにキリスト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キリストにな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私の主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わざが起きる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中で起きる霊的祝福、霊的権威、御座の祝福が現れ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持って幸せな夢を見れば、すばらしいこと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宣教を知らなければ成功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キリストの約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国の人々に行きなさい、そうすれば、世の終わりまでいつもあなたとともにい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を味わえば、この約束が見え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に満たしてくださると言われた約束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の軍勢、御使いを動員させ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ビジョンが見え始めるが、必ずビジョンが正しければ、共に見えるのが経済だ。伝道宣教のための経済、レムナント経済、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が別に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に、思ってもいないところで答え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る日事件が起きるのに、答えと連結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を働かせて益とされ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みことばで祈りで世界福音化の夢をずっと見ているから、神様のことが見えるようになった。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神様がその夢をかな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大胆でありなさい。ローマでもあかししなければならない。これが合わされたのが正しい夢だ。この時、神様が成就させ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パウロ、恐れてはならない。カイザルの前に立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今日のメッセージは直ちに実践しなさい。神様の祝福を味わうようにな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は何よりも重要な挑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妨害する者がいるため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②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考え、思考、思想、意識、潜在意識、無意識、たまし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御霊の中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再解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事実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はすべての問題を開く挑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の時に</w:t>
            </w:r>
          </w:p>
          <w:p>
            <w:pPr>
              <w:pStyle w:val="Normal"/>
              <w:tabs>
                <w:tab w:val="clear" w:pos="800"/>
                <w:tab w:val="right" w:pos="3970" w:leader="none"/>
              </w:tabs>
              <w:spacing w:lineRule="atLeast" w:line="0"/>
              <w:ind w:left="122" w:firstLine="122"/>
              <w:rPr/>
            </w:pPr>
            <w:r>
              <w:rPr>
                <w:rFonts w:ascii="ＭＳ Ｐゴシック" w:hAnsi="ＭＳ Ｐゴシック" w:cs="ＭＳ Ｐゴシック" w:eastAsia="ＭＳ Ｐゴシック"/>
                <w:bCs/>
                <w:sz w:val="14"/>
                <w:szCs w:val="14"/>
                <w:lang w:eastAsia="ja-JP"/>
              </w:rPr>
              <w:t>起きること</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常時祈りの時に起きること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礼拝の時に起きる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仕事、特別な計画をおいて祈る時に起きる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集中祈りをする時に起きること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もっとも大きな壁を崩し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人間主義の不信仰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私の考えの不信仰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環境の不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地域：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68)</w:t>
            </w:r>
            <w:r>
              <w:rPr>
                <w:rFonts w:ascii="ＭＳ Ｐゴシック" w:hAnsi="ＭＳ Ｐゴシック" w:cs="ＭＳ 明朝;MS Mincho" w:eastAsia="ＭＳ Ｐゴシック"/>
                <w:spacing w:val="-6"/>
                <w:sz w:val="14"/>
                <w:szCs w:val="14"/>
                <w:lang w:eastAsia="ja-JP"/>
              </w:rPr>
              <w:t>主が隠される者</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ゼパニ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ゼパニヤ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名前の意味</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主が彼を隠された」という意味</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スラエルの偶像崇拝</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イスラエルの腐敗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差し迫った怒り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ペリシテ、モアブ、アモン、クシュ、アッシリヤの裁き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エルサレムの裁き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残った正しい者</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時代ごとに隠して用いられる神様の人</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Remnant 7</w:t>
            </w:r>
            <w:r>
              <w:rPr>
                <w:rFonts w:ascii="ＭＳ Ｐゴシック" w:hAnsi="ＭＳ Ｐゴシック" w:cs="ＭＳ 明朝;MS Mincho" w:eastAsia="ＭＳ Ｐゴシック"/>
                <w:spacing w:val="-6"/>
                <w:sz w:val="14"/>
                <w:szCs w:val="14"/>
                <w:lang w:eastAsia="ja-JP"/>
              </w:rPr>
              <w:t xml:space="preserve">人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②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firstLine="217"/>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④Ⅰ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firstLine="217"/>
              <w:rPr/>
            </w:pPr>
            <w:r>
              <w:rPr>
                <w:rFonts w:eastAsia="ＭＳ Ｐゴシック" w:cs="ＭＳ Ｐゴシック" w:ascii="ＭＳ Ｐゴシック" w:hAnsi="ＭＳ Ｐゴシック"/>
                <w:spacing w:val="-6"/>
                <w:sz w:val="14"/>
                <w:szCs w:val="14"/>
                <w:lang w:eastAsia="ja-JP"/>
              </w:rPr>
              <w:t>⑤ 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⑥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⑦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の奥義を見る解決策</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過去問題の根本解決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現在問題の根本解決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未来問題の根本解決</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45:00Z</dcterms:created>
  <dc:creator>remnant</dc:creator>
  <dc:description/>
  <cp:keywords/>
  <dc:language>en-US</dc:language>
  <cp:lastModifiedBy>Chikako</cp:lastModifiedBy>
  <cp:lastPrinted>2007-07-30T00:15:00Z</cp:lastPrinted>
  <dcterms:modified xsi:type="dcterms:W3CDTF">2009-09-13T11:19:00Z</dcterms:modified>
  <cp:revision>4</cp:revision>
  <dc:subject/>
  <dc:title>2006년 8월  일 주간 메시지 기도카드                    (인터넷 총국 http://www</dc:title>
</cp:coreProperties>
</file>