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のための答え </w:t>
            </w:r>
            <w:r>
              <w:rPr>
                <w:rFonts w:eastAsia="ＭＳ Ｐゴシック" w:cs="ＭＳ Ｐゴシック" w:ascii="ＭＳ Ｐゴシック" w:hAnsi="ＭＳ Ｐゴシック"/>
                <w:sz w:val="14"/>
                <w:szCs w:val="14"/>
                <w:lang w:eastAsia="ja-JP"/>
              </w:rPr>
              <w:t xml:space="preserve">(32) </w:t>
            </w:r>
            <w:r>
              <w:rPr>
                <w:rFonts w:ascii="ＭＳ Ｐゴシック" w:hAnsi="ＭＳ Ｐゴシック" w:cs="ＭＳ Ｐゴシック" w:eastAsia="ＭＳ Ｐゴシック"/>
                <w:sz w:val="14"/>
                <w:szCs w:val="14"/>
                <w:lang w:eastAsia="ja-JP"/>
              </w:rPr>
              <w:t>失った基本を見つけ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受ける民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8-2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の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13-2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9)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答えの中の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の基本</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講壇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行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一般信徒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職分の基本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講壇宣教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説教者</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場宣教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一般信徒</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未来宣教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Remnan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仕事の基本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本質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恵み</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答えの中の仕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偽の答えと本物の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子どもの特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みことばを信じることができ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未信者も信じることのできるみことば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信徒だけが信じることのできるみことば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真の答えを受ける者だけが信じることのできるみこと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本文の特徴と今日の時代を実際に信じ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魔術で町を治め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ポの伝道を見て信じて弟子にな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救われた真の信徒の答えを受ける者は、霊の世界を信じ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メシ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御使い、天国、神の国</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真の答えを受けて神様を信じる者は、霊の世界を信じ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サタンと悪霊の戦略</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救われた霊媒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その人と家族の苦しみ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救われた者は祈りの答えを受ける権威を受け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の真の意味を知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勝利の真の意味を知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の最高に重要な部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受けて、そこに対する答えを受け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18-20</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本当に神様のみことばをその時刻表に合うように握った時、天と地と海と国々が揺り動か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これからどのようにしなければならないのか、あることが起きた時、これは神様のみこころだな、違うんだな、神様の計画なのか、違うのかは分からなければならない。このようになれば、礼拝時間はあまりにも価値ある時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みことばをどのように受ける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全体を見て神様のみことば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イスラエル民族はエジプトで奇跡のような門をあけて出てきたのだ。カナンの地を控えて荒野を行く。そこで受けたみ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戒、神様を真っすぐ信じて仕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10</w:t>
            </w:r>
            <w:r>
              <w:rPr>
                <w:rFonts w:ascii="ＭＳ Ｐゴシック" w:hAnsi="ＭＳ Ｐゴシック" w:cs="ＭＳ Ｐゴシック" w:eastAsia="ＭＳ Ｐゴシック"/>
                <w:bCs/>
                <w:sz w:val="14"/>
                <w:szCs w:val="14"/>
                <w:lang w:eastAsia="ja-JP"/>
              </w:rPr>
              <w:t>戒、あなたたちの内部問題を祈りなさい。人間関係で失敗せずに真っすぐ勝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くださる方は神様、受ける人は主の民たちであるが、それをお手伝いする人もとても重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監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祭司長→</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ペリシ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ペリシテを見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ちじく→</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実がないイスラエルは結局滅びるようにな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みことばを正しく握る時、聖霊が働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普段に、恵みと答えを味わうのが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段に恵みを味わって祈っていたら、まちがいなく、みことばは成就し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民たちが、出エジプトの意味、紅海事件、雲の柱、火の柱事件、マナとうずら事件を忘れてしまってはならない。この時からみことばがずっと成就す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正確に分かってこそ、毎日、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を知っている人々は、全部、カナンの地までずっと答え受けて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に入らなければならない理由、国の回復でなくメシ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なぜ偶像をおがんではならないと言われるのか理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福音の根をなぜおろせと言うのか。理由を知っている人にはみことばがずっと成就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してみなさい。本当に事実を正確に見よう。それを持って普段に少しだけ祈ってみなさい。そして、最後に福音の目で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五つのこと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黙想をしてみなさい。これ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祈りが体質化されれれば、この時からはみことばがずっと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癒しの働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壇メッセージを握ってフォーラムしなさい。これ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現場、人を通じて神様の計画を捜し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伝道と宣教の目で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きて働かれる神様のみことばを正しく握った人々は、カナンの地に入るようになって、大きい答えを受けるようになった。今日、重要な答えが始まる祝福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争、災いがいつ起きたのか。異邦人の救いと関係がある。本当に世界福音化の祝福がどこに起きたのか。異邦人の救いと関係がある。いくつかの理由を必ず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ある部分だけ見れば、失敗だと見えるが、そうではない。必ず祝福の機会が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弱い者を呼んで強い者を恥ずかしめられ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31)-</w:t>
            </w:r>
            <w:r>
              <w:rPr>
                <w:rFonts w:ascii="ＭＳ Ｐゴシック" w:hAnsi="ＭＳ Ｐゴシック" w:cs="ＭＳ Ｐゴシック" w:eastAsia="ＭＳ Ｐゴシック"/>
                <w:sz w:val="14"/>
                <w:szCs w:val="14"/>
                <w:lang w:eastAsia="ja-JP"/>
              </w:rPr>
              <w:t>神様の本当の力は、人の力でなるの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神様が異邦人に福音を回すために、より大きい災いを防ぐために与えられ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異邦人に福音を回すために、イスラエルを砕かれた。そして、救ｗれるために、残った者を接ぎ木するため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四つの事が起きること以前に、先に分からなければならない奥義</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福音を恥じない。信じるすべての者に救いを与える神様の力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私たちが罪人であったとき、すでに神様は救いの門をあけ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2-17,31-29</w:t>
            </w:r>
            <w:r>
              <w:rPr>
                <w:rFonts w:ascii="ＭＳ Ｐゴシック" w:hAnsi="ＭＳ Ｐゴシック" w:cs="ＭＳ Ｐゴシック" w:eastAsia="ＭＳ Ｐゴシック"/>
                <w:sz w:val="14"/>
                <w:szCs w:val="14"/>
                <w:lang w:eastAsia="ja-JP"/>
              </w:rPr>
              <w:t>、信じる者は子としてくださる霊を受けるようになる。絶対にほろびることが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15</w:t>
            </w:r>
            <w:r>
              <w:rPr>
                <w:rFonts w:ascii="ＭＳ Ｐゴシック" w:hAnsi="ＭＳ Ｐゴシック" w:cs="ＭＳ Ｐゴシック" w:eastAsia="ＭＳ Ｐゴシック"/>
                <w:sz w:val="14"/>
                <w:szCs w:val="14"/>
                <w:lang w:eastAsia="ja-JP"/>
              </w:rPr>
              <w:t>、主の名を呼ぶ者はだれでも救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世界を生かす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働き人の祝福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四つの起きることを知って神様の祝福を味わお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汚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や神様の祝福を受ける者は、必ず濡れ衣を着せられて、苦しみを受ける。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邪魔した者、迫害者には、神様の災いが臨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ローマ皇帝</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高位官僚</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人が全部惨めに死ん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濡れ衣を着せられた者たちが、福音によって祝福の主役に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がイスラエルを砕かれたのは、真のオリーブの木に接ぎ木をするためだ</w:t>
            </w:r>
            <w:r>
              <w:rPr>
                <w:rFonts w:eastAsia="ＭＳ Ｐゴシック" w:cs="ＭＳ Ｐゴシック" w:ascii="ＭＳ Ｐゴシック" w:hAnsi="ＭＳ Ｐゴシック"/>
                <w:sz w:val="14"/>
                <w:szCs w:val="14"/>
                <w:lang w:eastAsia="ja-JP"/>
              </w:rPr>
              <w:t>(19-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四つの祝福を受けるうつわを準備を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てのものを神様の栄光のため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のようにすれば、この福音を持続することができる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のようにすれば、レムナントに永遠に伝えることができるのだろうか。</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は投資す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うつわを準備するほど、神様は働かれて、時刻表を合わせ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余裕を学べ。</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間の余裕を持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の余裕を学べ。</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に対する余裕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全てのものがみなくるようになっている。余裕で起きて、余裕で勉強して、余裕で行け。私をささげる祈りがなければならない。インマヌエル。神様が私とともにおられる祈りが必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ういう余裕の中で答えがくるのだ。</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答えの中の祈りの課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ビジョン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答え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祈りの課題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一生の祈りの課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地域：福音的に生きる </w:t>
            </w:r>
            <w:r>
              <w:rPr>
                <w:rFonts w:eastAsia="ＭＳ Ｐゴシック" w:cs="ＭＳ 明朝;MS Mincho" w:ascii="ＭＳ Ｐゴシック" w:hAnsi="ＭＳ Ｐゴシック"/>
                <w:spacing w:val="-6"/>
                <w:sz w:val="14"/>
                <w:szCs w:val="14"/>
                <w:lang w:eastAsia="ja-JP"/>
              </w:rPr>
              <w:t xml:space="preserve">(70) </w:t>
            </w:r>
            <w:r>
              <w:rPr>
                <w:rFonts w:ascii="ＭＳ Ｐゴシック" w:hAnsi="ＭＳ Ｐゴシック" w:cs="ＭＳ 明朝;MS Mincho" w:eastAsia="ＭＳ Ｐゴシック"/>
                <w:spacing w:val="-6"/>
                <w:sz w:val="14"/>
                <w:szCs w:val="14"/>
                <w:lang w:eastAsia="ja-JP"/>
              </w:rPr>
              <w:t>－ 神殿建築のためにすべての民が答えられなければならない</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ゼルバベルとヨシュアとすべての民が神様のみことばを聞か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民がみことばを握ると、出エジプトの働きが起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 xml:space="preserve">の奇跡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紅海の奇跡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第二の始まりが初代教会で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第三の運動が末世に起きなければなりません。どうすれば</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いいでしょうか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主の使い</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講壇メッセージ</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が神様の声を聞いて伝え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みことばの使命を受けて伝え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主の御告げと同じものでなければなりません </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その時、主がともにおられることが起きます </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心が奮い立って立ち上がる時、神様の働きが起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総督ゼルバベルの心が奮い立た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大祭司ヨシュアの心が奮い立たなければなりません </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その感動で民たちを感動させなければなりません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ことは歴史に記録されること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私たちも個人の信仰と神様の答え、次世代のための土台を作る歴史を</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残さなければなりません</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47:00Z</dcterms:created>
  <dc:creator>remnant</dc:creator>
  <dc:description/>
  <cp:keywords/>
  <dc:language>en-US</dc:language>
  <cp:lastModifiedBy>Chikako</cp:lastModifiedBy>
  <cp:lastPrinted>2007-07-30T00:15:00Z</cp:lastPrinted>
  <dcterms:modified xsi:type="dcterms:W3CDTF">2009-09-27T09:47:00Z</dcterms:modified>
  <cp:revision>2</cp:revision>
  <dc:subject/>
  <dc:title>2006년 8월  일 주간 메시지 기도카드                    (인터넷 총국 http://www</dc:title>
</cp:coreProperties>
</file>