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の題名＊</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たしの名を覚えさせるすべての所で、あなたを祝福しよ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22-26)</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成のなる時まで</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25-27)</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レムナントの人生スケジュール＊</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一番目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霊力</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今、聖霊が私に働いてください。主の聖霊が私のたましい、心、考え、全てを今、治めてください。そして、五臓六腑、行かなければならない現場、全世界に主の聖霊が今、働いてくだ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私に</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聖霊に満たしを味わう霊力を与えてくだ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首都圏</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千地教会、韓国</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日本</w:t>
            </w:r>
            <w:r>
              <w:rPr>
                <w:rFonts w:eastAsia="ＭＳ Ｐゴシック" w:cs="ＭＳ Ｐゴシック" w:ascii="ＭＳ Ｐゴシック" w:hAnsi="ＭＳ Ｐゴシック"/>
                <w:bCs/>
                <w:sz w:val="14"/>
                <w:szCs w:val="14"/>
                <w:lang w:val="en-US" w:eastAsia="en-US"/>
              </w:rPr>
              <w:t>120</w:t>
            </w:r>
            <w:r>
              <w:rPr>
                <w:rFonts w:ascii="ＭＳ Ｐゴシック" w:hAnsi="ＭＳ Ｐゴシック" w:cs="ＭＳ Ｐゴシック" w:eastAsia="ＭＳ Ｐゴシック"/>
                <w:bCs/>
                <w:sz w:val="14"/>
                <w:szCs w:val="14"/>
                <w:lang w:val="en-US" w:eastAsia="en-US"/>
              </w:rPr>
              <w:t>万）、世界</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千万、</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の戦略、私たちの教会、</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のために霊力を増し加えてくだ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聖霊の満たされることを邪魔するすべての暗やみの勢力は、イエス・キリストの権威ある御名で縛られるように。</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番目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知力</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聖霊に満たしてくだ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知力を助ける天使を送ってください。アブラハムを助けたその天使を私に送って下さい。初代教会を助けた天使を、今、送って下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首都圏</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千地教会、韓国</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日本</w:t>
            </w:r>
            <w:r>
              <w:rPr>
                <w:rFonts w:eastAsia="ＭＳ Ｐゴシック" w:cs="ＭＳ Ｐゴシック" w:ascii="ＭＳ Ｐゴシック" w:hAnsi="ＭＳ Ｐゴシック"/>
                <w:bCs/>
                <w:sz w:val="14"/>
                <w:szCs w:val="14"/>
                <w:lang w:val="en-US" w:eastAsia="en-US"/>
              </w:rPr>
              <w:t>120</w:t>
            </w:r>
            <w:r>
              <w:rPr>
                <w:rFonts w:ascii="ＭＳ Ｐゴシック" w:hAnsi="ＭＳ Ｐゴシック" w:cs="ＭＳ Ｐゴシック" w:eastAsia="ＭＳ Ｐゴシック"/>
                <w:bCs/>
                <w:sz w:val="14"/>
                <w:szCs w:val="14"/>
                <w:lang w:val="en-US" w:eastAsia="en-US"/>
              </w:rPr>
              <w:t>万）、世界</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千万、</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の戦略、私たちの教会、</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のために知力を増し加えてくだ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私たちを悟らないようにさせるすべての無知と暗やみの勢力は、イエス・キリストの権威ある御名によって離れるように。</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番目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体力</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聖霊に満たしてくだ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健康を助ける主の天使を、今、私に送って下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首都圏</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千地教会、韓国</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日本</w:t>
            </w:r>
            <w:r>
              <w:rPr>
                <w:rFonts w:eastAsia="ＭＳ Ｐゴシック" w:cs="ＭＳ Ｐゴシック" w:ascii="ＭＳ Ｐゴシック" w:hAnsi="ＭＳ Ｐゴシック"/>
                <w:bCs/>
                <w:sz w:val="14"/>
                <w:szCs w:val="14"/>
                <w:lang w:val="en-US" w:eastAsia="en-US"/>
              </w:rPr>
              <w:t>120</w:t>
            </w:r>
            <w:r>
              <w:rPr>
                <w:rFonts w:ascii="ＭＳ Ｐゴシック" w:hAnsi="ＭＳ Ｐゴシック" w:cs="ＭＳ Ｐゴシック" w:eastAsia="ＭＳ Ｐゴシック"/>
                <w:bCs/>
                <w:sz w:val="14"/>
                <w:szCs w:val="14"/>
                <w:lang w:val="en-US" w:eastAsia="en-US"/>
              </w:rPr>
              <w:t>万）、世界</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千万、</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の戦略、私たちの教会、</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のために体力を増し加えてくだ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イエス・キリストの権威ある御名によって、すべての病気は離れるように。</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4</w:t>
            </w:r>
            <w:r>
              <w:rPr>
                <w:rFonts w:ascii="ＭＳ Ｐゴシック" w:hAnsi="ＭＳ Ｐゴシック" w:cs="ＭＳ Ｐゴシック" w:eastAsia="ＭＳ Ｐゴシック"/>
                <w:bCs/>
                <w:sz w:val="14"/>
                <w:szCs w:val="14"/>
                <w:lang w:val="en-US" w:eastAsia="en-US"/>
              </w:rPr>
              <w:t>番目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経済力</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聖霊に満たしてくだ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伝道と宣教のために備えられた経済力を与えてくだ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首都圏</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千地教会、韓国</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日本</w:t>
            </w:r>
            <w:r>
              <w:rPr>
                <w:rFonts w:eastAsia="ＭＳ Ｐゴシック" w:cs="ＭＳ Ｐゴシック" w:ascii="ＭＳ Ｐゴシック" w:hAnsi="ＭＳ Ｐゴシック"/>
                <w:bCs/>
                <w:sz w:val="14"/>
                <w:szCs w:val="14"/>
                <w:lang w:val="en-US" w:eastAsia="en-US"/>
              </w:rPr>
              <w:t>120</w:t>
            </w:r>
            <w:r>
              <w:rPr>
                <w:rFonts w:ascii="ＭＳ Ｐゴシック" w:hAnsi="ＭＳ Ｐゴシック" w:cs="ＭＳ Ｐゴシック" w:eastAsia="ＭＳ Ｐゴシック"/>
                <w:bCs/>
                <w:sz w:val="14"/>
                <w:szCs w:val="14"/>
                <w:lang w:val="en-US" w:eastAsia="en-US"/>
              </w:rPr>
              <w:t>万）、世界</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千万、</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の戦略、私たちの教会、</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のために経済力を増し加えてくだ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イエス・キリストの権威ある御名によって、すべての貧困は離れるように。</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5</w:t>
            </w:r>
            <w:r>
              <w:rPr>
                <w:rFonts w:ascii="ＭＳ Ｐゴシック" w:hAnsi="ＭＳ Ｐゴシック" w:cs="ＭＳ Ｐゴシック" w:eastAsia="ＭＳ Ｐゴシック"/>
                <w:bCs/>
                <w:sz w:val="14"/>
                <w:szCs w:val="14"/>
                <w:lang w:val="en-US" w:eastAsia="en-US"/>
              </w:rPr>
              <w:t>番目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人材</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聖霊に満たしてくだ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福音のために</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の答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改革、</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征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献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答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味わう人材を与えてくだ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首都圏</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千地教会、韓国</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万</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日本</w:t>
            </w:r>
            <w:r>
              <w:rPr>
                <w:rFonts w:eastAsia="ＭＳ Ｐゴシック" w:cs="ＭＳ Ｐゴシック" w:ascii="ＭＳ Ｐゴシック" w:hAnsi="ＭＳ Ｐゴシック"/>
                <w:bCs/>
                <w:sz w:val="14"/>
                <w:szCs w:val="14"/>
                <w:lang w:val="en-US" w:eastAsia="en-US"/>
              </w:rPr>
              <w:t>120</w:t>
            </w:r>
            <w:r>
              <w:rPr>
                <w:rFonts w:ascii="ＭＳ Ｐゴシック" w:hAnsi="ＭＳ Ｐゴシック" w:cs="ＭＳ Ｐゴシック" w:eastAsia="ＭＳ Ｐゴシック"/>
                <w:bCs/>
                <w:sz w:val="14"/>
                <w:szCs w:val="14"/>
                <w:lang w:val="en-US" w:eastAsia="en-US"/>
              </w:rPr>
              <w:t>万）、世界</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千万、</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の戦略、私たちの教会、</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のために人材を増し加えてくだ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イエス・キリストの権威ある御名によってすべての人材の門が開かれますように。</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柳牧師先生に教会の担任牧師先生に、聖霊の満たしと</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の力と時代的に成就するメッセージを増し加えてください。イエス・キリストの御名によってお祈ります。アーメン</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々が霊的部分を知らなかったり、教会がなぜなければならないかを知らずにいる。人が霊的な部分に対する知識を全く知らなければ、おかしな状態と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と私たちに実際の証拠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の名を覚えさせるすべての所で、あなたを祝福し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受けられないから戦う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でも可能だ。神様も私たちのたましいも、地獄と天国の背景も、みことばも永遠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所に神様の祝福を受けるべきなのに、どのようにすべきな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天から降りてくる神様のみことばを見よ</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天から来る御声を聞ける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事実を見れば、神様の御声が聞こ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の事実を、どのように見るのか。私たちはどんなことがあってもカナンの地に行かなければならない。そして、今、エジプトの奴隷になった家から出た、カナンの地は行かなければならない、私たちの子孫にカナンの地を与えなければならない。そして、そこでメシヤに会わなければならない。だから、行く道は過程に過ぎない。事実を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事実を見ることよりさらに重要なのが水準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はエジプトという事実を見た。それで、神様が私をエジプトに送られたのだな</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のリズムに乗れば、みことばが聞こえ始め、成就し始め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生活の中で、霊的なことを真っすぐ理解しなさい</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かたちを作って、偶像を作って仕えてはならない。なぜ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文化と偶像を区分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にすることもできる。ところが、作っておいて、そこに神様のようにお辞儀をすることをしてはならな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そうなのか。そこに正確にサタン、悪霊が働く。だから、してはならないということ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法事を何故してはならないと言うのか。皆さんの親が来るのでなく、悪霊が親のまねをしてくる。それでは、供養するのではなく、反対に追い出さ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 xml:space="preserve">10:19)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全焼のいけにえ、和解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に福音の根を下ろしなさい</w:t>
            </w:r>
            <w:r>
              <w:rPr>
                <w:rFonts w:eastAsia="ＭＳ Ｐゴシック" w:cs="ＭＳ Ｐゴシック" w:ascii="ＭＳ Ｐゴシック" w:hAnsi="ＭＳ Ｐゴシック"/>
                <w:bCs/>
                <w:sz w:val="14"/>
                <w:szCs w:val="14"/>
                <w:lang w:eastAsia="ja-JP"/>
              </w:rPr>
              <w:t>(24-2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福音の根を下ろすところに私がすべての所に祝福を与え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全焼のいけにえ、和解のいけにえは、福音、イエス様の血の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は大きい証拠がたくさん起きた。なぜだろうか。集まる時ごとに、イエス様の血と肉を記念する聖餐式をした。それほど、福音を正しく味わ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問題がきた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何の心配もせずに、イエスはキリストだ、キリストはキリストだ。キリストは私の主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なぜ私に困難が来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ジョン・バンヤンが福音を伝えて</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年の監獄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集中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路歴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普段の時に祈りができるならば、神様の御声が聞こえ始め、成就し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の名を覚えさせるすべての所で、あなたを祝福し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今日握る祝福の日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pP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の満たしを求めて祈れば、すばらしい力がくる。全世界のすべての牧師、重職者、一般信徒が、この力を得られなければ、さらに迷うようになって、だめになる。それで、ただ聖霊があなたがたの上に臨めば、あなたがは力を受け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皆さんが他の動機なく祈ることができるならば、本当に世界を変化させ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節におっしゃるのに、完成のなる時ま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これを見て合わせている。この話は、釜山に</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ヶ所、ソウルに</w:t>
            </w:r>
            <w:r>
              <w:rPr>
                <w:rFonts w:eastAsia="ＭＳ Ｐゴシック" w:cs="ＭＳ Ｐゴシック" w:ascii="ＭＳ Ｐゴシック" w:hAnsi="ＭＳ Ｐゴシック"/>
                <w:sz w:val="14"/>
                <w:szCs w:val="14"/>
                <w:lang w:eastAsia="ja-JP"/>
              </w:rPr>
              <w:t>2000</w:t>
            </w:r>
            <w:r>
              <w:rPr>
                <w:rFonts w:ascii="ＭＳ Ｐゴシック" w:hAnsi="ＭＳ Ｐゴシック" w:cs="ＭＳ Ｐゴシック" w:eastAsia="ＭＳ Ｐゴシック"/>
                <w:sz w:val="14"/>
                <w:szCs w:val="14"/>
                <w:lang w:eastAsia="ja-JP"/>
              </w:rPr>
              <w:t>ヶ所、ウルサン</w:t>
            </w:r>
            <w:r>
              <w:rPr>
                <w:rFonts w:eastAsia="ＭＳ Ｐゴシック" w:cs="ＭＳ Ｐゴシック" w:ascii="ＭＳ Ｐゴシック" w:hAnsi="ＭＳ Ｐゴシック"/>
                <w:sz w:val="14"/>
                <w:szCs w:val="14"/>
                <w:lang w:eastAsia="ja-JP"/>
              </w:rPr>
              <w:t>300</w:t>
            </w:r>
            <w:r>
              <w:rPr>
                <w:rFonts w:ascii="ＭＳ Ｐゴシック" w:hAnsi="ＭＳ Ｐゴシック" w:cs="ＭＳ Ｐゴシック" w:eastAsia="ＭＳ Ｐゴシック"/>
                <w:sz w:val="14"/>
                <w:szCs w:val="14"/>
                <w:lang w:eastAsia="ja-JP"/>
              </w:rPr>
              <w:t>ヶ所にみことば運動を正しく開く日その時刻表に合わせ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握って祈るということは、何の話な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を正しく見る目</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が成就する鍵</w:t>
            </w:r>
            <w:r>
              <w:rPr>
                <w:rFonts w:eastAsia="ＭＳ Ｐゴシック" w:cs="ＭＳ Ｐゴシック" w:ascii="ＭＳ Ｐゴシック" w:hAnsi="ＭＳ Ｐゴシック"/>
                <w:sz w:val="14"/>
                <w:szCs w:val="14"/>
                <w:lang w:eastAsia="ja-JP"/>
              </w:rPr>
              <w:t>(Key)</w:t>
            </w:r>
            <w:r>
              <w:rPr>
                <w:rFonts w:ascii="ＭＳ Ｐゴシック" w:hAnsi="ＭＳ Ｐゴシック" w:cs="ＭＳ Ｐゴシック" w:eastAsia="ＭＳ Ｐゴシック"/>
                <w:sz w:val="14"/>
                <w:szCs w:val="14"/>
                <w:lang w:eastAsia="ja-JP"/>
              </w:rPr>
              <w:t>が、完成がなるときまで</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基本から分か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子ども、運命とサタンの権威から抜け出した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の権威から奪う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日のみことばが見え始め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あわれ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許すため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を握って祈り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驚くことが行わ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未来を味わう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を見る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宣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皆さんは伝道、祈りを置いて少しだけ考えるようになれ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未来が皆さんのこと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道しる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導かれる道しるべと関係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正確な時刻表と関係があ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4</w:t>
            </w:r>
            <w:r>
              <w:rPr>
                <w:rFonts w:ascii="ＭＳ Ｐゴシック" w:hAnsi="ＭＳ Ｐゴシック" w:cs="ＭＳ Ｐゴシック" w:eastAsia="ＭＳ Ｐゴシック"/>
                <w:sz w:val="14"/>
                <w:szCs w:val="14"/>
                <w:lang w:eastAsia="ja-JP"/>
              </w:rPr>
              <w:t>、すべての民族に福音が宣べ伝えられた後に、終わりが来る。私と私たちの子孫が世界福音化に用いられる家庭になるようにして下さ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成功の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絶対主権</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絶対主権ということは</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絶対主権の中にある救いを握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絶対主権の中にあ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絶対主権の中にあ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すれば、必ず必要なことを分かるようにさ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を持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は変わらない神様の救いの中に、未来と神様の計画の中に、絶対救いの中にあ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うつ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信じてうつわを準備するのだ。そうすれば、神様はそのうつわに答え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を心に入れれば、それがたましいに入っていって、この時から、みことばの働きがどんどん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ビジ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段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段階的に分け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することは必ず今日してしまい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献金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献金に対する規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たて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心配する時間に祈りをよく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神様が与えられる力を証拠で探すように願う。ただ聖霊があなたがたの上に臨めば、力を受けて地の果てまで証人にな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胎・嬰児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胎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親の恵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嬰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雰囲気</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親の時期→</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最も大変で難しい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親の恵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胎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親、嬰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共に、メッセージの流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聞くこと、受け入れのメッセージを聞かせ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賛美</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親の規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カリキュラ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ートコー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読書、育児日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親の訓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お父さん教室、お母さん教室、夫婦教室</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乳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児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乳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親と共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児</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と共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友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情緒、福音的情緒、人生の情緒が植えられるその情緒が一生涯を左右</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内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共に礼拝、共に祈り、共に霊的雰囲気、共に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ート学習現場見学、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共に読書、共に記録を残す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しながらタラントを探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強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身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イデンティティ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でも最後までする訓練</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幼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小学生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年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エリート教育</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規律教育の最適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問題があらわれる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持続的な福音強調と適用</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内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52,</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14-1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生活の中で福音、祈り伝道適用、体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成功者の基礎習慣、規模訓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勉強、読書、運動、経済</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エリート意識と生活の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読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指導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偉人伝</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記録を残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作品、伝道記録、経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中高等部→　規律と専門性</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相談、フォーラム、激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に対する正確な診断と個人的な解答と理由を知らせなさい</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内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を左右する規律、人生をかけて挑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祈り、伝道、読書、運動、経済の規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徹底的に個人化させ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黙想、生活習慣</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未来に迫ってくる危険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文化、麻薬、堕落、淫乱、友人関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対して、あらかじめ知らせて準備</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専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専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発見、味わうこと、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タラント）専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好きなこと、なること、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だけができ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専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兵士、競技する者、農夫</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大学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体質と社会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偶像、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具体的な専門性と社会性をそろえるのに人生をかけ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内容</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体質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祈り、伝道、運動、勉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読書、経済、神様中心主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前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必要な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的な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見つけて挑戦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専門性に関するインターンシッ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具体的専門性</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社会性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んじ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客観性、主観性、合理性、専門性、事実的批判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の中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人間関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共に行け。</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⑥</w:t>
            </w:r>
            <w:r>
              <w:rPr>
                <w:rFonts w:ascii="ＭＳ Ｐゴシック" w:hAnsi="ＭＳ Ｐゴシック" w:cs="ＭＳ Ｐゴシック" w:eastAsia="ＭＳ Ｐゴシック"/>
                <w:bCs/>
                <w:sz w:val="14"/>
                <w:szCs w:val="14"/>
                <w:lang w:eastAsia="ja-JP"/>
              </w:rPr>
              <w:t>メッセージの流れを絶対にのがし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青年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成熟した土台</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の機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命をかけた挑戦が必要</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内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300%</w:t>
            </w:r>
            <w:r>
              <w:rPr>
                <w:rFonts w:ascii="ＭＳ Ｐゴシック" w:hAnsi="ＭＳ Ｐゴシック" w:cs="ＭＳ Ｐゴシック" w:eastAsia="ＭＳ Ｐゴシック"/>
                <w:bCs/>
                <w:sz w:val="14"/>
                <w:szCs w:val="14"/>
                <w:lang w:eastAsia="ja-JP"/>
              </w:rPr>
              <w:t>挑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訓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婚訓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産業訓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社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をリ―ドする成熟した土台</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壮年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三つの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生の祈り、伝道、献金計画</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left="243" w:hanging="243"/>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老年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に栄光</w:t>
            </w:r>
            <w:r>
              <w:rPr>
                <w:rFonts w:eastAsia="ＭＳ Ｐゴシック" w:cs="ＭＳ Ｐゴシック" w:ascii="ＭＳ Ｐゴシック" w:hAnsi="ＭＳ Ｐゴシック"/>
                <w:bCs/>
                <w:sz w:val="14"/>
                <w:szCs w:val="14"/>
                <w:lang w:eastAsia="ja-JP"/>
              </w:rPr>
              <w:t>+RUTC</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3:28:00Z</dcterms:created>
  <dc:creator>remnant</dc:creator>
  <dc:description/>
  <cp:keywords/>
  <dc:language>en-US</dc:language>
  <cp:lastModifiedBy>Chikako</cp:lastModifiedBy>
  <cp:lastPrinted>2007-07-30T00:15:00Z</cp:lastPrinted>
  <dcterms:modified xsi:type="dcterms:W3CDTF">2009-10-04T13:31:00Z</dcterms:modified>
  <cp:revision>3</cp:revision>
  <dc:subject/>
  <dc:title>2006년 8월  일 주간 메시지 기도카드                    (인터넷 총국 http://www</dc:title>
</cp:coreProperties>
</file>