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3) </w:t>
            </w:r>
            <w:r>
              <w:rPr>
                <w:rFonts w:ascii="ＭＳ Ｐゴシック" w:hAnsi="ＭＳ Ｐゴシック" w:cs="ＭＳ Ｐゴシック" w:eastAsia="ＭＳ Ｐゴシック"/>
                <w:sz w:val="14"/>
                <w:szCs w:val="14"/>
                <w:lang w:eastAsia="ja-JP"/>
              </w:rPr>
              <w:t>「失った祝福を捜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に関する定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あわれ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31-3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0)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祈りと読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失った理由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メシヤ観が異なるユダヤ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書観が異なるユダヤ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民族、世界観が異なるユダヤ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教会観が異なるユダヤ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初代教会の迫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失ったことを見つけた初代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00</w:t>
            </w:r>
            <w:r>
              <w:rPr>
                <w:rFonts w:ascii="ＭＳ Ｐゴシック" w:hAnsi="ＭＳ Ｐゴシック" w:cs="ＭＳ Ｐゴシック" w:eastAsia="ＭＳ Ｐゴシック"/>
                <w:bCs/>
                <w:sz w:val="14"/>
                <w:szCs w:val="14"/>
                <w:lang w:val="en-US" w:eastAsia="en-US"/>
              </w:rPr>
              <w:t xml:space="preserve">年間逃した重職者の祝福と役割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の祝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働きの祝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OMC</w:t>
            </w:r>
            <w:r>
              <w:rPr>
                <w:rFonts w:ascii="ＭＳ Ｐゴシック" w:hAnsi="ＭＳ Ｐゴシック" w:cs="ＭＳ Ｐゴシック" w:eastAsia="ＭＳ Ｐゴシック"/>
                <w:bCs/>
                <w:sz w:val="14"/>
                <w:szCs w:val="14"/>
                <w:lang w:val="en-US" w:eastAsia="en-US"/>
              </w:rPr>
              <w:t>の祝福</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聖霊のバプテスマ」</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論に関する是非は、絶えず続け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ルコの屋根裏部屋に臨まれた聖霊のバプテスマを受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日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五旬節の約束</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r>
              <w:rPr>
                <w:rFonts w:ascii="ＭＳ Ｐゴシック" w:hAnsi="ＭＳ Ｐゴシック" w:cs="ＭＳ Ｐゴシック" w:eastAsia="ＭＳ Ｐゴシック"/>
                <w:bCs/>
                <w:sz w:val="14"/>
                <w:szCs w:val="14"/>
                <w:lang w:val="en-US" w:eastAsia="en-US"/>
              </w:rPr>
              <w:t>伝道の門</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 xml:space="preserve">みことばの成就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r>
              <w:rPr>
                <w:rFonts w:ascii="ＭＳ Ｐゴシック" w:hAnsi="ＭＳ Ｐゴシック" w:cs="ＭＳ Ｐゴシック" w:eastAsia="ＭＳ Ｐゴシック"/>
                <w:bCs/>
                <w:sz w:val="14"/>
                <w:szCs w:val="14"/>
                <w:lang w:val="en-US" w:eastAsia="en-US"/>
              </w:rPr>
              <w:t>伝道の実と弟子、献金、現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体験を続けると、伝道の門が開かれ続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定刻祈りを通して聖霊のバプテスマを続けて体験すると、世界を変化させ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を滅亡させないために、このようにも、あのようにもされる。この部分を知らなければ、信仰生活しにく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博物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ランス、ロシ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教に関する絵が全部、重要な部分をのが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魔の２つの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呪いの中で滅亡させようとして、Ⅱコリント</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光の天使を装って、良いものを度々与えて滅亡させようと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ユダヤ人は、とても良いものが多いために、とても重要な福音をのが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必ず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誤って植えた過去を今、おさめて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をエジプトの奴隷に、監獄に、総理にされたことは一つを知り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を知らないので、</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奴隷の生活の中でモーセがイスラエル民を連れて出てき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民が福音、伝道、宣教が何か分かったとすれば、エジプトに行く必要もなくて、こんなに多くの苦痛を受けなかった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現実問題は、また別の未来を作り出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を通り過ぎるのに、なぜまた奴隷の話が出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ル民族はハビ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ソポタミア語で、道に迷って、家を失って、国を失って集まっている種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言葉から出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民族がみじめになっていて、これを悟れなければ未来にもまたそうなる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福音の契約を握らなければ、これがまた未来となる。このように続く。これがどれくらい重要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聖書を見る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を見る時、聖書は事実の本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を読む時、よく読ま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でも重要な福音を悟らなければならない。そうしてこそ、皆さんの未来が保障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果的に一言だ。福音を悟れないで奴隷に行って、福音を味わえないで今日も惨めな中で陥って、今、神様のみことばを握れないでまた未来が惨め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福音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正しく知った人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道に人生の奇跡、出エジプトの奇跡、荒野の道に神様の働き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川が分かれて、エリコが崩れて、太陽と月が止まる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レ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に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危険から霊的な目を開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話、説教を聞くのが問題でな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わ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働き人でなく、神様の子どもだ。ここですばらしい神様の恵み、祝福を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的ことに陥れば、霊的なことはみなのがし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の契約を握って、大きい霊的問題が解決される日になることを望む。神様は皆さんを通して世界福音化をしようとされていて、他の人を生かそうとすると考えれば、ずっと答えがみな出てくる。今日、福音の恵みが皆さんに臨むようになることを希望す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ささげながら、今週に神様が重要な答えをな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ことを捜し出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何も心配せずに祈りなさいと言われた。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感謝しつつ大庭に入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な胸が踊るような祈りが今日なければならない。パウロは一番苦難をたくさん受けた人なのに、一番感謝をよくした。神様はパウロに答えも一番よくされた。パウロは神様のあわれみを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われみ深い神様</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あわれみ深い神様だ。これを知らなければ救われておいて、同じように暗やみにやられてしま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人々を見れば肉的に苦難を受ける人が多い。神様のあわれみ、神様の恵みがなければ、私たちもそう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的な苦しみもとても多いが、神様はそこから救い出される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世には呪い、災いも多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ここに陥って死なないように、救い出すあわれみ深い神様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われみと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キリストを送って、私たちを未信者の死ぬしかない状態から完全に救い出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たち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の子ど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問題がくれば必ず偶像を探す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30</w:t>
            </w:r>
            <w:r>
              <w:rPr>
                <w:rFonts w:ascii="ＭＳ Ｐゴシック" w:hAnsi="ＭＳ Ｐゴシック" w:cs="ＭＳ Ｐゴシック" w:eastAsia="ＭＳ Ｐゴシック"/>
                <w:sz w:val="14"/>
                <w:szCs w:val="14"/>
                <w:lang w:eastAsia="ja-JP"/>
              </w:rPr>
              <w:t>、精神的に病気がき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不治の病が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5-45</w:t>
            </w:r>
            <w:r>
              <w:rPr>
                <w:rFonts w:ascii="ＭＳ Ｐゴシック" w:hAnsi="ＭＳ Ｐゴシック" w:cs="ＭＳ Ｐゴシック" w:eastAsia="ＭＳ Ｐゴシック"/>
                <w:sz w:val="14"/>
                <w:szCs w:val="14"/>
                <w:lang w:eastAsia="ja-JP"/>
              </w:rPr>
              <w:t>、悪い悪霊が七倍で入って働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にずっと影響を与え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解放させるのをあわれみと言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私たちに聖霊で働かれる。聖霊であなたがたの中に、あなたがたとともに、永遠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とともに、勝てる権威もくださって、行く所ごとに天の軍隊を動員されて、暗やみの勢力が崩れるように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われみを施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私たちのものにすることがあわれみを施しなさいということ</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1-32</w:t>
            </w:r>
            <w:r>
              <w:rPr>
                <w:rFonts w:ascii="ＭＳ Ｐゴシック" w:hAnsi="ＭＳ Ｐゴシック" w:cs="ＭＳ Ｐゴシック" w:eastAsia="ＭＳ Ｐゴシック"/>
                <w:sz w:val="14"/>
                <w:szCs w:val="14"/>
                <w:lang w:eastAsia="ja-JP"/>
              </w:rPr>
              <w:t>節、苦しみがくるように見えるが、それを通して神様があわれみを施すようにされ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3-35</w:t>
            </w:r>
            <w:r>
              <w:rPr>
                <w:rFonts w:ascii="ＭＳ Ｐゴシック" w:hAnsi="ＭＳ Ｐゴシック" w:cs="ＭＳ Ｐゴシック" w:eastAsia="ＭＳ Ｐゴシック"/>
                <w:sz w:val="14"/>
                <w:szCs w:val="14"/>
                <w:lang w:eastAsia="ja-JP"/>
              </w:rPr>
              <w:t>節、何も心配せずに、皆さんの周囲の人に神様のあわれみを施してあげ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3-16</w:t>
            </w:r>
            <w:r>
              <w:rPr>
                <w:rFonts w:ascii="ＭＳ Ｐゴシック" w:hAnsi="ＭＳ Ｐゴシック" w:cs="ＭＳ Ｐゴシック" w:eastAsia="ＭＳ Ｐゴシック"/>
                <w:sz w:val="14"/>
                <w:szCs w:val="14"/>
                <w:lang w:eastAsia="ja-JP"/>
              </w:rPr>
              <w:t>、毎日、神様は新しい恵みを準備されていｔ、私たちにくださる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6</w:t>
            </w:r>
            <w:r>
              <w:rPr>
                <w:rFonts w:ascii="ＭＳ Ｐゴシック" w:hAnsi="ＭＳ Ｐゴシック" w:cs="ＭＳ Ｐゴシック" w:eastAsia="ＭＳ Ｐゴシック"/>
                <w:sz w:val="14"/>
                <w:szCs w:val="14"/>
                <w:lang w:eastAsia="ja-JP"/>
              </w:rPr>
              <w:t>節、すべてのものが主から出てきて、主によって、主に行く。心配する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あわれみを最も誰に与えるべきか。自分に与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読書、お知ら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メッセージをのがしてはならない。こういう祝福を味わうのが定刻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仕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仕事の中にすばらしい本物の答えを受けるのが入っている。これを常時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渇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ゆる仕事をみなしても一人でいれば、渇きがある。本当に神様の前で深い祈りに入れば、すばらしい答えが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は神様は皆さんのために大きい祝福を備えておかれた。信じて祈るように願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いつも祈り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    ② 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③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いつも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②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知恵</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真の知識から</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真の福音から</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真の祈りから</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恵の初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経済の節度を学び、教えなければならな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貧しいことは罪ではありません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落胆したり、急いだり、怠ったりしては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貧しいことは罪ではありませんが、多くの犯罪を生む理由に</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な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貧しいことは、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章事件以降に起きたことであるため、犯罪</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行為ではありませんが、原罪以降に起きた恐ろしい実です</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経済の節度を勉強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節約、質素、貯蓄は、貧しさに勝つ近道にな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ユダヤ人たちは</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歳から経済を準備して勉強し、世界の経済</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を掌握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幼い時から貯金、生産的な支出と投資、専門性と準備、唯一性</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に向けられた経済の勉強を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献金の節度を勉強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予め献金を準備する節度を学ば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十一献金は義務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ラキ</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建築はダビデのように予め準備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宣教は神様のボーナスの祝福を味わう門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を備えたすべての時代は、神様が大きな答えを</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くださ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     2)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    3)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5)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はその時、必ず次のような経済を祝福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未来経済</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経済</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宣教のための隠れた経済</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この祝福と節度を次世代に教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モデルを教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r>
              <w:rPr>
                <w:rFonts w:eastAsia="ＭＳ Ｐゴシック" w:cs="ＭＳ 明朝;MS Mincho" w:ascii="ＭＳ Ｐゴシック" w:hAnsi="ＭＳ Ｐゴシック"/>
                <w:spacing w:val="-6"/>
                <w:sz w:val="14"/>
                <w:szCs w:val="14"/>
                <w:lang w:eastAsia="ja-JP"/>
              </w:rPr>
              <w:t>④</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節度を教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段階的な答えとビジョンの成就を教え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48:00Z</dcterms:created>
  <dc:creator>remnant</dc:creator>
  <dc:description/>
  <cp:keywords/>
  <dc:language>en-US</dc:language>
  <cp:lastModifiedBy>Chikako</cp:lastModifiedBy>
  <cp:lastPrinted>2007-07-30T00:15:00Z</cp:lastPrinted>
  <dcterms:modified xsi:type="dcterms:W3CDTF">2009-10-11T11:20:00Z</dcterms:modified>
  <cp:revision>3</cp:revision>
  <dc:subject/>
  <dc:title>2006년 8월  일 주간 메시지 기도카드                    (인터넷 총국 http://www</dc:title>
</cp:coreProperties>
</file>