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4) </w:t>
            </w:r>
            <w:r>
              <w:rPr>
                <w:rFonts w:ascii="ＭＳ Ｐゴシック" w:hAnsi="ＭＳ Ｐゴシック" w:cs="ＭＳ Ｐゴシック" w:eastAsia="ＭＳ Ｐゴシック"/>
                <w:sz w:val="14"/>
                <w:szCs w:val="14"/>
                <w:lang w:eastAsia="ja-JP"/>
              </w:rPr>
              <w:t>「失った救いの祝福を捜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三つの祭りを永遠に記念しなさ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3:14-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喜ばれる完全なみこころ</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2:1-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1)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救いと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救いに関する理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ユダヤ人の救い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万人救済説</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人協力説</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自由主義神学</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予定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救いは神様の絶対主権の中にある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9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救いに対する理解によってすべてが変わ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みことばの理解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の理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祈りの理解の根本が変わ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救われた者の祝福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伝道に対する正しい理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とは何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絶対主権的な主な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②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④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すべてが込められているも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個人、教会、国家、世界、歴史がすべて含められているも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② 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30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はどのように成し遂げられる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弟子、信じる者を予め知っておられ、用いられ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救われた対象者を神様が知っておられ、備えら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1"/>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様のもっとも大きな祝福の方法を通して成し遂げら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0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みことばの働きによって行わ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キリストを正しく知って味わう者を中心に、すべてを動かされ</w:t>
            </w:r>
          </w:p>
          <w:p>
            <w:pPr>
              <w:pStyle w:val="Normal"/>
              <w:spacing w:lineRule="exact" w:line="160"/>
              <w:ind w:firstLine="24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以降にどのようなことが起きる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完璧な活動は続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みことばの成就は続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一度ですべての問題を解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真の喜び、幸せを見るようにな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9)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永遠の祝福にな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9)</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時間に神様のみことばを詳しく聞いて、神様の御声を聞くのが重要だ。どれだけ神様のみことばを正しく聞いて理解するかが重要だ。その時に起きる聖霊の働きは話で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スラエル民族が今、荒野を通過しているのに、いくつかの特徴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貧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病気にもなることがあ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他の国を通過して行くから、いつ危機がくるかもし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どのようにするべきか。今日の本文に神様が極限の困難が来るとしてもこれは記憶し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事実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祝福を受けるべきなのに無能で、エジプトの奴隷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をおがむ強大国エジプトにイスラエルの民が</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間奴隷になった。ここから抜け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過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を塗った日、長子を打つ日、イスラエル民族を通り過ぎたということだ。ですから血の契約を記憶して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から解決をしろ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の運命を変えなければならないから血の契約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の力を先に打ち砕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これから起きるものすごい十字架事件を預言したのだ。正確に福音を理解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父、御子、御霊は常に働いておられる。こ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全部、この祝福を味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を行く間に、カナンの地に入っても五旬節の力を体験しなさい。しかし、聖霊に満たされれば、力を受けて地の果てまで証人になります。これが五旬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収感謝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未来を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は救い、五旬節は信仰生活の力、収穫祭は私たちが行かなければならない背景は天国という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時に重要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われたということは、個人に神の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行く所ごとに現場に神の国</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後ほど永遠に天国の御座に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ような時に聖書に最も多く約束されたことがある。神様が救われた者に目に見えなく、天の御使いを送って助けると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皆さんが問題がきた時に恐れずに、最も事実を見つめて、救いの力を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この力を持って勝ちなさい。そして、五旬節の力を確かにくださるので、体験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ということは、背景が天国だ。それで皆さんが祈る時、神様が主の御使いを送られる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35</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 xml:space="preserve">6: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五旬節、収穫祭は毎日起きなければならない。毎日クリスマスであるべき。そして毎日が聖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過越の祭り、五旬節、収穫祭、言い換えれば救い、力、権威を回復することを望む。この祝福を持って皆さんの現場を生かす証人と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章までは、どのように信じなければならないのか。</w:t>
            </w:r>
            <w:r>
              <w:rPr>
                <w:rFonts w:eastAsia="ＭＳ Ｐゴシック" w:cs="ＭＳ Ｐゴシック" w:ascii="ＭＳ Ｐゴシック" w:hAnsi="ＭＳ Ｐゴシック"/>
                <w:sz w:val="14"/>
                <w:szCs w:val="14"/>
                <w:lang w:eastAsia="ja-JP"/>
              </w:rPr>
              <w:t>12-16</w:t>
            </w:r>
            <w:r>
              <w:rPr>
                <w:rFonts w:ascii="ＭＳ Ｐゴシック" w:hAnsi="ＭＳ Ｐゴシック" w:cs="ＭＳ Ｐゴシック" w:eastAsia="ＭＳ Ｐゴシック"/>
                <w:sz w:val="14"/>
                <w:szCs w:val="14"/>
                <w:lang w:eastAsia="ja-JP"/>
              </w:rPr>
              <w:t>章まではどのように生きなければならないか。このように分けられる。それで</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章までは信仰、</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からは生活に対して出てくる。ある神学者が区分するのに、ローマ</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章までを信仰から信仰に、</w:t>
            </w:r>
            <w:r>
              <w:rPr>
                <w:rFonts w:eastAsia="ＭＳ Ｐゴシック" w:cs="ＭＳ Ｐゴシック" w:ascii="ＭＳ Ｐゴシック" w:hAnsi="ＭＳ Ｐゴシック"/>
                <w:sz w:val="14"/>
                <w:szCs w:val="14"/>
                <w:lang w:eastAsia="ja-JP"/>
              </w:rPr>
              <w:t>12-16</w:t>
            </w:r>
            <w:r>
              <w:rPr>
                <w:rFonts w:ascii="ＭＳ Ｐゴシック" w:hAnsi="ＭＳ Ｐゴシック" w:cs="ＭＳ Ｐゴシック" w:eastAsia="ＭＳ Ｐゴシック"/>
                <w:sz w:val="14"/>
                <w:szCs w:val="14"/>
                <w:lang w:eastAsia="ja-JP"/>
              </w:rPr>
              <w:t>章までは信仰から生活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献身をどのようにす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弱いだが</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教会堂建築をどのようにす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に行って生きるのも難しい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的な悩み、勉強するのも難しいがどのようにす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こに重要な答えを与えておられ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に生きた礼拝、霊的礼拝をささげれば良い。どのようにすれば、私が祝福を受ける礼拝をささげられるのか。どのようにすれば、神様の喜ばれる完全なみこころを成し遂げることができるのか。これを悟ったことを霊的礼拝、霊的献身とい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いうわけですから</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言葉は何の話なのか。前に何か話をしておいて、そういうわけです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ことだ。そして、その次の話をするということ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永遠な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永遠な証拠があるのに、ここに献身する人。もし皆さんの産業、職業、教会がこの中にあるなら、まちがいなくなる。それを言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原罪を言う。すべての人がサタンの話を聞いて神様を離れる罪を犯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私たちがまだ罪人であった時に神様がキリストを送られると約束。これが恵み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7</w:t>
            </w:r>
            <w:r>
              <w:rPr>
                <w:rFonts w:ascii="ＭＳ Ｐゴシック" w:hAnsi="ＭＳ Ｐゴシック" w:cs="ＭＳ Ｐゴシック" w:eastAsia="ＭＳ Ｐゴシック"/>
                <w:sz w:val="14"/>
                <w:szCs w:val="14"/>
                <w:lang w:eastAsia="ja-JP"/>
              </w:rPr>
              <w:t>、救われた者に子としてくださる霊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誰も奪っていけ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異邦人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をしりぞけられたのは、異邦人を救い出すた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残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イスラエルがほろびたのでなく、残された者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心より喜んで献身する者。</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永遠な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2-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2-16</w:t>
            </w:r>
            <w:r>
              <w:rPr>
                <w:rFonts w:ascii="ＭＳ Ｐゴシック" w:hAnsi="ＭＳ Ｐゴシック" w:cs="ＭＳ Ｐゴシック" w:eastAsia="ＭＳ Ｐゴシック"/>
                <w:sz w:val="14"/>
                <w:szCs w:val="14"/>
                <w:lang w:eastAsia="ja-JP"/>
              </w:rPr>
              <w:t>章、永遠な証人。ここに献身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0</w:t>
            </w:r>
            <w:r>
              <w:rPr>
                <w:rFonts w:ascii="ＭＳ Ｐゴシック" w:hAnsi="ＭＳ Ｐゴシック" w:cs="ＭＳ Ｐゴシック" w:eastAsia="ＭＳ Ｐゴシック"/>
                <w:sz w:val="14"/>
                <w:szCs w:val="14"/>
                <w:lang w:eastAsia="ja-JP"/>
              </w:rPr>
              <w:t>、世々にわたって長い間、隠していて、いまや現わされた。ここに献身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に皆さんが証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助ける者</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主</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労者</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国人</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愛する者、労苦する者、認められ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した者の献身を防げ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16:17-2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戦いと永遠な勝利が何かを分かる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離れろ</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紛争、試みにだまされるな。今でもサタンは攻撃してい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善良なことに賢くて、悪いことにはうとく</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権威を打ち砕く</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を知って祈る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を受けるのに障害物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あわれみにがなければ、みな死ぬ。</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本当に神様が喜ばれるところにあなたたちのからだをささげ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なみこころが何か分別し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記憶しなさい。この祝福がすべての献身者に起きるようになることをイエスの御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の救い観と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終末説</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輪廻説</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万人救済説</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異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の救い観</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異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の祈りと力の根源</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救いと祈り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救われた者の祈り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とともにいる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を味わう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の国、伝道を味わうこ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3)</w:t>
            </w:r>
            <w:r>
              <w:rPr>
                <w:rFonts w:ascii="ＭＳ Ｐゴシック" w:hAnsi="ＭＳ Ｐゴシック" w:cs="ＭＳ 明朝;MS Mincho" w:eastAsia="ＭＳ Ｐゴシック"/>
                <w:spacing w:val="-6"/>
                <w:sz w:val="14"/>
                <w:szCs w:val="14"/>
                <w:lang w:eastAsia="ja-JP"/>
              </w:rPr>
              <w:t>「献金の節度を備えなければならない」</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ラキ</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ユダヤ人は経済で世界を征服しました。世界の人口の</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しかならないユダヤ人が、世界経済の</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以上を占めたという記録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成人式をする日から専門性、経済、後見人を置き始め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72" w:hanging="272"/>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幼い時から貯金をして生産的な投資を学び、大人になって自分のビジネスをする時まで基盤を準備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会堂、既成世代の組織が彼らを待っています。ノーベル賞受賞も</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以上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私たちも自分と</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のための経済節度から備え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必ず、専門性、</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唯一性をもって進まなければなりません</w:t>
            </w:r>
          </w:p>
          <w:p>
            <w:pPr>
              <w:pStyle w:val="Normal"/>
              <w:spacing w:lineRule="exact" w:line="160"/>
              <w:ind w:firstLine="21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産業宣教を通して、メッセージ、現場、産業、教会が一致する祝福を味わわなければ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OMC</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を通して、世界経済に挑戦、</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の土台、</w:t>
            </w:r>
          </w:p>
          <w:p>
            <w:pPr>
              <w:pStyle w:val="Normal"/>
              <w:spacing w:lineRule="exact" w:line="160"/>
              <w:ind w:firstLine="218"/>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のインターンシップ現場を作らなければなりません</w:t>
            </w:r>
          </w:p>
          <w:p>
            <w:pPr>
              <w:pStyle w:val="Normal"/>
              <w:spacing w:lineRule="exact" w:line="160"/>
              <w:ind w:firstLine="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今からでも自分と子どもたちと一緒に、一生をおいて献金計画と節度を整えて備えなければなりません。私たちのいのちは、神様の御手に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十一献金の計画を立てて、その祝福を受け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ラキ</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218" w:hanging="21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建築献金の計画を一生をおいて祈ら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世界宣教の計画を家族と一緒に立て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8"/>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RUTC</w:t>
            </w:r>
            <w:r>
              <w:rPr>
                <w:rFonts w:ascii="ＭＳ Ｐゴシック" w:hAnsi="ＭＳ Ｐゴシック" w:cs="ＭＳ 明朝;MS Mincho" w:eastAsia="ＭＳ Ｐゴシック"/>
                <w:spacing w:val="-6"/>
                <w:sz w:val="14"/>
                <w:szCs w:val="14"/>
                <w:lang w:eastAsia="ja-JP"/>
              </w:rPr>
              <w:t>の計画は、家族全員が一緒に始め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⑤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41:00Z</dcterms:created>
  <dc:creator>remnant</dc:creator>
  <dc:description/>
  <cp:keywords/>
  <dc:language>en-US</dc:language>
  <cp:lastModifiedBy>Chikako</cp:lastModifiedBy>
  <cp:lastPrinted>2007-07-30T00:15:00Z</cp:lastPrinted>
  <dcterms:modified xsi:type="dcterms:W3CDTF">2009-10-18T12:47:00Z</dcterms:modified>
  <cp:revision>3</cp:revision>
  <dc:subject/>
  <dc:title>2006년 8월  일 주간 메시지 기도카드                    (인터넷 총국 http://www</dc:title>
</cp:coreProperties>
</file>