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5) </w:t>
            </w:r>
            <w:r>
              <w:rPr>
                <w:rFonts w:ascii="ＭＳ Ｐゴシック" w:hAnsi="ＭＳ Ｐゴシック" w:cs="ＭＳ Ｐゴシック" w:eastAsia="ＭＳ Ｐゴシック"/>
                <w:sz w:val="14"/>
                <w:szCs w:val="14"/>
                <w:lang w:eastAsia="ja-JP"/>
              </w:rPr>
              <w:t>「失った礼拝を捜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わたしは、使いをあなたの前に遣わし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3:20-33)</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与えられた恵みに従って</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2:3-13)</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2)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救いと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キリスト、神様、聖霊の働き</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国</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 xml:space="preserve">再臨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5)</w:t>
            </w:r>
            <w:r>
              <w:rPr>
                <w:rFonts w:ascii="ＭＳ Ｐゴシック" w:hAnsi="ＭＳ Ｐゴシック" w:cs="ＭＳ Ｐゴシック" w:eastAsia="ＭＳ Ｐゴシック"/>
                <w:bCs/>
                <w:sz w:val="14"/>
                <w:szCs w:val="14"/>
                <w:lang w:val="en-US" w:eastAsia="en-US"/>
              </w:rPr>
              <w:t>「神様の時刻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極めた貧しさと経済の危機をどのように克服できます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苦痛、災難、災いをどのように避けることができますか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個人の未来をどのように勝利できます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神様の時刻表の中に入ることがもっとも重要な解答です</w:t>
            </w:r>
          </w:p>
          <w:p>
            <w:pPr>
              <w:pStyle w:val="Normal"/>
              <w:spacing w:lineRule="exact" w:line="160"/>
              <w:ind w:firstLine="18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箴</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伝</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ind w:firstLine="18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救われる人を捜す所に、もっとも大きな神様の時刻表が</w:t>
            </w:r>
          </w:p>
          <w:p>
            <w:pPr>
              <w:pStyle w:val="Normal"/>
              <w:spacing w:lineRule="exact" w:line="160"/>
              <w:ind w:firstLine="302"/>
              <w:rPr/>
            </w:pPr>
            <w:r>
              <w:rPr>
                <w:rFonts w:ascii="ＭＳ Ｐゴシック" w:hAnsi="ＭＳ Ｐゴシック" w:cs="ＭＳ Ｐゴシック" w:eastAsia="ＭＳ Ｐゴシック"/>
                <w:bCs/>
                <w:sz w:val="14"/>
                <w:szCs w:val="14"/>
                <w:lang w:val="en-US" w:eastAsia="en-US"/>
              </w:rPr>
              <w:t>あ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失敗の努力をする者たち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救われた者の中に神様の働き人がい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神様は救いの働きを通してすべてを動かさ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1"/>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伝道弟子が起きる所に、神様はもっとも大きな時刻表をおいて</w:t>
            </w:r>
          </w:p>
          <w:p>
            <w:pPr>
              <w:pStyle w:val="Normal"/>
              <w:spacing w:lineRule="exact" w:line="160"/>
              <w:ind w:firstLine="242"/>
              <w:rPr/>
            </w:pPr>
            <w:r>
              <w:rPr>
                <w:rFonts w:ascii="ＭＳ Ｐゴシック" w:hAnsi="ＭＳ Ｐゴシック" w:cs="ＭＳ Ｐゴシック" w:eastAsia="ＭＳ Ｐゴシック"/>
                <w:bCs/>
                <w:sz w:val="14"/>
                <w:szCs w:val="14"/>
                <w:lang w:val="en-US" w:eastAsia="en-US"/>
              </w:rPr>
              <w:t>おら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ダマスコ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アナニヤ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世界宣教する所にすべての時刻表を持っておら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論 － 早く見つけなければならない質問と答えが優先で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みことば運動が私にどのように起きているのか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祈りの課題がどのように、どんな内容が与えられているの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運動と働きは私にどのように起きているのか</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みことばはいくつかの特徴を持ってい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未信者が読んで分かる部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少しあ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救わ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が分かる部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大部分</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な部分を深刻に分かったり、苦しめられた人が分かる部分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極限状況に置かれれば、理解できる神様のみことば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イスラエル民族が荒野を行く、とても重要で深刻な時刻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時、神様がわたしが使いをあなたの前に遣わす。この事実を信じて祈れば、必ず</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答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直ちに答えが来る場合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時間が過ぎれば他のもので絶妙に答え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長い間の時間が過ぎたら正確により良いことで答え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が使いをあなたの前に遣わす。いつのこと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の働きが起きて、真の福音を味わう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羊の血を塗る時、エジプトから出た。長子を打つ時、主の使いを遣わ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がないの血の力を信じ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紅海に会った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19</w:t>
            </w:r>
            <w:r>
              <w:rPr>
                <w:rFonts w:ascii="ＭＳ Ｐゴシック" w:hAnsi="ＭＳ Ｐゴシック" w:cs="ＭＳ Ｐゴシック" w:eastAsia="ＭＳ Ｐゴシック"/>
                <w:bCs/>
                <w:sz w:val="14"/>
                <w:szCs w:val="14"/>
                <w:lang w:eastAsia="ja-JP"/>
              </w:rPr>
              <w:t>節に主の使いがあなたがたの前に進ん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使いがあなたがたの後から</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神様のみことばを握る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本当に心でみことばを受けてみなさい。そうすれば、皆さんの周囲、環境に不思議なことが行われ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詩篇</w:t>
            </w:r>
            <w:r>
              <w:rPr>
                <w:rFonts w:eastAsia="ＭＳ Ｐゴシック" w:cs="ＭＳ Ｐゴシック" w:ascii="ＭＳ Ｐゴシック" w:hAnsi="ＭＳ Ｐゴシック"/>
                <w:bCs/>
                <w:sz w:val="14"/>
                <w:szCs w:val="14"/>
                <w:lang w:eastAsia="ja-JP"/>
              </w:rPr>
              <w:t>103:20-22</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を行う御使いよ。神様のみこころを行う主の軍勢よ</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2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使いを送って</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3</w:t>
            </w:r>
            <w:r>
              <w:rPr>
                <w:rFonts w:ascii="ＭＳ Ｐゴシック" w:hAnsi="ＭＳ Ｐゴシック" w:cs="ＭＳ Ｐゴシック" w:eastAsia="ＭＳ Ｐゴシック"/>
                <w:bCs/>
                <w:sz w:val="14"/>
                <w:szCs w:val="14"/>
                <w:lang w:eastAsia="ja-JP"/>
              </w:rPr>
              <w:t>節、あなたのすべての敵を消し去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5</w:t>
            </w:r>
            <w:r>
              <w:rPr>
                <w:rFonts w:ascii="ＭＳ Ｐゴシック" w:hAnsi="ＭＳ Ｐゴシック" w:cs="ＭＳ Ｐゴシック" w:eastAsia="ＭＳ Ｐゴシック"/>
                <w:bCs/>
                <w:sz w:val="14"/>
                <w:szCs w:val="14"/>
                <w:lang w:eastAsia="ja-JP"/>
              </w:rPr>
              <w:t>節、すべての病気を除き去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未来の契約を確かに握る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3:2</w:t>
            </w:r>
            <w:r>
              <w:rPr>
                <w:rFonts w:ascii="ＭＳ Ｐゴシック" w:hAnsi="ＭＳ Ｐゴシック" w:cs="ＭＳ Ｐゴシック" w:eastAsia="ＭＳ Ｐゴシック"/>
                <w:bCs/>
                <w:sz w:val="14"/>
                <w:szCs w:val="14"/>
                <w:lang w:eastAsia="ja-JP"/>
              </w:rPr>
              <w:t>、主の使いを前に遣わし、カナンの地に入るように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1-13</w:t>
            </w:r>
            <w:r>
              <w:rPr>
                <w:rFonts w:ascii="ＭＳ Ｐゴシック" w:hAnsi="ＭＳ Ｐゴシック" w:cs="ＭＳ Ｐゴシック" w:eastAsia="ＭＳ Ｐゴシック"/>
                <w:bCs/>
                <w:sz w:val="14"/>
                <w:szCs w:val="14"/>
                <w:lang w:eastAsia="ja-JP"/>
              </w:rPr>
              <w:t>、ヨルダン川の前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をそろえなさい。その時、主の使いを</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6:1-20</w:t>
            </w:r>
            <w:r>
              <w:rPr>
                <w:rFonts w:ascii="ＭＳ Ｐゴシック" w:hAnsi="ＭＳ Ｐゴシック" w:cs="ＭＳ Ｐゴシック" w:eastAsia="ＭＳ Ｐゴシック"/>
                <w:bCs/>
                <w:sz w:val="14"/>
                <w:szCs w:val="14"/>
                <w:lang w:eastAsia="ja-JP"/>
              </w:rPr>
              <w:t>、エリコの前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ながら回れ。主の使いを送って神様の働きを成し遂げ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ブラハムが契約を握って待っている時、神様が主の使いを送って重要なみことばを与え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義人</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ビデが詩</w:t>
            </w:r>
            <w:r>
              <w:rPr>
                <w:rFonts w:eastAsia="ＭＳ Ｐゴシック" w:cs="ＭＳ Ｐゴシック" w:ascii="ＭＳ Ｐゴシック" w:hAnsi="ＭＳ Ｐゴシック"/>
                <w:bCs/>
                <w:sz w:val="14"/>
                <w:szCs w:val="14"/>
                <w:lang w:eastAsia="ja-JP"/>
              </w:rPr>
              <w:t>103:20-22</w:t>
            </w:r>
            <w:r>
              <w:rPr>
                <w:rFonts w:ascii="ＭＳ Ｐゴシック" w:hAnsi="ＭＳ Ｐゴシック" w:cs="ＭＳ Ｐゴシック" w:eastAsia="ＭＳ Ｐゴシック"/>
                <w:bCs/>
                <w:sz w:val="14"/>
                <w:szCs w:val="14"/>
                <w:lang w:eastAsia="ja-JP"/>
              </w:rPr>
              <w:t>節を握って祈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ヒゼキヤ王が神様の前に祈る時、主の使いがアッシリヤ軍</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万</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千人を打ったと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22</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獅子の穴に主の使いを先んじて送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1-25</w:t>
            </w:r>
            <w:r>
              <w:rPr>
                <w:rFonts w:ascii="ＭＳ Ｐゴシック" w:hAnsi="ＭＳ Ｐゴシック" w:cs="ＭＳ Ｐゴシック" w:eastAsia="ＭＳ Ｐゴシック"/>
                <w:bCs/>
                <w:sz w:val="14"/>
                <w:szCs w:val="14"/>
                <w:lang w:eastAsia="ja-JP"/>
              </w:rPr>
              <w:t>、極限状況で初代教会のすべての教会信徒が集まって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テロが解放されてヘロデが死</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重要な時刻表を迎えた。だまされてはならない。神様が願われることは一つだ。すべての教会の信徒が祈れ。本当に神様の力を体験しなさい。わたしが主の使いを前に遣わす。「神様、主の使いを遣わして、神様のみことばが成されるようにし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契約を握って、主の使いを前に遣わされる働きが起きることを主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文に私にく与えられた恵みと信仰の分量のとおりしなさい。神様が与えられる最も大きい祝福は何か。恵みだ。私たちの人間がすることの中で最も大きい祝福が何か。信仰だ。この生き方がとても重要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くださったこと</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くださった恵みと信仰の分量にしたが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に恵みと福音をくださったが、それを信じる信仰が重要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4-5</w:t>
            </w:r>
            <w:r>
              <w:rPr>
                <w:rFonts w:ascii="ＭＳ Ｐゴシック" w:hAnsi="ＭＳ Ｐゴシック" w:cs="ＭＳ Ｐゴシック" w:eastAsia="ＭＳ Ｐゴシック"/>
                <w:sz w:val="14"/>
                <w:szCs w:val="14"/>
                <w:lang w:eastAsia="ja-JP"/>
              </w:rPr>
              <w:t>節、一つのから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味わうこと</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本当に死の中にいて、福音を悟るようにな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つの家族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6-13</w:t>
            </w:r>
            <w:r>
              <w:rPr>
                <w:rFonts w:ascii="ＭＳ Ｐゴシック" w:hAnsi="ＭＳ Ｐゴシック" w:cs="ＭＳ Ｐゴシック" w:eastAsia="ＭＳ Ｐゴシック"/>
                <w:sz w:val="14"/>
                <w:szCs w:val="14"/>
                <w:lang w:eastAsia="ja-JP"/>
              </w:rPr>
              <w:t>節、賜物を探して味わ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を生かす善に対する賜物を発見しよう。</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福音ならば答えと祝福が続き、味わうことになり、実が出てくる。これを知って祈れば、主の使いが前に遣わされて</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でに問題がやってきていたら、どのようにす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大きい恵みを慕い求めよ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バルテマ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恵みをくださる主人がだれか分かって</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スラエルの国に臨む災いを知ってお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に臨む災いはより大き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大きい信仰を与えて下さい</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大きい信仰を持った。いかなる場合にも神様には可能だから、言い訳をしなかった。さらに重要なのは理由を握らなければならない。世の中は大きくて、私たちは小さいけれど福音を説明しなければならない理由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人で行け。皆さんは証人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会史時代も見れば、そのようなことが行わ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生かす賜物を受けなければならない。大きい賜物を与えてくだ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信仰を選択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信仰を選択すれば実は明日あ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 80</w:t>
            </w:r>
            <w:r>
              <w:rPr>
                <w:rFonts w:ascii="ＭＳ Ｐゴシック" w:hAnsi="ＭＳ Ｐゴシック" w:cs="ＭＳ Ｐゴシック" w:eastAsia="ＭＳ Ｐゴシック"/>
                <w:sz w:val="14"/>
                <w:szCs w:val="14"/>
                <w:lang w:eastAsia="ja-JP"/>
              </w:rPr>
              <w:t>才から始め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リ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始められようとするのにエリヤはあきらめようとした。その時、神様がホレブ山で大きい契約を悟るように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 40</w:t>
            </w:r>
            <w:r>
              <w:rPr>
                <w:rFonts w:ascii="ＭＳ Ｐゴシック" w:hAnsi="ＭＳ Ｐゴシック" w:cs="ＭＳ Ｐゴシック" w:eastAsia="ＭＳ Ｐゴシック"/>
                <w:sz w:val="14"/>
                <w:szCs w:val="14"/>
                <w:lang w:eastAsia="ja-JP"/>
              </w:rPr>
              <w:t>才になった年にパウロが福音を悟った。今から始めれば良い。今がまた未来と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決断をくだすべき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6</w:t>
            </w:r>
            <w:r>
              <w:rPr>
                <w:rFonts w:ascii="ＭＳ Ｐゴシック" w:hAnsi="ＭＳ Ｐゴシック" w:cs="ＭＳ Ｐゴシック" w:eastAsia="ＭＳ Ｐゴシック"/>
                <w:sz w:val="14"/>
                <w:szCs w:val="14"/>
                <w:lang w:eastAsia="ja-JP"/>
              </w:rPr>
              <w:t>、何も心配するな。</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7</w:t>
            </w:r>
            <w:r>
              <w:rPr>
                <w:rFonts w:ascii="ＭＳ Ｐゴシック" w:hAnsi="ＭＳ Ｐゴシック" w:cs="ＭＳ Ｐゴシック" w:eastAsia="ＭＳ Ｐゴシック"/>
                <w:sz w:val="14"/>
                <w:szCs w:val="14"/>
                <w:lang w:eastAsia="ja-JP"/>
              </w:rPr>
              <w:t>、すべての考えにまさる神の平安が、あなたがたの心と思いを守ってくださいます。この考えは神様の祝福が臨む通路だ。心は神様の祝福が入れられるうつわ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考えだけよくすれば、通路になって、考えるならば思考に変わって、これが潜在意識、無意識に変わる。そうするうちには根をおろすようになっている。その時から、成就するようになっている。こういう祝福を全部入れるうつわが心だ。神様の大きい祝福が今週にあることを望む。</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を入れて行くのか。→</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胸が高鳴る希望を入れなさい。みことば聞いて行く時、祈りの時間に入る時、何か神様の希望で胸が高鳴らなければならない。皆さん生活の現場に、今週、神様の祝福があることをイエス様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い観によってすべてが変わってきます</w:t>
            </w:r>
          </w:p>
          <w:p>
            <w:pPr>
              <w:pStyle w:val="Normal"/>
              <w:tabs>
                <w:tab w:val="clear" w:pos="800"/>
                <w:tab w:val="right" w:pos="3970" w:leader="none"/>
              </w:tabs>
              <w:spacing w:lineRule="atLeast" w:line="0"/>
              <w:ind w:left="123" w:hanging="0"/>
              <w:rPr/>
            </w:pPr>
            <w:r>
              <w:rPr>
                <w:rFonts w:ascii="ＭＳ Ｐゴシック" w:hAnsi="ＭＳ Ｐゴシック" w:cs="ＭＳ Ｐゴシック" w:eastAsia="ＭＳ Ｐゴシック"/>
                <w:bCs/>
                <w:sz w:val="14"/>
                <w:szCs w:val="14"/>
                <w:lang w:eastAsia="ja-JP"/>
              </w:rPr>
              <w:t>同じように、救いを味わうことによって答えと実が変わってき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神秘主義が残った体質</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律法主義が残った体質</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人間主義が残った体質</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自分の思い通りにする体質</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1)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悩む体質</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Ⅰペテロ</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は救われた者の味わいによって起き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恵み</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味わい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証拠</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権威</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は現実的な目が開かれ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教会の問題</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現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問題</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家庭の問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福音的に生きる</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7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に与えられた神様の祝福」</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神様は時代を生かす希望を</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に与えら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8" w:hanging="218"/>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ほとんどの既成世代は、世の中のものだけに向かって血を流す戦いをして、互いを殺し、自分も死んでいます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福音を伝える教会すらも他のことで争って死んで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その結果、災いが起きて神様は</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を立てようと計画され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 xml:space="preserve">が必ず受けなければならない祝福があります </w:t>
            </w:r>
          </w:p>
          <w:p>
            <w:pPr>
              <w:pStyle w:val="Normal"/>
              <w:spacing w:lineRule="exact" w:line="160"/>
              <w:ind w:left="272" w:hanging="272"/>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夢</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ビジョン</w:t>
            </w:r>
            <w:r>
              <w:rPr>
                <w:rFonts w:eastAsia="ＭＳ Ｐゴシック" w:cs="ＭＳ 明朝;MS Mincho"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ヨセフは幼い頃から神様が与えられる夢を持ち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p>
          <w:p>
            <w:pPr>
              <w:pStyle w:val="Normal"/>
              <w:spacing w:lineRule="exact" w:line="160"/>
              <w:ind w:left="272" w:hanging="272"/>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実力</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xml:space="preserve">モーセはモーセの五書を記録するくらいエジプトに関する知識を備えた後、出エジプトを始め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left="272" w:hanging="272"/>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信仰と実力</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知性と霊性を幼い時から備えた人がサムエルとダビデです</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7) </w:t>
            </w:r>
          </w:p>
          <w:p>
            <w:pPr>
              <w:pStyle w:val="Normal"/>
              <w:spacing w:lineRule="exact" w:line="160"/>
              <w:ind w:left="272" w:hanging="272"/>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文化運動</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偶像文化、アラムの文化、イスラエルの文化を変えた人がエリシャでした</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4) </w:t>
            </w:r>
          </w:p>
          <w:p>
            <w:pPr>
              <w:pStyle w:val="Normal"/>
              <w:spacing w:lineRule="exact" w:line="160"/>
              <w:ind w:left="272" w:hanging="272"/>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真の福音運動</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xml:space="preserve">パウロとテモテのような人物は、真の福音によって真の変化を起こしました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xml:space="preserve">．いくつかの習慣を備えなければなりません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良い本を選んで読む習慣</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メッセージを握って逃さない真の礼拝習慣</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自分を生かす定刻祈りの習慣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すべての問題を祝福に変える常時祈りの習慣</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8" w:hanging="218"/>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世界福音化の具体的、段階的、時代的な絵を描か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神様は今も</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を祝福しておら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0</w:t>
            </w:r>
            <w:r>
              <w:rPr>
                <w:rFonts w:ascii="ＭＳ Ｐゴシック" w:hAnsi="ＭＳ Ｐゴシック" w:cs="ＭＳ 明朝;MS Mincho" w:eastAsia="ＭＳ Ｐゴシック"/>
                <w:spacing w:val="-6"/>
                <w:sz w:val="14"/>
                <w:szCs w:val="14"/>
                <w:lang w:eastAsia="ja-JP"/>
              </w:rPr>
              <w:t>万家族のすべては、</w:t>
            </w:r>
            <w:r>
              <w:rPr>
                <w:rFonts w:eastAsia="ＭＳ Ｐゴシック" w:cs="ＭＳ 明朝;MS Mincho" w:ascii="ＭＳ Ｐゴシック" w:hAnsi="ＭＳ Ｐゴシック"/>
                <w:spacing w:val="-6"/>
                <w:sz w:val="14"/>
                <w:szCs w:val="14"/>
                <w:lang w:eastAsia="ja-JP"/>
              </w:rPr>
              <w:t>RUTC</w:t>
            </w:r>
            <w:r>
              <w:rPr>
                <w:rFonts w:ascii="ＭＳ Ｐゴシック" w:hAnsi="ＭＳ Ｐゴシック" w:cs="ＭＳ 明朝;MS Mincho" w:eastAsia="ＭＳ Ｐゴシック"/>
                <w:spacing w:val="-6"/>
                <w:sz w:val="14"/>
                <w:szCs w:val="14"/>
                <w:lang w:eastAsia="ja-JP"/>
              </w:rPr>
              <w:t>運動に真に参加しなければなりません</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2:19:00Z</dcterms:created>
  <dc:creator>remnant</dc:creator>
  <dc:description/>
  <cp:keywords/>
  <dc:language>en-US</dc:language>
  <cp:lastModifiedBy>Chikako</cp:lastModifiedBy>
  <cp:lastPrinted>2007-07-30T00:15:00Z</cp:lastPrinted>
  <dcterms:modified xsi:type="dcterms:W3CDTF">2009-10-25T12:55:00Z</dcterms:modified>
  <cp:revision>3</cp:revision>
  <dc:subject/>
  <dc:title>2006년 8월  일 주간 메시지 기도카드                    (인터넷 총국 http://www</dc:title>
</cp:coreProperties>
</file>