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7</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決断</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時刻表決断、個人決断、伝道運動決断、治癒決断、必ず教えなければならないこと”</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個人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運動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1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治癒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歴代誌第二の重要研究</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よそ</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内に釜山インマヌエル教会でアナニヤ、ルデヤのような弟子が</w:t>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人が起きてみことば運動をすればどうなるだろうか。もし未自立教会で神様が隠された弟子を探すために目を開くこと始めたとすればどうなるだろうか。もし副教役者の周囲に多くの弟子が起きたとすればどうなるだろうか。終わるのだ。ここに対する決断を下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決断をだれが下したのか。アブラハ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8:17)</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14:1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伝道する理由がないならば、世の中に生きる理由が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決断</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ご覧になる時、もっとも重要なのは皆さんが正確な伝道決断を出さなければならない。私はこのようにす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個人に関する決断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引き受けた分野、私の周囲にいる人、神様の子どもとなった権威を持って弟子を探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0-11</w:t>
            </w:r>
            <w:r>
              <w:rPr>
                <w:rFonts w:ascii="ＭＳ Ｐゴシック" w:hAnsi="ＭＳ Ｐゴシック" w:cs="ＭＳ Ｐゴシック" w:eastAsia="ＭＳ Ｐゴシック"/>
                <w:sz w:val="16"/>
                <w:szCs w:val="16"/>
              </w:rPr>
              <w:t>、白い服を着た二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働きは今も続い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ような時、みことばを正しく握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詩篇</w:t>
            </w:r>
            <w:r>
              <w:rPr>
                <w:rFonts w:eastAsia="ＭＳ Ｐゴシック" w:cs="ＭＳ Ｐゴシック" w:ascii="ＭＳ Ｐゴシック" w:hAnsi="ＭＳ Ｐゴシック"/>
                <w:sz w:val="16"/>
                <w:szCs w:val="16"/>
              </w:rPr>
              <w:t>103:20-22</w:t>
            </w:r>
            <w:r>
              <w:rPr>
                <w:rFonts w:ascii="ＭＳ Ｐゴシック" w:hAnsi="ＭＳ Ｐゴシック" w:cs="ＭＳ Ｐゴシック" w:eastAsia="ＭＳ Ｐゴシック"/>
                <w:sz w:val="16"/>
                <w:szCs w:val="16"/>
              </w:rPr>
              <w:t>、神様のみことば、神様のみこころを成し遂げる御使いよ。主をほめたたえ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このみことばを握っている者に再臨して来られるその日ま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ペテロが最高の危機にいた時も、神様のみことばを握っていたので、考えることもできないみわざ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祈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一言も祈りをのがさないで神様の御座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2:22</w:t>
            </w:r>
            <w:r>
              <w:rPr>
                <w:rFonts w:ascii="ＭＳ Ｐゴシック" w:hAnsi="ＭＳ Ｐゴシック" w:cs="ＭＳ Ｐゴシック" w:eastAsia="ＭＳ Ｐゴシック"/>
                <w:sz w:val="16"/>
                <w:szCs w:val="16"/>
              </w:rPr>
              <w:t>、助ける役割を御使いが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祈りを与え、先立って、後から、永遠に働いてお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個人的に簡単に決断を下そう。今日から悩み始めよう。私が伝道に対する決断を下さなければならない。私から始め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特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隊列に立った者、伝道隊列に立った伝道者を助ける者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部、神様の前に個人決断を持った者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ックネー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偶然にするのではな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々に渡って長い間、かくされていたこと、動く時ごとに現わされたことなって、とこりえにまでなくならない祝福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一度決断を下してみなさい。今日すべての重職者、牧師、一般信徒が、伝道弟子として決断を始める重要な日になることを希望す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だ。初代教会の伝道運動といえば、今、私たちがどんな絵を描く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基準</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な主のみことばを聞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ぱっと敷かれて、みことば運動を開いたが、このときから暗やみの勢力がみな崩れた。それをしろ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エルサレム全域にみことば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r>
              <w:rPr>
                <w:rFonts w:ascii="ＭＳ Ｐゴシック" w:hAnsi="ＭＳ Ｐゴシック" w:cs="ＭＳ Ｐゴシック" w:eastAsia="ＭＳ Ｐゴシック"/>
                <w:sz w:val="16"/>
                <w:szCs w:val="16"/>
              </w:rPr>
              <w:t>、神様のみことばをすべての民に伝えろ。天と地と海と国々が揺り動かされ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6:8-24</w:t>
            </w:r>
            <w:r>
              <w:rPr>
                <w:rFonts w:ascii="ＭＳ Ｐゴシック" w:hAnsi="ＭＳ Ｐゴシック" w:cs="ＭＳ Ｐゴシック" w:eastAsia="ＭＳ Ｐゴシック"/>
                <w:sz w:val="16"/>
                <w:szCs w:val="16"/>
              </w:rPr>
              <w:t>、みことば運動を開いたが、イスラエルの多くの敵を防いでし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6:1-20,</w:t>
            </w:r>
            <w:r>
              <w:rPr>
                <w:rFonts w:ascii="ＭＳ Ｐゴシック" w:hAnsi="ＭＳ Ｐゴシック" w:cs="ＭＳ Ｐゴシック" w:eastAsia="ＭＳ Ｐゴシック"/>
                <w:sz w:val="16"/>
                <w:szCs w:val="16"/>
              </w:rPr>
              <w:t>ヨルダン川を渡って、エリコを倒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民が契約の箱について行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18</w:t>
            </w:r>
            <w:r>
              <w:rPr>
                <w:rFonts w:ascii="ＭＳ Ｐゴシック" w:hAnsi="ＭＳ Ｐゴシック" w:cs="ＭＳ Ｐゴシック" w:eastAsia="ＭＳ Ｐゴシック"/>
                <w:sz w:val="16"/>
                <w:szCs w:val="16"/>
              </w:rPr>
              <w:t>、このみことばを長老に話して、すべての民に知らせて、パロ王に話せ。このみことばが伝えられた以後に驚くことが行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決断を下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のみこと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企画チー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企画チームを通して、教会の中から先に働きが起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長老、つかさ、</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に先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に勝てるみことば運動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立てなさいと言うのか。教会の中に、この祝福が全部通じるようにさ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は、ここまですれば良い。これが伝道運動の第一順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外のみこと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重要な働き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が出てくるから、どんな働きが出てくる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54-60</w:t>
            </w:r>
            <w:r>
              <w:rPr>
                <w:rFonts w:ascii="ＭＳ Ｐゴシック" w:hAnsi="ＭＳ Ｐゴシック" w:cs="ＭＳ Ｐゴシック" w:eastAsia="ＭＳ Ｐゴシック"/>
                <w:sz w:val="16"/>
                <w:szCs w:val="16"/>
              </w:rPr>
              <w:t>、ステパノひと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テキコのような教役者が起き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テモテのような教役者が起き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9-40</w:t>
            </w:r>
            <w:r>
              <w:rPr>
                <w:rFonts w:ascii="ＭＳ Ｐゴシック" w:hAnsi="ＭＳ Ｐゴシック" w:cs="ＭＳ Ｐゴシック" w:eastAsia="ＭＳ Ｐゴシック"/>
                <w:sz w:val="16"/>
                <w:szCs w:val="16"/>
              </w:rPr>
              <w:t>、シラスのような副教役者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にはものすごく畑が多い。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が</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きなければ、絶対に伝道運動はだ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専門チー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てしなく、無尽にあちこちに隠された弟子がある。これを現場で捜し出さなければならない。どんな専門チーム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節の専門チー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1-3</w:t>
            </w:r>
            <w:r>
              <w:rPr>
                <w:rFonts w:ascii="ＭＳ Ｐゴシック" w:hAnsi="ＭＳ Ｐゴシック" w:cs="ＭＳ Ｐゴシック" w:eastAsia="ＭＳ Ｐゴシック"/>
                <w:sz w:val="16"/>
                <w:szCs w:val="16"/>
              </w:rPr>
              <w:t>、私たち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が専門チーム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私たち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19-40,</w:t>
            </w:r>
            <w:r>
              <w:rPr>
                <w:rFonts w:ascii="ＭＳ Ｐゴシック" w:hAnsi="ＭＳ Ｐゴシック" w:cs="ＭＳ Ｐゴシック" w:eastAsia="ＭＳ Ｐゴシック"/>
                <w:sz w:val="16"/>
                <w:szCs w:val="16"/>
              </w:rPr>
              <w:t>パウロと共に動いた人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パウロと共に監獄まで一緒に行ったチー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が崩れてこそ、皆さんの家系の問題も解決されて、光の経済も生き返って、次世代も生き返って、社会も生き返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られば、本当にサタンが静かにいる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サタンの力はものすご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使が堕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権威を砕いてしまわれた。だから何の力も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暗やみの勢力をみな砕いて、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祝福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ようにして働きがたくさん起きるのを地教会と言う。</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この契約を堅く握って、皆さんのために行く所ごとに暗やみのすべての権威がイエスの御名で崩れることを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ステパノの迫害によって、宣教の大きい門が開いた。ミッションホームで、どんな治癒の決断を下さなければな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でない部分を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攻撃するルートが福音でないの部分しかないために、とても謙虚によく献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的な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的な考えを持てるように献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秘主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部分に問題がある人がおもに神秘主義を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律法主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ダヤ人、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生活が上手な人であるほど律法主義に陥っている。この人たちは、自分が持っているものを持って人を判断する。おもに傷を持っ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間主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不信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間主義の根は不信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慢に陥った人が多いが恵み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思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にも色々な思想が入っている。この思想は、偶像崇拝と同じ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3: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的な生き方を手助け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後の機会だと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ても傷が多くて、こういう部分を直し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習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に見えなく難しい習慣を持っている。悪い習慣に対する原理的な部分を話し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堕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麻薬、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子どもたちは堕落している。これが悪いという以前に、必ずだれかが原理を話し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味わ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福音を祈りを持って味わ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福音をみことばを持って味わう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がくる時に証人として生きるのだが、これを伝道と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家庭で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に、今、家庭で一番説明しなければならない部分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傷、押さえられること、習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が想像以上に傷、たくさん押さえられていて、悪い習慣をすべて持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よく説明することが福音的な奥義をもって生きる粋が何かを一度だけ説明すればよい。そして、両親と対話して説明できるならば一番良い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土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は、これからこれらすべてのものがみな土台だ。それで、これからあなたは証人として立つ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牧会次元でしてい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があちこちに地教会を作っておいて、こういうメッセージを持って福音でないことだけ抜いてしまえば、まちがいなく働き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重職者が起きて、所々で集めて力を与えて、福音を説明し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弟子が集まって、福音でないことを悟って抜いてしまい、本当に福音的な何かを握ったとすれば、治癒の中の治癒で、必ずある日、治るようになっている。</w:t>
            </w:r>
          </w:p>
          <w:p>
            <w:pPr>
              <w:pStyle w:val="Normal"/>
              <w:spacing w:lineRule="exact" w:line="180"/>
              <w:rPr>
                <w:rFonts w:ascii="ＭＳ Ｐゴシック" w:hAnsi="ＭＳ Ｐゴシック" w:eastAsia="ＭＳ Ｐゴシック" w:cs="ＭＳ Ｐゴシック"/>
                <w:color w:val="FF0000"/>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130810</wp:posOffset>
                      </wp:positionV>
                      <wp:extent cx="250825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10.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答えを受けることは、門だけ開くのでなく、完全に暗やみに勝つ方法だ。これが初代教会の家庭で、初代教会の伝道現場だった。このようにすれば必ず皆さんが勝利するようになる。だまされないことを望む。</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5420360</wp:posOffset>
                      </wp:positionV>
                      <wp:extent cx="25082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26.8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的な王ソロモン</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11-1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に必ず教え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しい生活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生活は、ダビデのように、祈りながら羊飼いの仕事を良くする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真の幸せ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面白いことを味わって楽しむのではない。詩</w:t>
            </w:r>
            <w:r>
              <w:rPr>
                <w:rFonts w:eastAsia="ＭＳ Ｐゴシック" w:cs="ＭＳ Ｐゴシック" w:ascii="ＭＳ Ｐゴシック" w:hAnsi="ＭＳ Ｐゴシック"/>
                <w:sz w:val="16"/>
                <w:szCs w:val="16"/>
              </w:rPr>
              <w:t>23:1</w:t>
            </w:r>
            <w:r>
              <w:rPr>
                <w:rFonts w:ascii="ＭＳ Ｐゴシック" w:hAnsi="ＭＳ Ｐゴシック" w:cs="ＭＳ Ｐゴシック" w:eastAsia="ＭＳ Ｐゴシック"/>
                <w:sz w:val="16"/>
                <w:szCs w:val="16"/>
              </w:rPr>
              <w:t>、主は私の羊飼い。私は乏しいことはありませ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真の答え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機会、願いと計画が何かよく知って、それを成就させること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殿建築</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5:2-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がソロモンに教えた最も重要な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見て習うもの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願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願われること。契約とここに根をおろす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が何かを教えた。この時代に神様の神殿を作るの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の息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ハブアム</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0: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必ず見るようにしなければならないこ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物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物質は真の祝福ではない。物質を治めることであって、物質は真の祝福でない。必ず教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は当然すること、真の幸せで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名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名誉を得るのは悪いことではないが、名をは真の安息ではない。銘記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根をおろして、情念を持って、福音の規律を持た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の息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ヤロブアム</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2:1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数種類を教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苦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苦難がどれくらい感謝なことかを教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崩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崩壊、滅亡が何かを教えなければならない。ここに希望を持たなければならないことを教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情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情念を教えなければならない。時代、時代ごとに神様は伝道を、時代を誰に任せられたのか。情念を持った者に任せられた。</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改革を行った王たち</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3:17-1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五ヶ所の飛脚になれ。レムナント改革を行おうとするなら、福音はすべてだということ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事実を知らなければならない。これを伝達する飛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事実を味わわなければならない。これを祈りと言う。ここに飛脚にな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事実を証拠で証人役をしなければならない。これを伝道と言う。福音はすべても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種類の献金ができる力を育てなければならない。十分の一、建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するほど、祝福を受けて、この献金を伝統で伝えて行くことがで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この中で真の福音文化を残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伝達していく飛脚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は総合的祝福の設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は伝道のための総合的祝福の実際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運動をするため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組織が立てられなければならない。重職者と教役者と伝道専門チーム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時代ごとに伝道者を用いられたが、どのように用いられたかをよく調べてみなさい。神様がどんな人々を伝道運動に用いられたかを細かく見る必要がある。正しく一度研究してみる必要があ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9:00Z</dcterms:created>
  <dc:creator> </dc:creator>
  <dc:description/>
  <cp:keywords/>
  <dc:language>en-US</dc:language>
  <cp:lastModifiedBy>Chikako</cp:lastModifiedBy>
  <cp:lastPrinted>2009-09-30T21:31:00Z</cp:lastPrinted>
  <dcterms:modified xsi:type="dcterms:W3CDTF">2009-10-28T13:39:00Z</dcterms:modified>
  <cp:revision>3</cp:revision>
  <dc:subject/>
  <dc:title>日時：2008年６月２４日場所：イエウォン教会　　　　月間メッセージ祈りカード（2008年６月）</dc:title>
</cp:coreProperties>
</file>