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失った</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を捜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ナイ山で回復し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4: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持った者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2:14-2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3)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伝道と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bCs/>
                <w:sz w:val="14"/>
                <w:szCs w:val="14"/>
                <w:lang w:val="en-US" w:eastAsia="en-US"/>
              </w:rPr>
              <w:t>全体のタラッパン家族</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万人が一つになると、</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完成と全世界に文化を生かす</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文化の働き、そして、開拓教会を生かすことができて、もし、</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万人が一万ウォンずつ出すと、毎月</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億ウォンであらゆる所に開拓教会を建てられます。私たちはその日が訪れることを待って、みことばを握って祈ら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どのようにそれらのことが起きる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働きで可能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サタンの戦略を知ら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三つの祝福を見つけなけ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世々にわたって長い間隠されていたもの</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今や現されたもの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とこしえまであるもの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重職者時代の現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Ｐゴシック" w:eastAsia="ＭＳ Ｐゴシック"/>
                <w:bCs/>
                <w:sz w:val="14"/>
                <w:szCs w:val="14"/>
                <w:lang w:val="en-US" w:eastAsia="en-US"/>
              </w:rPr>
              <w:t>初代教会は迫害と貧困、教権のあざ笑い、信徒と教会の無能、サタンの妨害、大きな苦難によって起きる苦痛と避難生活、暴行と殺害、死刑と投獄で日々を送りましたが、結局は勝利しました。その理由は、多くの弟子が起き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ascii="ＭＳ Ｐゴシック" w:hAnsi="ＭＳ Ｐゴシック" w:cs="ＭＳ Ｐゴシック" w:eastAsia="ＭＳ Ｐゴシック"/>
                <w:bCs/>
                <w:sz w:val="14"/>
                <w:szCs w:val="14"/>
                <w:lang w:val="en-US" w:eastAsia="en-US"/>
              </w:rPr>
              <w:t>それならば、その奥義は何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満たしが彼らに臨まれ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パリサイ人にない聖霊の働きが彼らにあり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確実なものをいつも体験したため、人間主義、悩み、</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不信仰はまったく持っていません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数多くの弟子と重職者が起き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現場を見てこそ立ち上が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弟子を見てこそ立ち上がり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全地域に地教会が起きて、経済、文化を掌握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彼らを生かす真の働きが起きた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女性の弟子が起きたことが初代教会の歴史において重要な部分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考えの先入観のために祝福をのが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た多くの人が言いわけを上げ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神様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ならば行く距離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も行くようにされたのか。大きい理由</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常な答えをくださるため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待つ人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に成功する人々の特徴が待つ人々だった。なぜそうなのか。正常な答えをくださろう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族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年、イサク</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年、ヤコブ</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年、ヨセフ</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年、モーセ</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を待った。根本問題を全て解決しなさい、本当に答え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20: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中でこの部分をあらかじめ悟った人がいて、遅く悟った人が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苦難に会ったように見られるが、最も重要な答えをくださ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正常な福音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神様の子どもであるから過去を振り返って未来を見ながら、完全に福音を回復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が悟った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シナイ山でアロン、ナダブ、アビフ、</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をみな集めて、十二部族を集めて、十二の柱を｜青年を集めて全焼のいけにえと和解のいけにえをささげて、モーセが血を祭壇と民にばら撒い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血を流して、すべての呪いをなくす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からカナンの地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かなければならないから悟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皆さんが今日、十字架の契約を握れば、ある日、皆さんに呪いがくるべきなのに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より良いことをくださるため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長い間の時間が必要なことも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失敗、成功がきたとすれば神様のより良い計画を発見しなさい。信仰生活に重要なのが、すべてのことを通して神様の重要な計画が備えられているということを分からなければならな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6</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 xml:space="preserve">1: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福音の契約を握れば千万倍で祝福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苦難が来たのは根源的な問題、本当に問題を解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しい挑戦をしなさい。それは、根本に帰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正しい開始をしなさい。小さいところから無条件に成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正しい勇気を出しなさい。計算せず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の恵みを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荒野、カナンの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祝福を受けるのであるからうつわを準備しなさい。あなたに苦痛、困難がくるのは困難ではなくて、信仰のうつわを準備して霊的戦いに勝利しなさ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最後に取り出さなければならないことが固定観念だ。現場に入ってみれば救われる人、弟子が一杯になっている。どの地域でも正しい教会を立てて暗やみの勢力を防げ。</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私に困難が来るのか。完全な祝福を悟りなさい。福音完全に握ってしまえば、どんな問題でも完全な祝福になるようになる。問題、困難が確実だが、神様はより大きい祝福を備えておかれた。神様の願いは何か。ウルサンを生かす教会、ウルサンを生かす重職者を必要とされる。今日、この契約を握って大きい答えを受ける祝福の日にな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変でしばしば試みが起こるけれ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時、聖書を見れば伝道者はどのようにしたのか。その方法が神様の力を私が持つしかない。それでは、その問題も祝福になって、答え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本当に体験してしまえば敵も私に益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難をたくさん受けたが、実際に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で力を受けた後にみわざ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代表的人物がパウロ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今日、私がどのようにすれば神様の力を体験して試みに勝つ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小さい出会いを通して神様の力が現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さな出会いの中で信仰ができ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0-13</w:t>
            </w:r>
            <w:r>
              <w:rPr>
                <w:rFonts w:ascii="ＭＳ Ｐゴシック" w:hAnsi="ＭＳ Ｐゴシック" w:cs="ＭＳ Ｐゴシック" w:eastAsia="ＭＳ Ｐゴシック"/>
                <w:sz w:val="14"/>
                <w:szCs w:val="14"/>
                <w:lang w:eastAsia="ja-JP"/>
              </w:rPr>
              <w:t>、私を強くしてくださる方にあって、どんなことでもできるので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科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働き、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労苦、希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忍耐</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くの問題と葛藤を通して神様の力が現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悪で返してはならない。この時神様の力が現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理由を説明した。これが福音を持った者の力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悪に負けずに、善をもって悪に勝ちなさい</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絶対に失敗しない。レムナントは、この確信をもって世の中に入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悪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勢力が縛られ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の子どもになる瞬間、イエス・キリストの御名で勝つ権威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満たされる時、暗やみの勢力が逃げ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策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をだまさ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5-45</w:t>
            </w:r>
            <w:r>
              <w:rPr>
                <w:rFonts w:ascii="ＭＳ Ｐゴシック" w:hAnsi="ＭＳ Ｐゴシック" w:cs="ＭＳ Ｐゴシック" w:eastAsia="ＭＳ Ｐゴシック"/>
                <w:sz w:val="14"/>
                <w:szCs w:val="14"/>
                <w:lang w:eastAsia="ja-JP"/>
              </w:rPr>
              <w:t>、サタンが完全に離れるようにさせ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束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運動を行えばサタンは縛られて働きは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合わない決断</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8:32</w:t>
            </w:r>
            <w:r>
              <w:rPr>
                <w:rFonts w:ascii="ＭＳ Ｐゴシック" w:hAnsi="ＭＳ Ｐゴシック" w:cs="ＭＳ Ｐゴシック" w:eastAsia="ＭＳ Ｐゴシック"/>
                <w:sz w:val="14"/>
                <w:szCs w:val="14"/>
                <w:lang w:eastAsia="ja-JP"/>
              </w:rPr>
              <w:t>、義人</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だけいても、この町をほろぼさない。今日みことば握って決断をくだしなさい。合わない決断を下し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私に弟子を付けてくだ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教会が地域福音化を決断を本当にし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教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この決断をしてみなさい。それではこの決断が私と合うようになる日がく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重職者は決断を下して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に現れた力がそのまま現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28: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答えが来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戦うこともしなかったのに成功する座に来てい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勝利する座に私を導かれる。こうすれば唯一性の答え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決断を下したら、どんなことが行われる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キリスト、聖霊で</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主の御使い、天の軍勢を送って下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な時に暗やみの勢力が縛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合わせて、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皆さんのこと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伝道はだれもがしなければなりませんが、だれにでも起きることではありません。時代ごとに伝道者と弟子、そして、その教会を立てて伝道運動が起きました。ムーディー、ウェスレー、ブース、フィニのような人々に偶然起きたのではありません。もっとも重要なことは霊的な状態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味わう状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の内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性格と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を味わう状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と仕事を味わう状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を味わう状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5)</w:t>
            </w:r>
            <w:r>
              <w:rPr>
                <w:rFonts w:ascii="ＭＳ Ｐゴシック" w:hAnsi="ＭＳ Ｐゴシック" w:cs="ＭＳ 明朝;MS Mincho" w:eastAsia="ＭＳ Ｐゴシック"/>
                <w:spacing w:val="-6"/>
                <w:sz w:val="14"/>
                <w:szCs w:val="14"/>
                <w:lang w:eastAsia="ja-JP"/>
              </w:rPr>
              <w:t>「胎児</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与えられた神様の祝福」</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明朝;MS Mincho" w:eastAsia="ＭＳ Ｐゴシック"/>
                <w:spacing w:val="-6"/>
                <w:sz w:val="14"/>
                <w:szCs w:val="14"/>
                <w:lang w:eastAsia="ja-JP"/>
              </w:rPr>
              <w:t>両親の状態、特に、母親の状態は、胎内にいる胎児にそのままの影響を与え、胎児に良い影響を与えると、生まれる時から</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つの力の影響を受けます。神様は胎児</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どのような祝福を与えられたの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両親は胎児のために福音を正しく味わわ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いつも福音を味わうと、胎児は時代を変える力を備えるように</w:t>
            </w:r>
          </w:p>
          <w:p>
            <w:pPr>
              <w:pStyle w:val="Normal"/>
              <w:spacing w:lineRule="exact" w:line="160"/>
              <w:ind w:left="111" w:firstLine="110"/>
              <w:rPr/>
            </w:pPr>
            <w:r>
              <w:rPr>
                <w:rFonts w:ascii="ＭＳ Ｐゴシック" w:hAnsi="ＭＳ Ｐゴシック" w:cs="ＭＳ 明朝;MS Mincho" w:eastAsia="ＭＳ Ｐゴシック"/>
                <w:spacing w:val="-6"/>
                <w:sz w:val="14"/>
                <w:szCs w:val="14"/>
                <w:lang w:eastAsia="ja-JP"/>
              </w:rPr>
              <w:t>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left="111"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ind w:left="111"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真の祈りが続くと、霊的な勝利者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     ②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祈りの中で規則正しい生活を備え、胎児に影響を与え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定刻祈りと定刻礼拝は、一生勝利を教えることよりもっと重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読書を通して、情緒、知力、霊力を備え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運動は体力を備える基本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祈りの中で伝道計画、献金計画を立てると、時代を変える</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が生ま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Ⅱ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献金計画を立てて祈ると、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章の働き人が生ま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胎児がいる若い夫婦が定刻礼拝とみことばのフォーラムを始めると、戦場で勝利したことよりもっと重要なことになり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1:50:00Z</dcterms:created>
  <dc:creator>remnant</dc:creator>
  <dc:description/>
  <cp:keywords/>
  <dc:language>en-US</dc:language>
  <cp:lastModifiedBy>Chikako</cp:lastModifiedBy>
  <cp:lastPrinted>2007-07-30T00:15:00Z</cp:lastPrinted>
  <dcterms:modified xsi:type="dcterms:W3CDTF">2009-11-01T12:16:00Z</dcterms:modified>
  <cp:revision>3</cp:revision>
  <dc:subject/>
  <dc:title>2006년 8월  일 주간 메시지 기도카드                    (인터넷 총국 http://www</dc:title>
</cp:coreProperties>
</file>