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のための答え </w:t>
            </w:r>
            <w:r>
              <w:rPr>
                <w:rFonts w:eastAsia="ＭＳ Ｐゴシック" w:cs="ＭＳ Ｐゴシック" w:ascii="ＭＳ Ｐゴシック" w:hAnsi="ＭＳ Ｐゴシック"/>
                <w:sz w:val="14"/>
                <w:szCs w:val="14"/>
                <w:lang w:eastAsia="ja-JP"/>
              </w:rPr>
              <w:t xml:space="preserve">(37) </w:t>
            </w:r>
            <w:r>
              <w:rPr>
                <w:rFonts w:ascii="ＭＳ Ｐゴシック" w:hAnsi="ＭＳ Ｐゴシック" w:cs="ＭＳ Ｐゴシック" w:eastAsia="ＭＳ Ｐゴシック"/>
                <w:sz w:val="14"/>
                <w:szCs w:val="14"/>
                <w:lang w:eastAsia="ja-JP"/>
              </w:rPr>
              <w:t>「福音のためにすべての人生を集めることが祈りであ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四十日四十夜をシナイ山にて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4:12-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持った者の愛国と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3: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4)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苦難と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多くの信徒たちは救われたけれどもいくつかを誤解しています。</w:t>
            </w:r>
          </w:p>
          <w:p>
            <w:pPr>
              <w:pStyle w:val="Normal"/>
              <w:spacing w:lineRule="exact" w:line="160"/>
              <w:rPr/>
            </w:pPr>
            <w:r>
              <w:rPr>
                <w:rFonts w:ascii="ＭＳ Ｐゴシック" w:hAnsi="ＭＳ Ｐゴシック" w:cs="ＭＳ Ｐゴシック" w:eastAsia="ＭＳ Ｐゴシック"/>
                <w:bCs/>
                <w:sz w:val="14"/>
                <w:szCs w:val="14"/>
                <w:lang w:val="en-US" w:eastAsia="en-US"/>
              </w:rPr>
              <w:t>生活習慣</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聖日を守ること、物質観、十一献金、教会の中の産業、福祉の働き、文化の働きなど、重要な部分を誤解し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を新しく解釈し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福音で始め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福音の中で新しく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福音で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のために</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になることが最高の祈り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出エジプ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出バビロン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の始ま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と</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 xml:space="preserve">のためにすべての人生を集めることが、最高の祈り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神様が彼らをご存じ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間の生死、祝福と災いは、神様の主権の中に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箴</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人間のいのちが神様の手に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国家の栄枯盛衰も神様の手に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もっとも重要だと思われ、すべての時刻表を</w:t>
            </w:r>
          </w:p>
          <w:p>
            <w:pPr>
              <w:pStyle w:val="Normal"/>
              <w:spacing w:lineRule="exact" w:line="160"/>
              <w:ind w:firstLine="603"/>
              <w:rPr/>
            </w:pPr>
            <w:r>
              <w:rPr>
                <w:rFonts w:ascii="ＭＳ Ｐゴシック" w:hAnsi="ＭＳ Ｐゴシック" w:cs="ＭＳ Ｐゴシック" w:eastAsia="ＭＳ Ｐゴシック"/>
                <w:bCs/>
                <w:sz w:val="14"/>
                <w:szCs w:val="14"/>
                <w:lang w:val="en-US" w:eastAsia="en-US"/>
              </w:rPr>
              <w:t>集中される所を伝道者は知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救われる者とその時刻表を持ってお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は弟子を委ねる重職者のためにすべてを備えて</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お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は伝道運動をする牧会者を知っておられ、時代を備えて</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おられます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力を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の成就</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48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祈りの成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預言者、使徒</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救いの働きの成就</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つの決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個人の決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決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生業の決断</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スラエル民族が</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間、奴隷をしたのだろうか。この質問を確かにて、確かに答えを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来る災いと霊的問題は福音でなければ解決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の困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が福音がない時、攻略する。それで完全福音を主張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教教会の減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はずっと起きて教会は弱くなればどうなるのか。この時、神様が起こされるのが戦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この部分を悟ってエジプトから出て、荒野を行くようになった。ところで苦しみだ。未来が不安で、最も大きい苦しみが私たちの弱さだ。この時、神様が答えをくださったのだ。今日、皆さんが神様の答えを得て帰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四十日四十夜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救いの次に神様が力でともにおられるという事実を信徒は必ず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経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苦痛の中にい時、エレミヤ</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節を握ってずっと祈り、すべての縛られたものなどが合わされてみな解けた。伝道現場を見るようになって、定刻祈り、常時祈り、礼拝の祝福を知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の証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8</w:t>
            </w:r>
            <w:r>
              <w:rPr>
                <w:rFonts w:ascii="ＭＳ Ｐゴシック" w:hAnsi="ＭＳ Ｐゴシック" w:cs="ＭＳ Ｐゴシック" w:eastAsia="ＭＳ Ｐゴシック"/>
                <w:bCs/>
                <w:sz w:val="14"/>
                <w:szCs w:val="14"/>
                <w:lang w:eastAsia="ja-JP"/>
              </w:rPr>
              <w:t>、エリヤがホレブ山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5</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人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日間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は山の上で、民は山の麓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待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はワンネス</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を話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4:1-14</w:t>
            </w:r>
            <w:r>
              <w:rPr>
                <w:rFonts w:ascii="ＭＳ Ｐゴシック" w:hAnsi="ＭＳ Ｐゴシック" w:cs="ＭＳ Ｐゴシック" w:eastAsia="ＭＳ Ｐゴシック"/>
                <w:bCs/>
                <w:sz w:val="14"/>
                <w:szCs w:val="14"/>
                <w:lang w:eastAsia="ja-JP"/>
              </w:rPr>
              <w:t>、一つになって祈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プリムの祭りの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1-9</w:t>
            </w:r>
            <w:r>
              <w:rPr>
                <w:rFonts w:ascii="ＭＳ Ｐゴシック" w:hAnsi="ＭＳ Ｐゴシック" w:cs="ＭＳ Ｐゴシック" w:eastAsia="ＭＳ Ｐゴシック"/>
                <w:bCs/>
                <w:sz w:val="14"/>
                <w:szCs w:val="14"/>
                <w:lang w:eastAsia="ja-JP"/>
              </w:rPr>
              <w:t>、天と地と海と国々が揺り動か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重職者が一つになって祈る時、ヘロデが死</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の力を体験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 xml:space="preserve">10:1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確実な答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なくならない神様のみことばを石に刻んだのだ。</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戒まで神様の愛、</w:t>
            </w:r>
            <w:r>
              <w:rPr>
                <w:rFonts w:eastAsia="ＭＳ Ｐゴシック" w:cs="ＭＳ Ｐゴシック" w:ascii="ＭＳ Ｐゴシック" w:hAnsi="ＭＳ Ｐゴシック"/>
                <w:bCs/>
                <w:sz w:val="14"/>
                <w:szCs w:val="14"/>
                <w:lang w:eastAsia="ja-JP"/>
              </w:rPr>
              <w:t>5-10</w:t>
            </w:r>
            <w:r>
              <w:rPr>
                <w:rFonts w:ascii="ＭＳ Ｐゴシック" w:hAnsi="ＭＳ Ｐゴシック" w:cs="ＭＳ Ｐゴシック" w:eastAsia="ＭＳ Ｐゴシック"/>
                <w:bCs/>
                <w:sz w:val="14"/>
                <w:szCs w:val="14"/>
                <w:lang w:eastAsia="ja-JP"/>
              </w:rPr>
              <w:t>戒までは人の愛。完全福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契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福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十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福音を契約で握って祈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完ぺきな解決策</w:t>
            </w:r>
            <w:r>
              <w:rPr>
                <w:rFonts w:eastAsia="ＭＳ Ｐゴシック" w:cs="ＭＳ Ｐゴシック" w:ascii="ＭＳ Ｐゴシック" w:hAnsi="ＭＳ Ｐゴシック"/>
                <w:bCs/>
                <w:sz w:val="14"/>
                <w:szCs w:val="14"/>
                <w:lang w:eastAsia="ja-JP"/>
              </w:rPr>
              <w:t>(17-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の栄光が現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土地を見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四十四十夜、また他の意味は最後まで耐え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1:5-13</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5</w:t>
            </w:r>
            <w:r>
              <w:rPr>
                <w:rFonts w:ascii="ＭＳ Ｐゴシック" w:hAnsi="ＭＳ Ｐゴシック" w:cs="ＭＳ Ｐゴシック" w:eastAsia="ＭＳ Ｐゴシック"/>
                <w:bCs/>
                <w:sz w:val="14"/>
                <w:szCs w:val="14"/>
                <w:lang w:eastAsia="ja-JP"/>
              </w:rPr>
              <w:t>最後まで契約を握って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神様がエジプトでイスラエルに苦しみを与えられたのか。あなたがいる場では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神様がくださる力で力を得て、あらゆる分野の人を生かさなければならない。わたしを呼べ。そうすれば、わたしは、あなたに答え、あなたの知らない、理解を越えた大いなる事を、あなたに告げよ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神様のみことばだ。今でも成就し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でたくさんおっしゃる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祈りとともに聖霊の働き、天使、サタン</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で少なく出てくるのに重要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8</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インマヌエル、ローマ</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指導者のために祈り、権威者に従順、Ｉテモテ</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支配者のために祈り、Ｉペテロ</w:t>
            </w:r>
            <w:r>
              <w:rPr>
                <w:rFonts w:eastAsia="ＭＳ Ｐゴシック" w:cs="ＭＳ Ｐゴシック" w:ascii="ＭＳ Ｐゴシック" w:hAnsi="ＭＳ Ｐゴシック"/>
                <w:sz w:val="14"/>
                <w:szCs w:val="14"/>
                <w:lang w:eastAsia="ja-JP"/>
              </w:rPr>
              <w:t>2:13-17</w:t>
            </w:r>
            <w:r>
              <w:rPr>
                <w:rFonts w:ascii="ＭＳ Ｐゴシック" w:hAnsi="ＭＳ Ｐゴシック" w:cs="ＭＳ Ｐゴシック" w:eastAsia="ＭＳ Ｐゴシック"/>
                <w:sz w:val="14"/>
                <w:szCs w:val="14"/>
                <w:lang w:eastAsia="ja-JP"/>
              </w:rPr>
              <w:t>指導者のために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の中には重要なこといくつかが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権威者は神様が立て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2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4:25</w:t>
            </w:r>
            <w:r>
              <w:rPr>
                <w:rFonts w:ascii="ＭＳ Ｐゴシック" w:hAnsi="ＭＳ Ｐゴシック" w:cs="ＭＳ Ｐゴシック" w:eastAsia="ＭＳ Ｐゴシック"/>
                <w:sz w:val="14"/>
                <w:szCs w:val="14"/>
                <w:lang w:eastAsia="ja-JP"/>
              </w:rPr>
              <w:t>、王は神様が立て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職場、職業、事業を全部、神様がくださった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リスチャンは、すべての職場は神様がくださったものだと思わなければならない。それで変化をさせるほど、最高に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創世記</w:t>
            </w:r>
            <w:r>
              <w:rPr>
                <w:rFonts w:eastAsia="ＭＳ Ｐゴシック" w:cs="ＭＳ Ｐゴシック" w:ascii="ＭＳ Ｐゴシック" w:hAnsi="ＭＳ Ｐゴシック"/>
                <w:sz w:val="14"/>
                <w:szCs w:val="14"/>
                <w:lang w:eastAsia="ja-JP"/>
              </w:rPr>
              <w:t xml:space="preserve">45:5)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家庭、現場の全てのものを神様が与えられた。学校に行って勉強するのではなく、神様が送られ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指導者のために祈らなければならない理由</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者をサタンは攻撃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良い指導者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出てくればどうなるのか。クロス王、ダビデ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悪い指導者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出てくれば普通ことが起こるのではない。サタンが悪い者の心の中に入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ロ王、アハブ王、ヘロデ王。それで、指導者、公務員、金正日のために祈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私たちの戦いは血肉を相手にするのではなく、統治者（主権）と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とこのやみの世の支配者と天ある悪の霊が相手で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つぎを捧げなさい</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税金も出さなければならない。マタイ</w:t>
            </w:r>
            <w:r>
              <w:rPr>
                <w:rFonts w:eastAsia="ＭＳ Ｐゴシック" w:cs="ＭＳ Ｐゴシック" w:ascii="ＭＳ Ｐゴシック" w:hAnsi="ＭＳ Ｐゴシック"/>
                <w:sz w:val="14"/>
                <w:szCs w:val="14"/>
                <w:lang w:eastAsia="ja-JP"/>
              </w:rPr>
              <w:t>22:21</w:t>
            </w:r>
            <w:r>
              <w:rPr>
                <w:rFonts w:ascii="ＭＳ Ｐゴシック" w:hAnsi="ＭＳ Ｐゴシック" w:cs="ＭＳ Ｐゴシック" w:eastAsia="ＭＳ Ｐゴシック"/>
                <w:sz w:val="14"/>
                <w:szCs w:val="14"/>
                <w:lang w:eastAsia="ja-JP"/>
              </w:rPr>
              <w:t>節にイエス様がおっしゃるのに、カイザルのものはカイザルに、神様のものは神様に出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イザルの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税金、神様の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時代ごとに神様のことを奪って、礼拝をしろと言われるなら、このような時は拒否しなければならない。しかし、そうではない時は税金を出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ローマ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ウス像を作ってお辞儀をしろといった。</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間進行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韓国が日本に植民地だった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社参拝を要求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共産時代</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家に対して批判するのが知識人なのか。毎日、批判すれば霊的問題がやっ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小さい祈りのリズムに乗れば、みことば成就するの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を見れば、この人たちが集まって国のために祈る時、どんなことが行われたのか。最高の答えが国のために祈る時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は愛国、愛民、愛郷する教会をたて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福音を持っているから皆さんを攻撃する者はいない。少しだけ祈りのリズムに乗れば、神様のみことばがずっと成就するのを見るようになる。今日、皆さんの次世代の中に国家を生かすレムナントが起き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福音を持つ者の別の祝福を、必ず伝道者と</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知ら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苦難を予想して契約を与えられ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必ず味わわなければならないこと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の内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の現場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福音の力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参考しなければならないこ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苦難は感謝する重要な始まり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迫害は感謝する重要な時刻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敗亡と失敗は感謝する重要な未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6)</w:t>
            </w:r>
            <w:r>
              <w:rPr>
                <w:rFonts w:ascii="ＭＳ Ｐゴシック" w:hAnsi="ＭＳ Ｐゴシック" w:cs="ＭＳ 明朝;MS Mincho" w:eastAsia="ＭＳ Ｐゴシック"/>
                <w:spacing w:val="-6"/>
                <w:sz w:val="14"/>
                <w:szCs w:val="14"/>
                <w:lang w:eastAsia="ja-JP"/>
              </w:rPr>
              <w:t>「嬰児に与えられた神様の祝福」</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両親の霊的な状態は、必ず子どもに影響を与え、逃げられない</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結果をもたら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436" w:hanging="436"/>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肉体的な理由、妬み、紛争、不和によって、ハンナに続いて問題ばかり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ナジル人の使命を悟った時、大きな恵みが現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r>
              <w:rPr>
                <w:rFonts w:ascii="ＭＳ Ｐゴシック" w:hAnsi="ＭＳ Ｐゴシック" w:cs="ＭＳ 明朝;MS Mincho" w:eastAsia="ＭＳ Ｐゴシック"/>
                <w:spacing w:val="-6"/>
                <w:sz w:val="14"/>
                <w:szCs w:val="14"/>
                <w:lang w:eastAsia="ja-JP"/>
              </w:rPr>
              <w:t>両親の霊的な状態は、子孫を完全に滅ぼ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今日の霊的な状態を整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福音の中で定刻祈り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 xml:space="preserve">福音の中で常時祈り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ind w:left="436" w:hanging="436"/>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ハンナが持つ霊的な状態は、イスラエルと息子サムエルを生かしました</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嬰児に与えられた神様の祝福を逃しては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両親の霊的な状態が急務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嬰児のための両親の祈りが重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の契約の中にいる嬰児は、時代を見て生かすように</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すべての両親は子ども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つの単語をフォーラムしながら祈ら</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ナジル人</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当時、髪の毛を切らずに悪を遠ざけて神様にささげられた指導者を意味する。聖別された人</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民</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という意味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両親と子どもがともに通じる祈り</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契約の箱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 出エジプトの時に得たもの </w:t>
            </w:r>
          </w:p>
          <w:p>
            <w:pPr>
              <w:pStyle w:val="Normal"/>
              <w:spacing w:lineRule="exact" w:line="160"/>
              <w:ind w:left="222"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十戒、芽を出したアロンの杖、マナの入った金のつぼが入っている箱</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42:00Z</dcterms:created>
  <dc:creator>remnant</dc:creator>
  <dc:description/>
  <cp:keywords/>
  <dc:language>en-US</dc:language>
  <cp:lastModifiedBy>Chikako</cp:lastModifiedBy>
  <cp:lastPrinted>2007-07-30T00:15:00Z</cp:lastPrinted>
  <dcterms:modified xsi:type="dcterms:W3CDTF">2009-11-08T13:08:00Z</dcterms:modified>
  <cp:revision>4</cp:revision>
  <dc:subject/>
  <dc:title>2006년 8월  일 주간 메시지 기도카드                    (인터넷 총국 http://www</dc:title>
</cp:coreProperties>
</file>