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8) </w:t>
            </w:r>
            <w:r>
              <w:rPr>
                <w:rFonts w:ascii="ＭＳ Ｐゴシック" w:hAnsi="ＭＳ Ｐゴシック" w:cs="ＭＳ Ｐゴシック" w:eastAsia="ＭＳ Ｐゴシック"/>
                <w:sz w:val="14"/>
                <w:szCs w:val="14"/>
                <w:lang w:eastAsia="ja-JP"/>
              </w:rPr>
              <w:t>「神様と通じる時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ミヤ</w:t>
            </w:r>
            <w:r>
              <w:rPr>
                <w:rFonts w:eastAsia="ＭＳ Ｐゴシック" w:cs="ＭＳ Ｐゴシック" w:ascii="ＭＳ Ｐゴシック" w:hAnsi="ＭＳ Ｐゴシック"/>
                <w:sz w:val="14"/>
                <w:szCs w:val="14"/>
                <w:lang w:eastAsia="ja-JP"/>
              </w:rPr>
              <w:t>3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の聖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5: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律法の完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3:8-1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05)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問題は祝福であ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人間の構図はたましいと肉体、精神が通じる時に重要なことが起き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職業による生活の状態と結果</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考え、思想による生活の状態と結果</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霊的な問題と霊的な祝福の状態と結果</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と通じる時間が少しだけあっても、大きな結果が起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定刻祈りの時間と生活のリズム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②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2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ダニエル</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④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常時祈りと潜在意識の関係</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集中祈りと霊的な状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エレミヤ</w:t>
            </w:r>
            <w:r>
              <w:rPr>
                <w:rFonts w:eastAsia="ＭＳ Ｐゴシック" w:cs="ＭＳ Ｐゴシック" w:ascii="ＭＳ Ｐゴシック" w:hAnsi="ＭＳ Ｐゴシック"/>
                <w:bCs/>
                <w:sz w:val="14"/>
                <w:szCs w:val="14"/>
                <w:lang w:val="en-US" w:eastAsia="en-US"/>
              </w:rPr>
              <w:t>3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    ④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より大きな未来と神様と通じる時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正しい伝道の決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正しい経済の決断</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正しい祈りの決断</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8)</w:t>
            </w:r>
            <w:r>
              <w:rPr>
                <w:rFonts w:ascii="ＭＳ Ｐゴシック" w:hAnsi="ＭＳ Ｐゴシック" w:cs="ＭＳ Ｐゴシック" w:eastAsia="ＭＳ Ｐゴシック"/>
                <w:bCs/>
                <w:sz w:val="14"/>
                <w:szCs w:val="14"/>
                <w:lang w:val="en-US" w:eastAsia="en-US"/>
              </w:rPr>
              <w:t>「答えを受ける人だけが知る祝福」</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聖書は神様のみことばです。その証拠として聖書は今も、そして正確に成就されています。</w:t>
            </w:r>
          </w:p>
          <w:p>
            <w:pPr>
              <w:pStyle w:val="Normal"/>
              <w:spacing w:lineRule="exact" w:line="160"/>
              <w:rPr/>
            </w:pPr>
            <w:r>
              <w:rPr>
                <w:rFonts w:ascii="ＭＳ Ｐゴシック" w:hAnsi="ＭＳ Ｐゴシック" w:cs="ＭＳ Ｐゴシック" w:eastAsia="ＭＳ Ｐゴシック"/>
                <w:bCs/>
                <w:sz w:val="14"/>
                <w:szCs w:val="14"/>
                <w:lang w:val="en-US" w:eastAsia="en-US"/>
              </w:rPr>
              <w:t>また、それぞれの国と時代に対する事件が預言され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未信者が理解できる部分は極めて制限されています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救われた人が理解する部分がほとんどです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滅亡と災いが起きると、だれにでも答えになるものが神様のみことば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243" w:hanging="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その中で答えを受ける人に成就されるみことば、伝道者に答えられるみことば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が必ず伝道者に与えられる特別な祝福と奥義</w:t>
            </w:r>
          </w:p>
          <w:p>
            <w:pPr>
              <w:pStyle w:val="Normal"/>
              <w:spacing w:lineRule="exact" w:line="160"/>
              <w:ind w:firstLine="60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方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が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まず、しなければならないことがあります </w:t>
            </w:r>
          </w:p>
          <w:p>
            <w:pPr>
              <w:pStyle w:val="Normal"/>
              <w:spacing w:lineRule="exact" w:line="160"/>
              <w:ind w:left="360" w:hanging="3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すべての教役者は、完璧な現場図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地図</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を持ってい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黄金漁場の図表</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0</w:t>
            </w:r>
            <w:r>
              <w:rPr>
                <w:rFonts w:ascii="ＭＳ Ｐゴシック" w:hAnsi="ＭＳ Ｐゴシック" w:cs="ＭＳ Ｐゴシック" w:eastAsia="ＭＳ Ｐゴシック"/>
                <w:bCs/>
                <w:sz w:val="14"/>
                <w:szCs w:val="14"/>
                <w:lang w:val="en-US" w:eastAsia="en-US"/>
              </w:rPr>
              <w:t>弟子の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000</w:t>
            </w:r>
            <w:r>
              <w:rPr>
                <w:rFonts w:ascii="ＭＳ Ｐゴシック" w:hAnsi="ＭＳ Ｐゴシック" w:cs="ＭＳ Ｐゴシック" w:eastAsia="ＭＳ Ｐゴシック"/>
                <w:bCs/>
                <w:sz w:val="14"/>
                <w:szCs w:val="14"/>
                <w:lang w:val="en-US" w:eastAsia="en-US"/>
              </w:rPr>
              <w:t>弟子の図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すべての重職者は、まず知っておくべき伝道企画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Ⅲ</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364" w:hanging="364"/>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すべての伝道キャンプは、必ず備えなければならないことがありま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三つのことの準備が先</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個人の出会い</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364"/>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専門チー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364" w:hanging="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は</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xml:space="preserve">つの答えをいつも先に受け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ind w:left="364" w:hanging="364"/>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一般信徒、新しい信徒は、現場のみことばの中にい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必ず起きる祝福があります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その時から神様は働きを成し遂げら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聖霊の働きと復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隠されたこと、時刻表、永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主権的答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根源的、代表的、時代的、記念碑的、不可抗力的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 －</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 xml:space="preserve">時代の答えをなぜ味わわなければなりませんか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聖書にもその時だけに真の勝利を与えられ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霊的な戦いが始まら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残ることは一つしかありません</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荒野、シナイ山で四十日四十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がしてしまったこと回復、正しく知ることができなかった福音を見つけ出しなさい、そして</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を集中的に祈りなさい。そして、エジプトと荒野では、これ以上、希望がないからカナンの地に行きなさい。絶望も正しくすれば希望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所を作れ。聖所を作る理由三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つの祭りを忘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と絶望、呪いの中から羊の血を塗る日に抜け出した。十字架の血の契約を握る日、暗やみから出た。忘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死ぬと言ったが</w:t>
            </w:r>
            <w:r>
              <w:rPr>
                <w:rFonts w:eastAsia="ＭＳ Ｐゴシック" w:cs="ＭＳ Ｐゴシック" w:ascii="ＭＳ Ｐゴシック" w:hAnsi="ＭＳ Ｐゴシック"/>
                <w:bCs/>
                <w:sz w:val="14"/>
                <w:szCs w:val="14"/>
                <w:lang w:eastAsia="ja-JP"/>
              </w:rPr>
              <w:t>50</w:t>
            </w:r>
            <w:r>
              <w:rPr>
                <w:rFonts w:ascii="ＭＳ Ｐゴシック" w:hAnsi="ＭＳ Ｐゴシック" w:cs="ＭＳ Ｐゴシック" w:eastAsia="ＭＳ Ｐゴシック"/>
                <w:bCs/>
                <w:sz w:val="14"/>
                <w:szCs w:val="14"/>
                <w:lang w:eastAsia="ja-JP"/>
              </w:rPr>
              <w:t>日後に穀物を取り入れて、その日に聖霊に満たされることが起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最後まで私たちを導かれて、天国に行くことになるだろ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が力を得られる場所を持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個人祈りができる場所を作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アブラハムが危機の中で祭壇を築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1</w:t>
            </w:r>
            <w:r>
              <w:rPr>
                <w:rFonts w:ascii="ＭＳ Ｐゴシック" w:hAnsi="ＭＳ Ｐゴシック" w:cs="ＭＳ Ｐゴシック" w:eastAsia="ＭＳ Ｐゴシック"/>
                <w:bCs/>
                <w:sz w:val="14"/>
                <w:szCs w:val="14"/>
                <w:lang w:eastAsia="ja-JP"/>
              </w:rPr>
              <w:t>、神様がヤコブに昔に恵みを受けたベテルに上が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皆さんは救われた神様の子どもだ。これ以上ほろびることもない。心配せずに、聖所を作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列王</w:t>
            </w:r>
            <w:r>
              <w:rPr>
                <w:rFonts w:eastAsia="ＭＳ Ｐゴシック" w:cs="ＭＳ Ｐゴシック" w:ascii="ＭＳ Ｐゴシック" w:hAnsi="ＭＳ Ｐゴシック"/>
                <w:bCs/>
                <w:sz w:val="14"/>
                <w:szCs w:val="14"/>
                <w:lang w:eastAsia="ja-JP"/>
              </w:rPr>
              <w:t>19:1-20</w:t>
            </w:r>
            <w:r>
              <w:rPr>
                <w:rFonts w:ascii="ＭＳ Ｐゴシック" w:hAnsi="ＭＳ Ｐゴシック" w:cs="ＭＳ Ｐゴシック" w:eastAsia="ＭＳ Ｐゴシック"/>
                <w:bCs/>
                <w:sz w:val="14"/>
                <w:szCs w:val="14"/>
                <w:lang w:eastAsia="ja-JP"/>
              </w:rPr>
              <w:t>、エリヤが死刑宣告を受けて逃亡する時、ホレブ山に呼んで力とみことば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パウロが暴風の中で祈る時、神様がおっしゃるのに、パウロ、恐れ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はカイザルの前に立たなければならない。わたしがあなたとともに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パトモス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ヨハネがパトモス島に島流しされて号泣している時、神様がメッセージを与え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 xml:space="preserve">1:3)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楽しい気持ちで私が記憶して力を得る聖所を作れ。</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幕屋中心に生活を維持して、みことば握って私の聖所で祈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所は幕屋の一部分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去のすべての証拠を握って幕屋中心に生きよう。その聖所をあなたの場所にしよ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未来の大きい証拠を握れ。幕屋中心に生きよう。そこにあなたがたが祈る聖所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荒野を通り過ぎるの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でどのようにするべきか。幕屋中心に、そこに聖所を作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幕屋中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中心、みことば中心、礼拝中心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のレムナント、初代教会、パウロが揺れない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を確かに知っていた。その未来を捜し出す場所が聖所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けに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一気に十字架ですべてのいけにえを終わらせてしま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より大きい祝福は、すべての信徒を万民の祭司で、預言者で、王として呼ば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荒野はカナンに入れるか、入れないかに対する試験場だ。信仰ある人は入った。今日皆さんがみことばを一つでも握れば、時間が過ぎれば皆さんが握ったみことばが正確に成就している。今日、皆さんがみことば握る時間に聖霊が働かれる。みことばを堅く握って祈る祝福の開始になる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迫害を受ければ、恨み、憎しみ、不満もで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れは必ずサタンの通路と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必ず霊的な病気になる。直せ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や他の人に伝えら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れでこの部分を解決できるのが愛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愛とはすべての律法を完成させる。愛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種類がある。条件がある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族、親と子ども、友人、夫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ある。ところで、後ほど大きい困難がきた時、耐えら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アガペ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話す愛は神様の愛をいうが、これを受けて悟ってこそ勝てる。この愛はたくさん受けるほど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愛の借りの他には借りがあってはならない。借りが多ければ多いほど良いのが愛の借りだ。今から成功しようとするなら、どんな借りがたくさんある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にくださったのが福音であるが、この福音の愛の借りがたくさんある人は成功す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5:24</w:t>
            </w:r>
            <w:r>
              <w:rPr>
                <w:rFonts w:ascii="ＭＳ Ｐゴシック" w:hAnsi="ＭＳ Ｐゴシック" w:cs="ＭＳ Ｐゴシック" w:eastAsia="ＭＳ Ｐゴシック"/>
                <w:sz w:val="14"/>
                <w:szCs w:val="14"/>
                <w:lang w:eastAsia="ja-JP"/>
              </w:rPr>
              <w:t>、信じる者は死からいのちに移ってしまう。これを救いの借り、恵みの借りと言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31</w:t>
            </w:r>
            <w:r>
              <w:rPr>
                <w:rFonts w:ascii="ＭＳ Ｐゴシック" w:hAnsi="ＭＳ Ｐゴシック" w:cs="ＭＳ Ｐゴシック" w:eastAsia="ＭＳ Ｐゴシック"/>
                <w:sz w:val="14"/>
                <w:szCs w:val="14"/>
                <w:lang w:eastAsia="ja-JP"/>
              </w:rPr>
              <w:t>、あなたのあなたの家族は救われます。</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福音の愛を受ければほろび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9:27</w:t>
            </w:r>
            <w:r>
              <w:rPr>
                <w:rFonts w:ascii="ＭＳ Ｐゴシック" w:hAnsi="ＭＳ Ｐゴシック" w:cs="ＭＳ Ｐゴシック" w:eastAsia="ＭＳ Ｐゴシック"/>
                <w:sz w:val="14"/>
                <w:szCs w:val="14"/>
                <w:lang w:eastAsia="ja-JP"/>
              </w:rPr>
              <w:t>、死後の審判を免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 xml:space="preserve">5:24)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I</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王である祭司で預言者として呼ば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の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皆さんに多くの答えをくださるが、この答えの借りがたくさんあるほど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神様の愛をたくさん受けて困難に勝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が極限の困難にどのように勝ったの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はどのように勝ったのか。私たちがとても好きなことをパウロはちりあくただと言った。答えをとてもたくさん受け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福音に借りのある者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の愛</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らない人があまりにも多いから、神様の愛を伝える伝道の愛の借りは多いほど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ポティファルの妻を赦し、兄たちを赦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ウル王を赦し、サウルの孫メフィボシェテの世話をし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軍隊をよく接待して送っ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がこの愛をたくさん受けた。</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ソン・ヤンウォン牧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の息子を殺した人を息子と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ム・ジュンゴン牧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若者たちの思想を変えるべき</w:t>
            </w:r>
            <w:r>
              <w:rPr>
                <w:rFonts w:eastAsia="ＭＳ Ｐゴシック" w:cs="ＭＳ Ｐゴシック"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３つのことを必ずしなさい。</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は</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分だけ早く起きて少しだけ黙想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朝</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実際に短く一日に三回ずつ黙想したことを持って実際に祈ってみなさい。少しだけして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リズム</w:t>
            </w:r>
            <w:r>
              <w:rPr>
                <w:rFonts w:eastAsia="ＭＳ Ｐゴシック" w:cs="ＭＳ Ｐゴシック" w:ascii="ＭＳ Ｐゴシック" w:hAnsi="ＭＳ Ｐゴシック"/>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霊の体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実際に重要な時間に自分の専攻分野を置いて祈ってみなさい。聖霊の体験をしてみ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証拠が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要なことがある時は深い祈りをし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全部開始をこのようにした。この時、神様のものすごい力と癒されるみわざが起きて、途方もない答えが始まる。この祝福をたくさん受けるよう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問題には必ず答えがあります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問題ではないことは答えがありません </w:t>
            </w:r>
          </w:p>
          <w:p>
            <w:pPr>
              <w:pStyle w:val="Normal"/>
              <w:tabs>
                <w:tab w:val="clear" w:pos="800"/>
                <w:tab w:val="right" w:pos="3970" w:leader="none"/>
              </w:tabs>
              <w:spacing w:lineRule="atLeast" w:line="0"/>
              <w:ind w:left="243" w:hanging="243"/>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すべての問題が真の問題であるならば、真の答えはあり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問題は正しい祈りの課題になり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問題は祝福です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集中祈りをする時、必ず働きが起き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答えが出ると定刻祈りが成り立ち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その時には、現場に行くと答えが来ています</w:t>
            </w:r>
          </w:p>
          <w:p>
            <w:pPr>
              <w:pStyle w:val="Normal"/>
              <w:tabs>
                <w:tab w:val="clear" w:pos="800"/>
                <w:tab w:val="right" w:pos="3970" w:leader="none"/>
              </w:tabs>
              <w:spacing w:lineRule="atLeast" w:line="0"/>
              <w:ind w:firstLine="243"/>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その時に、常時祈りを味わうことができます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243" w:hanging="243"/>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その人生の中にみことばが働かれ、道と未来が見え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その時から伝道の門が開かれます</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思い煩い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祈りの課題 </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感謝－すべての知恵にまさる神様が答えをくださるため</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心と思い － 思いは通路、心は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福音的に生きる</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77)</w:t>
            </w:r>
            <w:r>
              <w:rPr>
                <w:rFonts w:ascii="ＭＳ Ｐゴシック" w:hAnsi="ＭＳ Ｐゴシック" w:cs="ＭＳ 明朝;MS Mincho" w:eastAsia="ＭＳ Ｐゴシック"/>
                <w:spacing w:val="-6"/>
                <w:sz w:val="14"/>
                <w:szCs w:val="14"/>
                <w:lang w:eastAsia="ja-JP"/>
              </w:rPr>
              <w:t>「幼児に与えられた神様の祝福」</w:t>
            </w: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二度と来ない機会を逃しては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夫婦が結婚初期に契約を具体的に見つけるならば、一生を</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左右する家系の祝福を残す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配偶者に対する祝福</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夫に対する妻の祈り</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2)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③</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妻に対する夫の祈り</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エペソ</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5)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④</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子どもに対する夫婦の祈り</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12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ind w:left="219" w:hanging="219"/>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胎児と嬰児の時期に夫婦祈り会ができるならば、必ず時代的な人物を作るようになります。</w:t>
            </w:r>
          </w:p>
          <w:p>
            <w:pPr>
              <w:pStyle w:val="Normal"/>
              <w:spacing w:lineRule="exact" w:line="160"/>
              <w:ind w:left="220" w:hanging="0"/>
              <w:rPr/>
            </w:pPr>
            <w:r>
              <w:rPr>
                <w:rFonts w:ascii="ＭＳ Ｐゴシック" w:hAnsi="ＭＳ Ｐゴシック" w:cs="ＭＳ 明朝;MS Mincho" w:eastAsia="ＭＳ Ｐゴシック"/>
                <w:spacing w:val="-6"/>
                <w:sz w:val="14"/>
                <w:szCs w:val="14"/>
                <w:lang w:eastAsia="ja-JP"/>
              </w:rPr>
              <w:t>子どもたちが成長すると、夫婦祈り会をすることが難しくなります。今が機会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① 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       ② 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ind w:firstLine="328"/>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③ 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7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両親が、子どもが幼児の時に契約を味わうようにしてあげるならば、改革を成し遂げる能力者が生まれます </w:t>
            </w:r>
          </w:p>
          <w:p>
            <w:pPr>
              <w:pStyle w:val="Normal"/>
              <w:spacing w:lineRule="exact" w:line="16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幼児に与えられた神様の祝福を見つけましょう</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創</w:t>
            </w:r>
            <w:r>
              <w:rPr>
                <w:rFonts w:eastAsia="ＭＳ Ｐゴシック" w:cs="ＭＳ 明朝;MS Mincho" w:ascii="ＭＳ Ｐゴシック" w:hAnsi="ＭＳ Ｐゴシック"/>
                <w:spacing w:val="-6"/>
                <w:sz w:val="14"/>
                <w:szCs w:val="14"/>
                <w:lang w:eastAsia="ja-JP"/>
              </w:rPr>
              <w:t>3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 (</w:t>
            </w:r>
            <w:r>
              <w:rPr>
                <w:rFonts w:ascii="ＭＳ Ｐゴシック" w:hAnsi="ＭＳ Ｐゴシック" w:cs="ＭＳ 明朝;MS Mincho" w:eastAsia="ＭＳ Ｐゴシック"/>
                <w:spacing w:val="-6"/>
                <w:sz w:val="14"/>
                <w:szCs w:val="14"/>
                <w:lang w:eastAsia="ja-JP"/>
              </w:rPr>
              <w:t>ラケルとヤコブの契約が伝わる</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 (</w:t>
            </w:r>
            <w:r>
              <w:rPr>
                <w:rFonts w:ascii="ＭＳ Ｐゴシック" w:hAnsi="ＭＳ Ｐゴシック" w:cs="ＭＳ 明朝;MS Mincho" w:eastAsia="ＭＳ Ｐゴシック"/>
                <w:spacing w:val="-6"/>
                <w:sz w:val="14"/>
                <w:szCs w:val="14"/>
                <w:lang w:eastAsia="ja-JP"/>
              </w:rPr>
              <w:t>レビ男女の契約が伝わる</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1 (</w:t>
            </w:r>
            <w:r>
              <w:rPr>
                <w:rFonts w:ascii="ＭＳ Ｐゴシック" w:hAnsi="ＭＳ Ｐゴシック" w:cs="ＭＳ 明朝;MS Mincho" w:eastAsia="ＭＳ Ｐゴシック"/>
                <w:spacing w:val="-6"/>
                <w:sz w:val="14"/>
                <w:szCs w:val="14"/>
                <w:lang w:eastAsia="ja-JP"/>
              </w:rPr>
              <w:t>ナジル人の使命を悟った両親</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詩</w:t>
            </w:r>
            <w:r>
              <w:rPr>
                <w:rFonts w:eastAsia="ＭＳ Ｐゴシック" w:cs="ＭＳ 明朝;MS Mincho" w:ascii="ＭＳ Ｐゴシック" w:hAnsi="ＭＳ Ｐゴシック"/>
                <w:spacing w:val="-6"/>
                <w:sz w:val="14"/>
                <w:szCs w:val="14"/>
                <w:lang w:eastAsia="ja-JP"/>
              </w:rPr>
              <w:t>7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2 (</w:t>
            </w:r>
            <w:r>
              <w:rPr>
                <w:rFonts w:ascii="ＭＳ Ｐゴシック" w:hAnsi="ＭＳ Ｐゴシック" w:cs="ＭＳ 明朝;MS Mincho" w:eastAsia="ＭＳ Ｐゴシック"/>
                <w:spacing w:val="-6"/>
                <w:sz w:val="14"/>
                <w:szCs w:val="14"/>
                <w:lang w:eastAsia="ja-JP"/>
              </w:rPr>
              <w:t>実力と信仰を育てた両親</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列</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 (</w:t>
            </w:r>
            <w:r>
              <w:rPr>
                <w:rFonts w:ascii="ＭＳ Ｐゴシック" w:hAnsi="ＭＳ Ｐゴシック" w:cs="ＭＳ 明朝;MS Mincho" w:eastAsia="ＭＳ Ｐゴシック"/>
                <w:spacing w:val="-6"/>
                <w:sz w:val="14"/>
                <w:szCs w:val="14"/>
                <w:lang w:eastAsia="ja-JP"/>
              </w:rPr>
              <w:t>霊肉的に祝福が伝わった家庭</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6) </w:t>
            </w:r>
            <w:r>
              <w:rPr>
                <w:rFonts w:ascii="ＭＳ Ｐゴシック" w:hAnsi="ＭＳ Ｐゴシック" w:cs="ＭＳ 明朝;MS Mincho" w:eastAsia="ＭＳ Ｐゴシック"/>
                <w:spacing w:val="-6"/>
                <w:sz w:val="14"/>
                <w:szCs w:val="14"/>
                <w:lang w:eastAsia="ja-JP"/>
              </w:rPr>
              <w:t>イザヤ</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3 (</w:t>
            </w:r>
            <w:r>
              <w:rPr>
                <w:rFonts w:ascii="ＭＳ Ｐゴシック" w:hAnsi="ＭＳ Ｐゴシック" w:cs="ＭＳ 明朝;MS Mincho" w:eastAsia="ＭＳ Ｐゴシック"/>
                <w:spacing w:val="-6"/>
                <w:sz w:val="14"/>
                <w:szCs w:val="14"/>
                <w:lang w:eastAsia="ja-JP"/>
              </w:rPr>
              <w:t>永遠のメッセージを残した人</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7) </w:t>
            </w:r>
            <w:r>
              <w:rPr>
                <w:rFonts w:eastAsia="ＭＳ Ｐゴシック" w:cs="ＭＳ 明朝;MS Mincho" w:ascii="ＭＳ Ｐゴシック" w:hAnsi="ＭＳ Ｐゴシック"/>
                <w:spacing w:val="-6"/>
                <w:sz w:val="14"/>
                <w:szCs w:val="14"/>
                <w:lang w:eastAsia="ja-JP"/>
              </w:rPr>
              <w:t>Ⅱ</w:t>
            </w:r>
            <w:r>
              <w:rPr>
                <w:rFonts w:ascii="ＭＳ Ｐゴシック" w:hAnsi="ＭＳ Ｐゴシック" w:cs="ＭＳ 明朝;MS Mincho" w:eastAsia="ＭＳ Ｐゴシック"/>
                <w:spacing w:val="-6"/>
                <w:sz w:val="14"/>
                <w:szCs w:val="14"/>
                <w:lang w:eastAsia="ja-JP"/>
              </w:rPr>
              <w:t>テモテ</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7 (</w:t>
            </w:r>
            <w:r>
              <w:rPr>
                <w:rFonts w:ascii="ＭＳ Ｐゴシック" w:hAnsi="ＭＳ Ｐゴシック" w:cs="ＭＳ 明朝;MS Mincho" w:eastAsia="ＭＳ Ｐゴシック"/>
                <w:spacing w:val="-6"/>
                <w:sz w:val="14"/>
                <w:szCs w:val="14"/>
                <w:lang w:eastAsia="ja-JP"/>
              </w:rPr>
              <w:t>幼い時から両親、指導者から契約を教わる</w:t>
            </w:r>
            <w:r>
              <w:rPr>
                <w:rFonts w:eastAsia="ＭＳ Ｐゴシック" w:cs="ＭＳ 明朝;MS Mincho"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今も遅くあ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契約の箱の真の意味であるみことば成就の中にいるならば、同じ答えが今も起きます</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今も神様の働きを見ると、未来を知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firstLine="219"/>
              <w:rPr/>
            </w:pPr>
            <w:r>
              <w:rPr>
                <w:rFonts w:eastAsia="ＭＳ Ｐゴシック" w:cs="ＭＳ 明朝;MS Mincho" w:ascii="ＭＳ Ｐゴシック" w:hAnsi="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その人の言葉と祈りが一つも地に落ちないようになります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Ⅰ</w:t>
            </w:r>
            <w:r>
              <w:rPr>
                <w:rFonts w:ascii="ＭＳ Ｐゴシック" w:hAnsi="ＭＳ Ｐゴシック" w:cs="ＭＳ 明朝;MS Mincho" w:eastAsia="ＭＳ Ｐゴシック"/>
                <w:spacing w:val="-6"/>
                <w:sz w:val="14"/>
                <w:szCs w:val="14"/>
                <w:lang w:eastAsia="ja-JP"/>
              </w:rPr>
              <w:t>サムエル</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1:08:00Z</dcterms:created>
  <dc:creator>remnant</dc:creator>
  <dc:description/>
  <cp:keywords/>
  <dc:language>en-US</dc:language>
  <cp:lastModifiedBy>Chikako</cp:lastModifiedBy>
  <cp:lastPrinted>2007-07-30T00:15:00Z</cp:lastPrinted>
  <dcterms:modified xsi:type="dcterms:W3CDTF">2009-11-15T12:01:00Z</dcterms:modified>
  <cp:revision>4</cp:revision>
  <dc:subject/>
  <dc:title>2006년 8월  일 주간 메시지 기도카드                    (인터넷 총국 http://www</dc:title>
</cp:coreProperties>
</file>