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17</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個人伝道企画</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つ</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福音、伝道、弟子</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理解</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を教えよう</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絶対的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理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3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祈りを教えよう</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ズラの重要研究</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節にしかし（</w:t>
            </w:r>
            <w:r>
              <w:rPr>
                <w:rFonts w:eastAsia="ＭＳ Ｐゴシック" w:cs="ＭＳ Ｐゴシック" w:ascii="ＭＳ Ｐゴシック" w:hAnsi="ＭＳ Ｐゴシック"/>
                <w:sz w:val="16"/>
                <w:szCs w:val="16"/>
              </w:rPr>
              <w:t>only</w:t>
            </w:r>
            <w:r>
              <w:rPr>
                <w:rFonts w:ascii="ＭＳ Ｐゴシック" w:hAnsi="ＭＳ Ｐゴシック" w:cs="ＭＳ Ｐゴシック" w:eastAsia="ＭＳ Ｐゴシック"/>
                <w:sz w:val="16"/>
                <w:szCs w:val="16"/>
              </w:rPr>
              <w:t>）という言葉は、絶対性、神様の絶対的計画、絶対だまされないという言葉も含まれ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が合う個人伝道企画を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を生かす企画がなければ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ご覧になる時、合わなければ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が見る時、合わなければ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分が見る時、合わ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から、聖霊に満たしてくださると約束された。</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を受けるようになる。そうすれば成功する。</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時に、確かに聖霊の満たしを約束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ように、個人伝道企画をするの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救われる者は多い</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ただ、死んでい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企画だけでも神様が門をあけて導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重職者になる産業人が参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人弟子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千人弟子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とてもたくさん起きて問題が起きた。</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現場のあちこちに多くの死んでいくたましいが待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6</w:t>
            </w:r>
            <w:r>
              <w:rPr>
                <w:rFonts w:ascii="ＭＳ Ｐゴシック" w:hAnsi="ＭＳ Ｐゴシック" w:cs="ＭＳ Ｐゴシック" w:eastAsia="ＭＳ Ｐゴシック"/>
                <w:sz w:val="16"/>
                <w:szCs w:val="16"/>
              </w:rPr>
              <w:t>、弟子の大きい群れが起きた。</w:t>
            </w:r>
          </w:p>
          <w:p>
            <w:pPr>
              <w:pStyle w:val="Normal"/>
              <w:spacing w:lineRule="exact" w:line="180"/>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w:t>
            </w:r>
            <w:r>
              <w:rPr>
                <w:rFonts w:ascii="ＭＳ Ｐゴシック" w:hAnsi="ＭＳ Ｐゴシック" w:cs="ＭＳ Ｐゴシック" w:eastAsia="ＭＳ Ｐゴシック"/>
                <w:spacing w:val="-2"/>
                <w:sz w:val="16"/>
                <w:szCs w:val="16"/>
              </w:rPr>
              <w:t>徒</w:t>
            </w:r>
            <w:r>
              <w:rPr>
                <w:rFonts w:eastAsia="ＭＳ Ｐゴシック" w:cs="ＭＳ Ｐゴシック" w:ascii="ＭＳ Ｐゴシック" w:hAnsi="ＭＳ Ｐゴシック"/>
                <w:spacing w:val="-2"/>
                <w:sz w:val="16"/>
                <w:szCs w:val="16"/>
              </w:rPr>
              <w:t>17:4</w:t>
            </w:r>
            <w:r>
              <w:rPr>
                <w:rFonts w:ascii="ＭＳ Ｐゴシック" w:hAnsi="ＭＳ Ｐゴシック" w:cs="ＭＳ Ｐゴシック" w:eastAsia="ＭＳ Ｐゴシック"/>
                <w:spacing w:val="-2"/>
                <w:sz w:val="16"/>
                <w:szCs w:val="16"/>
              </w:rPr>
              <w:t>、ギリシヤ人、貴婦人、使徒</w:t>
            </w:r>
            <w:r>
              <w:rPr>
                <w:rFonts w:eastAsia="ＭＳ Ｐゴシック" w:cs="ＭＳ Ｐゴシック" w:ascii="ＭＳ Ｐゴシック" w:hAnsi="ＭＳ Ｐゴシック"/>
                <w:spacing w:val="-2"/>
                <w:sz w:val="16"/>
                <w:szCs w:val="16"/>
              </w:rPr>
              <w:t>19:8-10</w:t>
            </w:r>
            <w:r>
              <w:rPr>
                <w:rFonts w:ascii="ＭＳ Ｐゴシック" w:hAnsi="ＭＳ Ｐゴシック" w:cs="ＭＳ Ｐゴシック" w:eastAsia="ＭＳ Ｐゴシック"/>
                <w:spacing w:val="-2"/>
                <w:sz w:val="16"/>
                <w:szCs w:val="16"/>
              </w:rPr>
              <w:t>、アジア全域に</w:t>
            </w:r>
            <w:r>
              <w:rPr>
                <w:rFonts w:eastAsia="ＭＳ Ｐゴシック" w:cs="ＭＳ Ｐゴシック" w:ascii="ＭＳ Ｐゴシック" w:hAnsi="ＭＳ Ｐゴシック"/>
                <w:spacing w:val="-2"/>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様が隠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見た者は全てのものを見たのだ。</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1:3-5</w:t>
            </w:r>
            <w:r>
              <w:rPr>
                <w:rFonts w:ascii="ＭＳ Ｐゴシック" w:hAnsi="ＭＳ Ｐゴシック" w:cs="ＭＳ Ｐゴシック" w:eastAsia="ＭＳ Ｐゴシック"/>
                <w:sz w:val="16"/>
                <w:szCs w:val="16"/>
              </w:rPr>
              <w:t>、世界の基の置かれる前にすでに備えられて、ローマ</w:t>
            </w:r>
            <w:r>
              <w:rPr>
                <w:rFonts w:eastAsia="ＭＳ Ｐゴシック" w:cs="ＭＳ Ｐゴシック" w:ascii="ＭＳ Ｐゴシック" w:hAnsi="ＭＳ Ｐゴシック"/>
                <w:sz w:val="16"/>
                <w:szCs w:val="16"/>
              </w:rPr>
              <w:t>16:25</w:t>
            </w:r>
            <w:r>
              <w:rPr>
                <w:rFonts w:ascii="ＭＳ Ｐゴシック" w:hAnsi="ＭＳ Ｐゴシック" w:cs="ＭＳ Ｐゴシック" w:eastAsia="ＭＳ Ｐゴシック"/>
                <w:sz w:val="16"/>
                <w:szCs w:val="16"/>
              </w:rPr>
              <w:t>、世々にわたって長い間、すでに福音と共に準備された人々で</w:t>
            </w:r>
          </w:p>
          <w:p>
            <w:pPr>
              <w:pStyle w:val="Normal"/>
              <w:spacing w:lineRule="exact" w:line="180"/>
              <w:ind w:left="136" w:hanging="13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牧会者、重職者、伝道弟子がこの部分を悟ってしまえば、全てを回復することができる。</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皆さんがこの部分を理解だけしてしまってもよい。そうすれば、神様がすべての祝福を備えておかれ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神様が最も望まれ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キャンプ以前に私がこの祝福の中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しい祈り</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が現場に行く前に現場を持っていなければならない。</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大切な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会った人は神様の計画があるとても大切な人だ。</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会ったこの人に、神様の祝福を見るようにさせて、伝道する人にするのだ。</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すべての重職者、宣教師、牧会者、副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て行ってキャンプする前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準備しなければならない。</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地域持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のようにすれば、この地域で伝道運動が持続できるだろうか</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地域で福音運動を持続する弟子</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地域で伝道運動が持続できるシステムを作っておいて、キャンプに入れ。</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は重職者として、伝道弟子として、神様が本当に何を喜ばれるだろうか。個人伝道企画だけでもよい。そして</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番のように、会った時、福音を味わうようにさせてあげるのだ。この時、神様がキャンプの門をあけられ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個人伝道企画をどの程度、どのようにすれば良いのだろう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今、心がどこにいつも行ってい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は何か夢を見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人、だれに会ってい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方は、今年一年が過ぎる前に、</w:t>
            </w:r>
            <w:r>
              <w:rPr>
                <w:rFonts w:eastAsia="ＭＳ Ｐゴシック" w:cs="ＭＳ Ｐゴシック" w:ascii="ＭＳ Ｐゴシック" w:hAnsi="ＭＳ Ｐゴシック"/>
                <w:sz w:val="16"/>
                <w:szCs w:val="16"/>
              </w:rPr>
              <w:t>2010</w:t>
            </w:r>
            <w:r>
              <w:rPr>
                <w:rFonts w:ascii="ＭＳ Ｐゴシック" w:hAnsi="ＭＳ Ｐゴシック" w:cs="ＭＳ Ｐゴシック" w:eastAsia="ＭＳ Ｐゴシック"/>
                <w:sz w:val="16"/>
                <w:szCs w:val="16"/>
              </w:rPr>
              <w:t>年を迎える前に、神様の前に、私が残った人生にどのように神様が最も喜ばれることをするのか。神様が最も希望されることが何かを正しく握らなければならな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伝道企画をする前に、まず知っていなければならないことがあ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理解させなければならない。神様が重職者に真の安息と真の力を与えると言われ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理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運命を変えて、サタンから抜け出す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音の中に全てのものがみな入っている</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を常に味わえるならば、この時から物事がなる奇跡が起こる。</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仕事、人に会った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ばらしい神様の未来が行ったり、来たりする。この時福音をのがしては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答えられた時、また他の未来が予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問題がきた時、福音を味わえば問題が祝福となる。</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福音で根をおろしてしまえ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答えがく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系の霊的問題がなくなって、教会祝福、時代の災いがなくな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なれば、神様が皆さんを成功の座にいるようにされ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理解</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は神様のすべての時代に対する永遠な目標だ。伝道の門がどれだけ、どのように開かれるかという鍵が弟子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を探し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に</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にしたがって、神様の道しるべ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も弟子に従っていく時、動くもの</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主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一言で結論を出せといえば、伝道は神様の主権の中にあることだ。</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すべての万物を創造された中で、私たちのいのちを治めておられる。</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予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を救おうと予定</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摂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すべてみな準備された。</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経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意図と目的を持っておられる。</w:t>
            </w:r>
          </w:p>
          <w:p>
            <w:pPr>
              <w:pStyle w:val="Normal"/>
              <w:spacing w:lineRule="exact" w:line="180"/>
              <w:ind w:left="136" w:hanging="68"/>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2"/>
                <w:sz w:val="16"/>
                <w:szCs w:val="16"/>
              </w:rPr>
              <w:t>永遠のいのちを与えることに定められた者が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を持って時刻表を見る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弟子理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で約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直接約束されたこと</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w:t>
            </w:r>
          </w:p>
          <w:p>
            <w:pPr>
              <w:pStyle w:val="Normal"/>
              <w:spacing w:lineRule="exact" w:line="180"/>
              <w:ind w:left="6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天と地のすべての権威がわたしには与えられています。したがって、あなたがたは行って、すべての国の人々を弟子としなさい。</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2:1-3:20</w:t>
            </w:r>
            <w:r>
              <w:rPr>
                <w:rFonts w:ascii="ＭＳ Ｐゴシック" w:hAnsi="ＭＳ Ｐゴシック" w:cs="ＭＳ Ｐゴシック" w:eastAsia="ＭＳ Ｐゴシック"/>
                <w:sz w:val="16"/>
                <w:szCs w:val="16"/>
              </w:rPr>
              <w:t>、七つの教会になさったみことば。</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でもこの約束は成就し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はこの約束を握って生かす人だ。</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殺す言葉を言わずに、生かす言葉を言いなさい。</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体質がみな違う。それで良い部分を見て助ければ良い。</w:t>
            </w:r>
          </w:p>
          <w:p>
            <w:pPr>
              <w:pStyle w:val="Normal"/>
              <w:spacing w:lineRule="exact" w:line="180"/>
              <w:ind w:left="136"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役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に長所だけあるのではない。弱点もある。長所を度々生かし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はなっていく人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つの荷物があ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30)</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世の中で絶対に解決できない重い荷物は捨て</w:t>
            </w:r>
          </w:p>
          <w:p>
            <w:pPr>
              <w:pStyle w:val="Normal"/>
              <w:spacing w:lineRule="exact" w:line="180"/>
              <w:ind w:firstLine="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イエス様が与えられる荷を背負い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つの悩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悩みも</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だ</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7:10)</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の悩みがあって、神様のための悩み</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二種類の重職者</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3)</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肉に属した者があって、霊的なことに属した者</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勝利する重職者になるだろ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人々は霊的に苦しめられ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癒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知らなければ、ある日、問題がきた時は困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無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実際に能力がない人が多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命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対することを教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をさせれば良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3</w:t>
            </w:r>
            <w:r>
              <w:rPr>
                <w:rFonts w:ascii="ＭＳ Ｐゴシック" w:hAnsi="ＭＳ Ｐゴシック" w:cs="ＭＳ Ｐゴシック" w:eastAsia="ＭＳ Ｐゴシック"/>
                <w:b/>
                <w:sz w:val="16"/>
                <w:szCs w:val="16"/>
              </w:rPr>
              <w:t>つ</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黙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を握って黙想するのが最も重要な開始だ。</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実際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のリズ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の状態に合うように実際の祈りを始めろ。重要なのは生活のリズムだ。</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になった時、深い祈りに入るのだ。癒される働きが起きて、能力が生まれ、本当に世界を動かす使命を果たすようになる。これを聖霊の満た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考にすることは</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チェ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には大変でなく具体的に教えなさい。チェックしなが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高の福音エリートとしてのプライドを持つようにしながら</w:t>
            </w:r>
            <w:r>
              <w:rPr>
                <w:rFonts w:eastAsia="ＭＳ Ｐゴシック" w:cs="ＭＳ Ｐゴシック" w:ascii="ＭＳ Ｐゴシック" w:hAnsi="ＭＳ Ｐゴシック"/>
                <w:sz w:val="16"/>
                <w:szCs w:val="16"/>
              </w:rPr>
              <w:t>...</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新しい家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家族の場合は、少し祈りの課題や方法を書くのも良い。</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課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には祈りの課題を交換するのが良い。重職者には牧会者が単純にするのではなくて、祈りの課題を与える必要があ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祈りの課題が作られる。</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は自分が作ったのでなく神様が作ってくださったのだ。これを見てビジョンの中のビジョ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特に</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使徒に祈りの課題を与え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0</w:t>
            </w:r>
            <w:r>
              <w:rPr>
                <w:rFonts w:ascii="ＭＳ Ｐゴシック" w:hAnsi="ＭＳ Ｐゴシック" w:cs="ＭＳ Ｐゴシック" w:eastAsia="ＭＳ Ｐゴシック"/>
                <w:sz w:val="16"/>
                <w:szCs w:val="16"/>
              </w:rPr>
              <w:t>人に祈りの課題を与え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から何が変わるかという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説教者である場合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が変わ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を探すようになる。弟子が作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経済もみな解け始め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の祈りの課題を互いに共有するようにさ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までが教えてあげなければならない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各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弟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は各教会と祈りを共有した。特にミッションホームで祈りを共有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だ。互いに祈りながら</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それ以後に</w:t>
            </w:r>
            <w:r>
              <w:rPr>
                <w:rFonts w:eastAsia="ＭＳ Ｐゴシック" w:cs="ＭＳ Ｐゴシック" w:ascii="ＭＳ Ｐゴシック" w:hAnsi="ＭＳ Ｐゴシック"/>
                <w:sz w:val="16"/>
                <w:szCs w:val="16"/>
              </w:rPr>
              <w:t>250</w:t>
            </w:r>
            <w:r>
              <w:rPr>
                <w:rFonts w:ascii="ＭＳ Ｐゴシック" w:hAnsi="ＭＳ Ｐゴシック" w:cs="ＭＳ Ｐゴシック" w:eastAsia="ＭＳ Ｐゴシック"/>
                <w:sz w:val="16"/>
                <w:szCs w:val="16"/>
              </w:rPr>
              <w:t>年間、弟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祈れるようにさせてあげ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伝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弟子</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2">
                      <wp:simplePos x="0" y="0"/>
                      <wp:positionH relativeFrom="column">
                        <wp:posOffset>2425065</wp:posOffset>
                      </wp:positionH>
                      <wp:positionV relativeFrom="paragraph">
                        <wp:posOffset>187960</wp:posOffset>
                      </wp:positionV>
                      <wp:extent cx="24955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95pt;margin-top:14.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る時、必ず参考にしなければならないことが何か。伝道が全てのものなのに、その中で弟子だ。弟子を正しく見つけなければならない。こういう目を開かれれば、皆さんがもう</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3">
                      <wp:simplePos x="0" y="0"/>
                      <wp:positionH relativeFrom="column">
                        <wp:posOffset>2425065</wp:posOffset>
                      </wp:positionH>
                      <wp:positionV relativeFrom="paragraph">
                        <wp:posOffset>92710</wp:posOffset>
                      </wp:positionV>
                      <wp:extent cx="24955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95pt;margin-top:7.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祈り時間を少しだけ持ち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祈り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具体的に私の祈り方法を持ちなさい。</w:t>
            </w:r>
          </w:p>
          <w:p>
            <w:pPr>
              <w:pStyle w:val="Normal"/>
              <w:spacing w:lineRule="exact" w:line="180"/>
              <w:ind w:left="68"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だけの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与えられる私だけの聖霊の満たしの奥義を味わわなければならない。このようにすれば祈りが正しくなされる。</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部分を使命を持って、ミッションホームでわざわざ一度してみる必要があ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ズラに関するメッセージ</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ズラ</w:t>
            </w:r>
            <w:r>
              <w:rPr>
                <w:rFonts w:eastAsia="ＭＳ Ｐゴシック" w:cs="ＭＳ Ｐゴシック" w:ascii="ＭＳ Ｐゴシック" w:hAnsi="ＭＳ Ｐゴシック"/>
                <w:b/>
                <w:sz w:val="16"/>
                <w:szCs w:val="16"/>
                <w:lang w:val="en-US" w:eastAsia="en-US"/>
              </w:rPr>
              <w:t>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レムナントのために記憶しなければならない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霊的相続</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実際に福音を悟って味わう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問題がきた時、当然性、必然性、絶対性を悟り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レムナントは</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を通して分かるようにさせ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黙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みことば握って</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聖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考え</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定刻礼拝</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このようにした代表的な人物がエズラだ。 </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クロス王とはだれか</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ズラ</w:t>
            </w:r>
            <w:r>
              <w:rPr>
                <w:rFonts w:eastAsia="ＭＳ Ｐゴシック" w:cs="ＭＳ Ｐゴシック" w:ascii="ＭＳ Ｐゴシック" w:hAnsi="ＭＳ Ｐゴシック"/>
                <w:b/>
                <w:sz w:val="16"/>
                <w:szCs w:val="16"/>
                <w:lang w:val="en-US" w:eastAsia="en-US"/>
              </w:rPr>
              <w:t>1:2-3)</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福音の間接的な祝福理解</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福音は世の中の歴史も動かす</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クロス王</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福音は未信者も動かす。</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福音の影響力は他の国も動かす。</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レムナントは幼い時から</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体質をそろえ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エリート体質</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世界化体質</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勉強体質</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集中力</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にビジョン勉強をさせなさ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神殿の再建</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ズラ</w:t>
            </w:r>
            <w:r>
              <w:rPr>
                <w:rFonts w:eastAsia="ＭＳ Ｐゴシック" w:cs="ＭＳ Ｐゴシック" w:ascii="ＭＳ Ｐゴシック" w:hAnsi="ＭＳ Ｐゴシック"/>
                <w:b/>
                <w:sz w:val="16"/>
                <w:szCs w:val="16"/>
                <w:lang w:val="en-US" w:eastAsia="en-US"/>
              </w:rPr>
              <w:t>3:10-11)</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福音がどこまで行くべき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文化</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不信文化</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福音文化をたて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不信文化を超越する新しい文化を作ら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レムナントに</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訓練をさせよう。</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貯蓄訓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人生を言う</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生産的時間使用訓練</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献金訓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遠く見通して</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この人たちはだれですか。永遠に残った名前</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エズラ</w:t>
            </w:r>
            <w:r>
              <w:rPr>
                <w:rFonts w:eastAsia="ＭＳ Ｐゴシック" w:cs="ＭＳ Ｐゴシック" w:ascii="ＭＳ Ｐゴシック" w:hAnsi="ＭＳ Ｐゴシック"/>
                <w:b/>
                <w:sz w:val="16"/>
                <w:szCs w:val="16"/>
                <w:lang w:val="en-US" w:eastAsia="en-US"/>
              </w:rPr>
              <w:t>8:22)</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私たちが必ず残さなければならないこと</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真の福音と真の伝道と真の教会運動</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レムナントと</w:t>
            </w:r>
            <w:r>
              <w:rPr>
                <w:rFonts w:eastAsia="ＭＳ Ｐゴシック" w:cs="ＭＳ Ｐゴシック" w:ascii="ＭＳ Ｐゴシック" w:hAnsi="ＭＳ Ｐゴシック"/>
                <w:sz w:val="16"/>
                <w:szCs w:val="16"/>
                <w:lang w:val="en-US" w:eastAsia="en-US"/>
              </w:rPr>
              <w:t>RUTC</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重職者と</w:t>
            </w:r>
            <w:r>
              <w:rPr>
                <w:rFonts w:eastAsia="ＭＳ Ｐゴシック" w:cs="ＭＳ Ｐゴシック" w:ascii="ＭＳ Ｐゴシック" w:hAnsi="ＭＳ Ｐゴシック"/>
                <w:sz w:val="16"/>
                <w:szCs w:val="16"/>
                <w:lang w:val="en-US" w:eastAsia="en-US"/>
              </w:rPr>
              <w:t>OMC</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レムナントに教えなければならない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人生を生きる三つの方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献身</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神様が隠された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必ず必要なこと</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永遠に残るもの</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伝道運動、</w:t>
            </w:r>
            <w:r>
              <w:rPr>
                <w:rFonts w:eastAsia="ＭＳ Ｐゴシック" w:cs="ＭＳ Ｐゴシック" w:ascii="ＭＳ Ｐゴシック" w:hAnsi="ＭＳ Ｐゴシック"/>
                <w:sz w:val="16"/>
                <w:szCs w:val="16"/>
                <w:lang w:val="en-US" w:eastAsia="en-US"/>
              </w:rPr>
              <w:t>RUTC)</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どのように始めれば良いのでしょう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①</w:t>
            </w:r>
            <w:r>
              <w:rPr>
                <w:rFonts w:ascii="ＭＳ Ｐゴシック" w:hAnsi="ＭＳ Ｐゴシック" w:cs="ＭＳ Ｐゴシック" w:eastAsia="ＭＳ Ｐゴシック"/>
                <w:sz w:val="16"/>
                <w:szCs w:val="16"/>
                <w:lang w:val="en-US" w:eastAsia="en-US"/>
              </w:rPr>
              <w:t>最初のことをのがすな</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福音といのち運動</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②</w:t>
            </w:r>
            <w:r>
              <w:rPr>
                <w:rFonts w:ascii="ＭＳ Ｐゴシック" w:hAnsi="ＭＳ Ｐゴシック" w:cs="ＭＳ Ｐゴシック" w:eastAsia="ＭＳ Ｐゴシック"/>
                <w:sz w:val="16"/>
                <w:szCs w:val="16"/>
                <w:lang w:val="en-US" w:eastAsia="en-US"/>
              </w:rPr>
              <w:t>必ず必要なのを探してし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③</w:t>
            </w:r>
            <w:r>
              <w:rPr>
                <w:rFonts w:ascii="ＭＳ Ｐゴシック" w:hAnsi="ＭＳ Ｐゴシック" w:cs="ＭＳ Ｐゴシック" w:eastAsia="ＭＳ Ｐゴシック"/>
                <w:sz w:val="16"/>
                <w:szCs w:val="16"/>
                <w:lang w:val="en-US" w:eastAsia="en-US"/>
              </w:rPr>
              <w:t>これから必ずしなければならないことをしなさ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とは何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に私のような人々がたくさん待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彼らにキリストを正しく知るように手助けしなさい。</w:t>
            </w:r>
          </w:p>
          <w:p>
            <w:pPr>
              <w:pStyle w:val="Normal"/>
              <w:spacing w:lineRule="exact" w:line="180"/>
              <w:ind w:left="68" w:hanging="6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の人々が揺れないでずっと福音を味わえるように手助けしなさい。</w:t>
            </w:r>
          </w:p>
          <w:p>
            <w:pPr>
              <w:pStyle w:val="Normal"/>
              <w:spacing w:lineRule="exact" w:line="180"/>
              <w:ind w:left="136" w:hanging="13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して、この福音が引続き持続するようにする所が地教会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それで、神様が今、多くの弟子を現場に備えておいて、今、死んでいくのを探せとおっしゃるのだ。今は現場で探して味わいさえすればよい。味わうというよりは訪ねて行って手助けしさえすればよ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9:00Z</dcterms:created>
  <dc:creator> </dc:creator>
  <dc:description/>
  <cp:keywords/>
  <dc:language>en-US</dc:language>
  <cp:lastModifiedBy>Chikako</cp:lastModifiedBy>
  <cp:lastPrinted>2009-09-30T21:31:00Z</cp:lastPrinted>
  <dcterms:modified xsi:type="dcterms:W3CDTF">2009-11-19T03:00:00Z</dcterms:modified>
  <cp:revision>3</cp:revision>
  <dc:subject/>
  <dc:title>日時：2008年６月２４日場所：イエウォン教会　　　　月間メッセージ祈りカード（2008年６月）</dc:title>
</cp:coreProperties>
</file>