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9) </w:t>
            </w:r>
            <w:r>
              <w:rPr>
                <w:rFonts w:ascii="ＭＳ Ｐゴシック" w:hAnsi="ＭＳ Ｐゴシック" w:cs="ＭＳ Ｐゴシック" w:eastAsia="ＭＳ Ｐゴシック"/>
                <w:sz w:val="14"/>
                <w:szCs w:val="14"/>
                <w:lang w:eastAsia="ja-JP"/>
              </w:rPr>
              <w:t>「重職者伝道企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かし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5:10-2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眠りからさめるべき時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3:11-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6)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福音を味わう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信徒と教役者の理解が優先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中の隠れた部分を理解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Remnant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専門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新しい家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現場に隠されたシステムを理解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注意しなければならない部分があります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役者関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地教会関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事関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財政関係</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福音ではない別のことを味わう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の中にはすべて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中で発見し続けなければ、他のことをしてしま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61"/>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時間が経つと、実がなくなり、失敗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ユダヤ人はなぜ失敗したでしょう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完全な福音を受けたけれども、別のことを味わいま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②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③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の完全なことを味わえなかった結果、伝統、制度、</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方法、熱心、神秘、聖書勉強の中ですべてを逃しま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その結果は変えられ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奴隷</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捕虜</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属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中世教会はなぜ失敗した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善行、救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質素運動をしながら福音を逃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中にも福音を味わえない人々がい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完全福音を握ると、天の門が開か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中で継続すると、聖霊に導か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中ですべてを見つけると、世界を変えることができ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人生の遠い道を、行ってみたこともない道を行くのに、何について行ってこそ、何を握って行ってこそ、正しく行くのか。契約の箱をついて行きなさい。神様のみことばについて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6-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的な証拠を先に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エジプトに来ているのか。なぜ荒野で苦労をするのか。ここに対する事実的な答えがなければ問題がまた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ヨシュア、カレブが悟っ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危機の中で神様が死ぬほど放っておかれたのではなく、助け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ら難しくても、福音の中で事実を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証拠を握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51</w:t>
            </w:r>
            <w:r>
              <w:rPr>
                <w:rFonts w:ascii="ＭＳ Ｐゴシック" w:hAnsi="ＭＳ Ｐゴシック" w:cs="ＭＳ Ｐゴシック" w:eastAsia="ＭＳ Ｐゴシック"/>
                <w:bCs/>
                <w:sz w:val="14"/>
                <w:szCs w:val="14"/>
                <w:lang w:eastAsia="ja-JP"/>
              </w:rPr>
              <w:t>、出エジプトする過程なのに、その時ごとに共通的なのが、モーセが祈る場面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9-11</w:t>
            </w:r>
            <w:r>
              <w:rPr>
                <w:rFonts w:ascii="ＭＳ Ｐゴシック" w:hAnsi="ＭＳ Ｐゴシック" w:cs="ＭＳ Ｐゴシック" w:eastAsia="ＭＳ Ｐゴシック"/>
                <w:bCs/>
                <w:sz w:val="14"/>
                <w:szCs w:val="14"/>
                <w:lang w:eastAsia="ja-JP"/>
              </w:rPr>
              <w:t>、紅海の前で二種類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恨む人が出てきて、祈る人が出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シナイ山で祈れ。それは、</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祈った後に出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をす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起きなければならないことが起きず、起きても答え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でも祈ればどうなるのか。ピリピ</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あなたがたの心と思いを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く祈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ってみれば答えが来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なかで祈りを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ぺきな神様のみことばの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このあかしの箱を作って、あかしの箱につい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石とは何か。神様のみことばは永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オンの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が与えられる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ルブ二つが保護しているが、それは皆さんに向かった保護で、天の背景で、みことばを握る時ごとに神様が助けられ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握って祈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未信者にも良いもの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ご自分の民を最後まで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一度も伝道者を捨てたことがない。一度も伝道者をそのまま置かれたこと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今日、皆さんが決断を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とゴリヤテの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ラムの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ズラ、ネヘミヤ、ゼルバベ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の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だけでも、こういう契約を握って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も見なければならない。あなたはカイザルの前に立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決断を下せば、神様が皆さんに力を与えられるだろう。皆さんが、もし少しだけ祈って体質を変え始めたら、途方もないことが起こる。福音を握った神様の子どもだから少しだけ力を受ける時間を作れるならば、働きが起きる。今日、皆さんがこのまま契約を握って始めれば、明日、後日、確かに証拠がくるようになる。この祝福が皆さんのことになることを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した人々は歴史にはやくて、歴史を見る目が違う。今日は、とても重要なことを皆さんが見ておられる。初めて外国人が外国人を重職者として立てる状況だ。多分、地球上で初めてであろう。また、タラッパンで初めて専門家を長老で立てる時間だ。その中で、今日、神様がローマ</w:t>
            </w:r>
            <w:r>
              <w:rPr>
                <w:rFonts w:eastAsia="ＭＳ Ｐゴシック" w:cs="ＭＳ Ｐゴシック" w:ascii="ＭＳ Ｐゴシック" w:hAnsi="ＭＳ Ｐゴシック"/>
                <w:sz w:val="14"/>
                <w:szCs w:val="14"/>
                <w:lang w:eastAsia="ja-JP"/>
              </w:rPr>
              <w:t>13:11-14</w:t>
            </w:r>
            <w:r>
              <w:rPr>
                <w:rFonts w:ascii="ＭＳ Ｐゴシック" w:hAnsi="ＭＳ Ｐゴシック" w:cs="ＭＳ Ｐゴシック" w:eastAsia="ＭＳ Ｐゴシック"/>
                <w:sz w:val="14"/>
                <w:szCs w:val="14"/>
                <w:lang w:eastAsia="ja-JP"/>
              </w:rPr>
              <w:t>節のみことばを与えられた。眠りからさめるべき時刻だと！これはすなわち滅びる眠りから覚めろという言葉だ。時代時代ごとに、福音がなくなって教会が崩れるのに、そこで目を覚まそう。災いがくるのに目覚めなさい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のことを必ず記憶しなければならない。霊的な眠りからどのように目覚められる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中に完全な答えがあるということを先に体験し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先に体験しなくては伝道者になれない。これを知らなければ仕事をしてお話が多くなり、祝福より問題が多くなる。したがって、福音の中に全てのものがあるという事実に目を開こう。ヨセフ、モーセ、ヨシュア、カレブがこの目を開いて体験した。この体験を一度す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4:12)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御声を聞け。</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になっ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光の武具を着けよう</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放蕩するな。生活に関する話だ</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夜なしに酒を飲んで通って、放蕩するなら、世界福音化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キリストの服を着よう。最高の武装だ</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武器も攻撃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を覚まして何をす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半分以上が福音を聞けなくなっていて、聞いても正確な福音を聞けなくなっている。霊的問題を知らずにいる。真の福音を伝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宣教は最後の機会だ。それで目を覚ま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願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るを破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教会に行くな。教会に行ったら救われるな。救われたら恵みを受けるな。恵みを受けたら伝道するな。伝道をすることはしてもの人を引いてくれば良い正しい福音を伝えて人を生かす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だけ握って行け。福音の中に全てのものがある。これを体験する日から奇跡的に事業の門が開く。これを悪魔が防ぐ。キリストの中に全てのものがあるんだなと体験する日、じっとしているのにも伝道の門がすべて開かれる。これがクリスチャンの最も重要な部分だ。ですから、眠りからさ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目を開いてしまえば、ペルーと多民族は生き返る。今日、そうだと認めるだけでも、明日からドアが開く。すべて疲れた人、重荷を負っている人はわたしのところに来なさい。わたしがあなたがたを休ませてあげよう。この祝福が臨む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みことばの中で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歴史の中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初代教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中世時代      </w:t>
            </w:r>
            <w:r>
              <w:rPr>
                <w:rFonts w:eastAsia="ＭＳ Ｐゴシック" w:cs="ＭＳ Ｐゴシック" w:ascii="ＭＳ Ｐゴシック" w:hAnsi="ＭＳ Ｐゴシック"/>
                <w:bCs/>
                <w:sz w:val="14"/>
                <w:szCs w:val="14"/>
                <w:lang w:eastAsia="ja-JP"/>
              </w:rPr>
              <w:t>(3) 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xml:space="preserve">世紀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日常の中で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問題の中で －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xml:space="preserve">つの問題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答えの中で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     (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青少年に与えられる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今は見えなくても、青少年</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のために備えられた神様の</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祝福は表現できないくらい大きいで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幼い時から福音を聞いた人を、神様は大きく用いられた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は時代ごとに、</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大きく用いられた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は時代ごとに、その中の伝道者を用い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青少年</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は</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つことを今、備えなければなりません</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もちろん、始まりです。落胆する必要は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家庭の問題の中にある祝福を、ヨセフのように見つけ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の中の問題</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海外問題</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の中で、モーセのように祝福を見つけ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会の問題の中で、サムエルのように祝福を見つけ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社会問題の中で、ダビデのように祝福を見つけ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偶像の問題</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文化の問題</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の中で、エリシャのように祝福を見つけなければなりません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滅亡の時代の中で、イザヤのように祝福を見つけ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未来の問題を見つけ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既成世代が逃したことを必ず見つけ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の中にすべてが隠されていることを、人々は味わってい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当然、あれこれ、様々なこと、あちこちの教会、あちこちの国にさまよう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必ず起きる失敗から逃れる道がありません。</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たちはこの失敗に陥らないようにし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20:00Z</dcterms:created>
  <dc:creator>remnant</dc:creator>
  <dc:description/>
  <cp:keywords/>
  <dc:language>en-US</dc:language>
  <cp:lastModifiedBy>Chikako</cp:lastModifiedBy>
  <cp:lastPrinted>2007-07-30T00:15:00Z</cp:lastPrinted>
  <dcterms:modified xsi:type="dcterms:W3CDTF">2009-11-22T12:46:00Z</dcterms:modified>
  <cp:revision>3</cp:revision>
  <dc:subject/>
  <dc:title>2006년 8월  일 주간 메시지 기도카드                    (인터넷 총국 http://www</dc:title>
</cp:coreProperties>
</file>