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0) </w:t>
            </w:r>
            <w:r>
              <w:rPr>
                <w:rFonts w:ascii="ＭＳ Ｐゴシック" w:hAnsi="ＭＳ Ｐゴシック" w:cs="ＭＳ Ｐゴシック" w:eastAsia="ＭＳ Ｐゴシック"/>
                <w:sz w:val="14"/>
                <w:szCs w:val="14"/>
                <w:lang w:eastAsia="ja-JP"/>
              </w:rPr>
              <w:t>「重職者が伝道企画ができ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理があなたがたを自由にし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3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胸の中にいる証人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7)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私はなぜできていません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は受けたけれども、福音の体質になっていない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運動の味を味わっていない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弟子の真の味を味わっていない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会の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の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専門家</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苦難を通過した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問題、苦痛、苦難は、それ自体が難しいだけで、それを納得</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する人は成功者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問題、苦痛、苦難に勝つ者は、大きな成功者です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問題、苦痛、苦難を福音の中で勝つ者は、時代的な成功者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人</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史の英雄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苦難を福音の目で見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章事件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その結果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③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未信者の状態と信徒の祝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苦難を伝道の目で見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苦難を宣教の目で見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奴隷、戦争、捕虜、属国、さまよう民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苦難は祝福の条件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苦難は感謝の理由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苦難は未来の土台で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幸せは福音を持ったこと、神様を見上げられること、祈りができること、礼拝をささげられるために幸せなのだ。この世には数多くの人々が真理を探す。ところで私たちの人間には答えがない。ただ答えは一箇所、神様のみことばである聖書にしかない。神様のみことばが真理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理を知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が真理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根本問題を完全に解決でき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が真理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私たちに唯一の福音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の核心であるキリストが真理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けが真理にな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は霊的存在（神様とともに、交わり、礼拝</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が神様を離れれば死ぬ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神様がキリストを約束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十字架で一気に解決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道、解放、権威</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エス・キリストだけが真理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理を知るという言葉が何の話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知識的に理論的に知るという言葉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理であるキリストを事実だと信じ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事実で体験して心で知ってい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の根をおろせばそれだけ味わ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なたがたを自由にし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由は人間の根本問題、霊的な問題の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からの自由と解放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運命、生年月日による運勢からの解放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罪の呪い、地獄の刑罰からの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 xml:space="preserve">8:1-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悪魔のしもべの役割からの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2:14-1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を自由にしてくださる神様の願い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魔の願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に行くな。</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に行ったとすれば福音を聞く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聞いたら恵みを受けるな。</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伝道を悟るな。</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時代を生かす伝道運動、みことば運動をす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願い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すべての人が救われて真理を知ることを願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に真の福音の光が伝えられることを願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が私たちの次世代に伝えられることを願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願いを知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運動、福音運動</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なが福音運動、伝道運動するの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の信徒は危機の中でも福音運動、伝道運動をした。それで時代を生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他に真理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の他に緊急なこと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の他に重要なこと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次世代の他に未来はない。真理を知り、真理があなたがたを自由にし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神様のみことばが皆さんの心に、たましいの深いところに契約で植わることを祝福します。この契約を握って、皆さんの次世代、皆さんの未来に神様の祝福が臨む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誰か。神様の胸の中にある証人たち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が力を得られる聖所を作れ。一度も行ってみたことがない人生の道、契約について行け。そして、今は寝て霊的に目覚める時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根、味わうこと、証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年間、この講壇では持続的に福音が宣言された。祈りの奥義、生きなければならない目的、意味、祝福を受けるしかない伝道の奥義が宣言された。福音を味わった程度でなく、福音に完全に根を下ろして体質、思想が全部福音で根を下ろした。ところで、神様が働かれた。福音で根を下ろせば、福音を味わうようになって、福音を宣べ伝え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このようになることができ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代教会が持ったもの</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すべての問題の解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だけが人間の根本問題を解決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方法中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が臨むこと。暗やみの国は崩れるようになって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必ず神様が力を与えられる。人間の限界を越え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持って地の果てまで証人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の行った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域地域ごとに弟子を立て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43</w:t>
            </w:r>
            <w:r>
              <w:rPr>
                <w:rFonts w:ascii="ＭＳ Ｐゴシック" w:hAnsi="ＭＳ Ｐゴシック" w:cs="ＭＳ Ｐゴシック" w:eastAsia="ＭＳ Ｐゴシック"/>
                <w:sz w:val="14"/>
                <w:szCs w:val="14"/>
                <w:lang w:eastAsia="ja-JP"/>
              </w:rPr>
              <w:t>。その地域で光を放つ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のみことばが成就する祈りをし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8)-</w:t>
            </w:r>
            <w:r>
              <w:rPr>
                <w:rFonts w:ascii="ＭＳ Ｐゴシック" w:hAnsi="ＭＳ Ｐゴシック" w:cs="ＭＳ Ｐゴシック" w:eastAsia="ＭＳ Ｐゴシック"/>
                <w:sz w:val="14"/>
                <w:szCs w:val="14"/>
                <w:lang w:eastAsia="ja-JP"/>
              </w:rPr>
              <w:t>異邦人コルネリオも福音を受け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アンテオケ教会が立てられたこと。構成員が違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福音のために集まった人々、使命者、神様の胸の中にある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22</w:t>
            </w:r>
            <w:r>
              <w:rPr>
                <w:rFonts w:ascii="ＭＳ Ｐゴシック" w:hAnsi="ＭＳ Ｐゴシック" w:cs="ＭＳ Ｐゴシック" w:eastAsia="ＭＳ Ｐゴシック"/>
                <w:sz w:val="14"/>
                <w:szCs w:val="14"/>
                <w:lang w:eastAsia="ja-JP"/>
              </w:rPr>
              <w:t>ダビデを見て神様の心に合った者だと</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の味わった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牧師と祈りが通じてこそ、祈りを味わ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牧師と方向が同じでこそ、使命を味わ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考えが通じなければならない。人生自体が意味が違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メッセージが通じなければならない。霊的なことが通じ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裏面契約が通じる。真の献身が通じ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中心が通じなければならない。ただ神様に栄光を</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貧困、無能な者が世界福音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端の濡れ衣を着せられた者たちが世界福音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ただ福音だけ宣言して勝利した証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人生は、単なる人生ではなく、神様の胸の中にある人生だ。永遠な神様の胸の中にいる証人になることを望む。</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私はこれらのことができていません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勉強</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習慣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私はなぜできていませんか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タラントとビジョン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人生の方向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自分をだますこと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人をだますこと</w:t>
            </w:r>
            <w:r>
              <w:rPr>
                <w:rFonts w:eastAsia="ＭＳ Ｐゴシック" w:cs="ＭＳ Ｐゴシック" w:ascii="ＭＳ Ｐゴシック" w:hAnsi="ＭＳ Ｐゴシック"/>
                <w:bCs/>
                <w:sz w:val="14"/>
                <w:szCs w:val="14"/>
                <w:lang w:eastAsia="ja-JP"/>
              </w:rPr>
              <w:t>) (</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私はどうしなければなりませんか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基本から始めなければなりません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の黙想</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生活のリズムと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満たし</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問題を堅く握らなければなりませ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決断が必要で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emnan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9)</w:t>
            </w:r>
            <w:r>
              <w:rPr>
                <w:rFonts w:ascii="ＭＳ Ｐゴシック" w:hAnsi="ＭＳ Ｐゴシック" w:cs="ＭＳ 明朝;MS Mincho" w:eastAsia="ＭＳ Ｐゴシック"/>
                <w:spacing w:val="-6"/>
                <w:sz w:val="14"/>
                <w:szCs w:val="14"/>
                <w:lang w:eastAsia="ja-JP"/>
              </w:rPr>
              <w:t>「大学生に与えられた神様の祝福」</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大学生は一番一生懸命に生活しなければならない時刻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には、三つのことを警告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時間の警告 － 怠け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不道徳の警告</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遊興、些細なこと</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霊的な警告</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福音、祈り、伝道を逃すこと</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聖書には大学の時のもっとも重要な祝福を記録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ヨセフが牢屋にいる時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モーセがエジプトで勉強する時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サムエルが備える時期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ダビデがゴリヤテに勝った以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xml:space="preserve">エリシャの準備時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イザヤが預言した時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 xml:space="preserve">テモテがパウロとともにした時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大学の時に必ず備え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専門性</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タラント発見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具体性</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ビジョン</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世界化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言語</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文化</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インターンシップ</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唯一性</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学び</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答え</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目標</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背景</w:t>
            </w:r>
            <w:r>
              <w:rPr>
                <w:rFonts w:eastAsia="ＭＳ Ｐゴシック" w:cs="ＭＳ 明朝;MS Mincho" w:ascii="ＭＳ Ｐゴシック" w:hAnsi="ＭＳ Ｐゴシック"/>
                <w:spacing w:val="-6"/>
                <w:sz w:val="14"/>
                <w:szCs w:val="14"/>
                <w:lang w:eastAsia="ja-JP"/>
              </w:rPr>
              <w:t>)</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45:00Z</dcterms:created>
  <dc:creator>remnant</dc:creator>
  <dc:description/>
  <cp:keywords/>
  <dc:language>en-US</dc:language>
  <cp:lastModifiedBy>Chikako</cp:lastModifiedBy>
  <cp:lastPrinted>2007-07-30T00:15:00Z</cp:lastPrinted>
  <dcterms:modified xsi:type="dcterms:W3CDTF">2009-11-29T11:04:00Z</dcterms:modified>
  <cp:revision>3</cp:revision>
  <dc:subject/>
  <dc:title>2006년 8월  일 주간 메시지 기도카드                    (인터넷 총국 http://www</dc:title>
</cp:coreProperties>
</file>